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32"/>
          <w:szCs w:val="32"/>
        </w:rPr>
        <w:t> </w:t>
      </w:r>
      <w:r>
        <w:rPr>
          <w:rFonts w:eastAsia="Times New Roman"/>
          <w:color w:val="FF0000"/>
          <w:sz w:val="32"/>
          <w:szCs w:val="32"/>
        </w:rPr>
        <w:t> </w:t>
      </w:r>
      <w:r>
        <w:rPr>
          <w:rFonts w:eastAsia="Times New Roman"/>
          <w:b/>
          <w:bCs/>
          <w:color w:val="3366FF"/>
          <w:sz w:val="28"/>
          <w:szCs w:val="28"/>
        </w:rPr>
        <w:t>INFORMATII  </w:t>
        <w:br/>
        <w:t>PRIVIND </w:t>
      </w:r>
      <w:r>
        <w:rPr>
          <w:rFonts w:eastAsia="Times New Roman"/>
          <w:b/>
          <w:bCs/>
          <w:color w:val="3366FF"/>
          <w:sz w:val="28"/>
          <w:szCs w:val="28"/>
          <w:shd w:fill="FFFFFF" w:val="clear"/>
        </w:rPr>
        <w:t>DOCUMENTELE NECESARE PENTRU </w:t>
      </w:r>
      <w:r>
        <w:rPr>
          <w:rFonts w:eastAsia="Times New Roman"/>
          <w:b/>
          <w:bCs/>
          <w:color w:val="3366FF"/>
          <w:sz w:val="28"/>
          <w:szCs w:val="28"/>
          <w:u w:val="single"/>
          <w:shd w:fill="FFFFFF" w:val="clear"/>
        </w:rPr>
        <w:t>SUSPENDAREA TEMPORARA A MASURII DE CARANTINARE, OBTINEREA DEROGARII DE LA MASURA DE CARANTINARE </w:t>
      </w:r>
      <w:r>
        <w:rPr>
          <w:rFonts w:eastAsia="Times New Roman"/>
          <w:b/>
          <w:bCs/>
          <w:color w:val="3366FF"/>
          <w:sz w:val="28"/>
          <w:szCs w:val="28"/>
          <w:shd w:fill="FFFFFF" w:val="clear"/>
        </w:rPr>
        <w:t>PENTRU PERSOANELE CARE SOSESC IN ROMANIA DIN TARILE/ ZONELE DE RISC EPIDEMIOLOGIC RIDICAT - IN CONTEXTUL PREVENIRII INFECTIILOR CU SARS-CoV-2-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</w:rPr>
        <w:t>ATENTIE !!!</w:t>
        <w:br/>
        <w:t xml:space="preserve">PERSOANELE IZOLATE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b/>
          <w:bCs/>
          <w:color w:val="FF0000"/>
          <w:sz w:val="48"/>
          <w:szCs w:val="48"/>
        </w:rPr>
        <w:t>(CONFIRMATE POZITIV CA FIIND INFECTATE CU VIRUSUL SARS-CoV-2)</w:t>
        <w:br/>
      </w:r>
      <w:r>
        <w:rPr>
          <w:rFonts w:eastAsia="Times New Roman"/>
          <w:b/>
          <w:bCs/>
          <w:color w:val="FF0000"/>
          <w:sz w:val="72"/>
          <w:szCs w:val="72"/>
          <w:u w:val="single"/>
        </w:rPr>
        <w:t>NU</w:t>
      </w:r>
      <w:r>
        <w:rPr>
          <w:rFonts w:eastAsia="Times New Roman"/>
          <w:b/>
          <w:bCs/>
          <w:color w:val="FF0000"/>
          <w:sz w:val="48"/>
          <w:szCs w:val="48"/>
        </w:rPr>
        <w:t> BENEFICIAZA DE DEROGARI/SUSPENDARI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</w:rPr>
        <w:t>EXCEPȚII VALABILE PENTRU TOATE PERSOANELE CARE SOSESC IN ROMANIA DIN TARILE DECLARARE CA ZONE DE RISC EPIDEMIOLOGIC SARS-CoV-2</w:t>
      </w:r>
    </w:p>
    <w:p>
      <w:pPr>
        <w:pStyle w:val="NormalWeb"/>
        <w:pBdr>
          <w:top w:val="single" w:sz="2" w:space="0" w:color="F0F0F0"/>
          <w:left w:val="single" w:sz="2" w:space="0" w:color="F0F0F0"/>
          <w:bottom w:val="single" w:sz="2" w:space="0" w:color="F0F0F0"/>
          <w:right w:val="single" w:sz="2" w:space="0" w:color="F0F0F0"/>
        </w:pBdr>
        <w:rPr/>
      </w:pPr>
      <w:r>
        <w:rPr>
          <w:rFonts w:cs="Helvetica" w:ascii="Helvetica" w:hAnsi="Helvetica"/>
          <w:color w:val="000000"/>
          <w:sz w:val="27"/>
          <w:szCs w:val="27"/>
        </w:rPr>
        <w:t>Sunt exceptate de la măsura carantinei aplicabilă persoanelor care sosesc în România din țările/zonele de risc epidemiologic ridicat sau persoanelor contact direct ale unei persoane confirmate, acele persoane care au efectuat vaccinul împotriva virusului SARS-CoV-2 inclusiv cea de a 2-a doză și pentru care au trecut cel puțin 10 zile de la administrarea celei de a 2-a doză până la data contactului direct sau până la data intrării în România. Dovada efectuării vaccinului, inclusiv data administrării celei de a 2-a doză se va realiza prin intermediul documentului emis de unitatea sanitară care l-a administrat, din România sau din afara țării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color w:val="000000"/>
          <w:sz w:val="24"/>
          <w:szCs w:val="24"/>
        </w:rPr>
      </w:pPr>
      <w:r>
        <w:rPr>
          <w:rFonts w:eastAsia="Times New Roman" w:cs="Helvetica" w:ascii="Helvetica" w:hAnsi="Helvetic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EXCEPȚII PENTRU PERSOANELE CARE SOSESC IN ROMÂNIA DIN REGATUL UNIT AL MARII BRITANII ȘI AL IRLANDEI DE NORD</w:t>
      </w:r>
    </w:p>
    <w:p>
      <w:pPr>
        <w:pStyle w:val="Normal"/>
        <w:pBdr>
          <w:top w:val="single" w:sz="2" w:space="0" w:color="F0F0F0"/>
          <w:left w:val="single" w:sz="2" w:space="0" w:color="F0F0F0"/>
          <w:bottom w:val="single" w:sz="2" w:space="0" w:color="F0F0F0"/>
          <w:right w:val="single" w:sz="2" w:space="0" w:color="F0F0F0"/>
        </w:pBdr>
        <w:spacing w:lineRule="auto" w:line="240" w:before="280" w:after="28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 xml:space="preserve">Persoanelor care sosesc în România din Regatul Unit al Marii Britanii și Irlandei de Nord li se aplică excepțiile de la măsura carantinei prevăzute în CNSU nr. 1/2021 cu modificările și completările ulterioare, precum și cele prevăzute la art. 3 alin. (5) din HCNSU nr. 36/2020 cu modificările și completările ulterioare, </w:t>
      </w:r>
      <w:r>
        <w:rPr>
          <w:rFonts w:eastAsia="Times New Roman" w:cs="Helvetica" w:ascii="Helvetica" w:hAnsi="Helvetica"/>
          <w:b/>
          <w:color w:val="000000"/>
          <w:sz w:val="27"/>
          <w:szCs w:val="27"/>
          <w:u w:val="single"/>
        </w:rPr>
        <w:t>dar nu le sunt aplicabile excepțiile prevăzute la art. 3 alin. (2) și (3) din HCNSU nr. 36/2020 cu modificările și completările ulterioare.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 xml:space="preserve"> </w:t>
      </w:r>
    </w:p>
    <w:p>
      <w:pPr>
        <w:pStyle w:val="Normal"/>
        <w:pBdr>
          <w:top w:val="single" w:sz="2" w:space="0" w:color="F0F0F0"/>
          <w:left w:val="single" w:sz="2" w:space="0" w:color="F0F0F0"/>
          <w:bottom w:val="single" w:sz="2" w:space="0" w:color="F0F0F0"/>
          <w:right w:val="single" w:sz="2" w:space="0" w:color="F0F0F0"/>
        </w:pBdr>
        <w:spacing w:lineRule="auto" w:line="240" w:before="280" w:after="280"/>
        <w:rPr/>
      </w:pPr>
      <w:r>
        <w:rPr>
          <w:rFonts w:eastAsia="Times New Roman" w:cs="Helvetica" w:ascii="Helvetica" w:hAnsi="Helvetica"/>
          <w:color w:val="000000"/>
          <w:sz w:val="27"/>
          <w:szCs w:val="27"/>
        </w:rPr>
        <w:t>Pentru persoanele sosite din Regatul Unit al Marii Britanii și Irlandei de Nord cărora le sunt aplicabile prevederile art. 3 alin. (5) din HCNSU nr. 36/2020 și cele ale art. 2 din Hotărârea CNSU nr. 4/2021 nu este necesară prezentarea unui test negativ pentru SARS-CoV-2 la momentul intrării pe teritoriul României.</w:t>
      </w:r>
    </w:p>
    <w:p>
      <w:pPr>
        <w:pStyle w:val="Normal"/>
        <w:pBdr>
          <w:top w:val="single" w:sz="2" w:space="0" w:color="F0F0F0"/>
          <w:left w:val="single" w:sz="2" w:space="0" w:color="F0F0F0"/>
          <w:bottom w:val="single" w:sz="2" w:space="0" w:color="F0F0F0"/>
          <w:right w:val="single" w:sz="2" w:space="0" w:color="F0F0F0"/>
        </w:pBdr>
        <w:spacing w:lineRule="auto" w:line="240" w:before="280" w:after="280"/>
        <w:rPr>
          <w:rFonts w:ascii="Helvetica" w:hAnsi="Helvetica" w:eastAsia="Times New Roman" w:cs="Helvetica"/>
          <w:b/>
          <w:b/>
          <w:color w:val="000000"/>
          <w:sz w:val="27"/>
          <w:szCs w:val="27"/>
          <w:u w:val="single"/>
        </w:rPr>
      </w:pPr>
      <w:r>
        <w:rPr>
          <w:rFonts w:eastAsia="Times New Roman" w:cs="Helvetica" w:ascii="Helvetica" w:hAnsi="Helvetica"/>
          <w:b/>
          <w:color w:val="000000"/>
          <w:sz w:val="27"/>
          <w:szCs w:val="27"/>
          <w:u w:val="single"/>
        </w:rPr>
        <w:t>Suspendarea temporară a măsurii carantinei prevăzute la art. 5 din HCNSU nr. 36/2020 cu modificările și completările ulterioare se aplică și persoanelor care sosesc în România din Regatul Unit al Marii Britanii și Irlandei de Nord.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8"/>
          <w:szCs w:val="28"/>
          <w:shd w:fill="FFFF00" w:val="clear"/>
        </w:rPr>
        <w:t>PRECIZARI</w:t>
      </w:r>
      <w:r>
        <w:rPr>
          <w:rFonts w:eastAsia="Times New Roman"/>
          <w:b/>
          <w:bCs/>
          <w:color w:val="000000"/>
          <w:sz w:val="28"/>
          <w:szCs w:val="28"/>
        </w:rPr>
        <w:t>:</w:t>
        <w:br/>
      </w:r>
      <w:r>
        <w:rPr>
          <w:rFonts w:eastAsia="Times New Roman"/>
          <w:b/>
          <w:bCs/>
          <w:color w:val="000000"/>
          <w:sz w:val="24"/>
          <w:szCs w:val="24"/>
        </w:rPr>
        <w:t>1. DEROGAREA DE LA MASURA CARANTINARII se aplica la punctul de frontiera la intrarea in Romania pe baza documentelor justificative prezentate in conformitate cu  HOTARAREA CNSU NR. 36/2020, HOTARAREA CNSU NR. 48/2020, Hot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ărârea CNSU nr. 56/2020, </w:t>
      </w:r>
      <w:r>
        <w:rPr>
          <w:rFonts w:eastAsia="Times New Roman"/>
          <w:b/>
          <w:bCs/>
          <w:color w:val="000000"/>
          <w:sz w:val="24"/>
          <w:szCs w:val="24"/>
        </w:rPr>
        <w:t>Hot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ărârea CNSU nr. 1/2021,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Hot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ărârea CNSU nr. 3/2021, </w:t>
      </w:r>
      <w:r>
        <w:rPr>
          <w:rFonts w:eastAsia="Times New Roman"/>
          <w:b/>
          <w:bCs/>
          <w:color w:val="000000"/>
          <w:sz w:val="24"/>
          <w:szCs w:val="24"/>
        </w:rPr>
        <w:t>Hot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ărârea CNSU nr.4/2021, </w:t>
      </w:r>
      <w:r>
        <w:rPr>
          <w:rFonts w:eastAsia="Times New Roman"/>
          <w:b/>
          <w:bCs/>
          <w:color w:val="000000"/>
          <w:sz w:val="24"/>
          <w:szCs w:val="24"/>
        </w:rPr>
        <w:t>Hot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ărârea CNSU nr. 6/2021, </w:t>
      </w:r>
      <w:r>
        <w:rPr>
          <w:rFonts w:eastAsia="Times New Roman"/>
          <w:b/>
          <w:bCs/>
          <w:color w:val="000000"/>
          <w:sz w:val="24"/>
          <w:szCs w:val="24"/>
        </w:rPr>
        <w:t>Hot</w:t>
      </w: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ărârea CNSU nr. 7/2021, accesibile pe site-ul: </w:t>
      </w:r>
      <w:hyperlink r:id="rId2">
        <w:r>
          <w:rPr>
            <w:rStyle w:val="InternetLink"/>
            <w:rFonts w:eastAsia="Times New Roman"/>
            <w:b/>
            <w:bCs/>
            <w:sz w:val="24"/>
            <w:szCs w:val="24"/>
            <w:lang w:val="ro-RO"/>
          </w:rPr>
          <w:t>www.stirioficiale.ro</w:t>
        </w:r>
      </w:hyperlink>
      <w:r>
        <w:rPr>
          <w:rFonts w:eastAsia="Times New Roman"/>
          <w:b/>
          <w:bCs/>
          <w:color w:val="000000"/>
          <w:sz w:val="24"/>
          <w:szCs w:val="24"/>
          <w:lang w:val="ro-RO"/>
        </w:rPr>
        <w:t>, secțiunea ”Hotărâri și legislație”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shd w:fill="FFFF00" w:val="clear"/>
        </w:rPr>
      </w:pPr>
      <w:r>
        <w:rPr>
          <w:rFonts w:eastAsia="Times New Roman"/>
          <w:b/>
          <w:bCs/>
          <w:color w:val="000000"/>
          <w:sz w:val="24"/>
          <w:szCs w:val="24"/>
          <w:lang w:val="ro-RO"/>
        </w:rPr>
        <w:t xml:space="preserve">2.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In conditiile in care nu detineti toate documentele necesare,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la punctul de trecere a frontierei,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puteti transmite cererea si documentele justificative la DSP Cluj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softHyphen/>
        <w:t>NUMAI daca domiciliul de carantinare este in Judetul Cluj.</w:t>
      </w:r>
      <w:r>
        <w:rPr>
          <w:rFonts w:eastAsia="Times New Roman"/>
          <w:b/>
          <w:bCs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MENTIONAM CA, DEROGAREA SE APROBA NUMAI PENTRU EXCEPTIILE PREVAZUTE IN HOTĂRÂRILE CNSU si numai pe baza documentelor justificative si care dovedesc ca exista criteriu asociat in legislatia incidenta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Avand in vedere ca toate documentele depuse sunt verificate si analizate cu Centrul Judetean de Conducere si Coordonate a Interventiei (CJCCI), va rugam sa transmiteti cererea si documentele cu cel putin 24 de ore inainte de data solicitarii.</w:t>
        <w:br/>
      </w:r>
    </w:p>
    <w:p>
      <w:pPr>
        <w:pStyle w:val="Normal"/>
        <w:spacing w:before="0" w:after="0"/>
        <w:rPr>
          <w:rFonts w:eastAsia="Times New Roman" w:cs="Calibri"/>
          <w:b/>
          <w:b/>
          <w:color w:val="FF0000"/>
          <w:sz w:val="28"/>
          <w:szCs w:val="28"/>
        </w:rPr>
      </w:pPr>
      <w:r>
        <w:rPr>
          <w:rFonts w:eastAsia="Times New Roman" w:cs="Calibri"/>
          <w:b/>
          <w:color w:val="FF0000"/>
          <w:sz w:val="28"/>
          <w:szCs w:val="28"/>
        </w:rPr>
        <w:t>PRECIZARI CU PRIVIRE LA TESTAREA RT-PCR DIN ZIUA A 8-A DE CARANTINAR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NU POT SOLICITA TESTAREA IN ZIUA A 8-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>PERSOANELE CONFIRMATE POZITIV CU VIRUSUL SARS COV-2, PENTRU CARE S-A STABILIT MASURA IZOLARII LA DOMICILIU SAU ALTA LOCATIE ALEASA SI CARE NU SE  INCADREAZA LA PREVEDEREA TESTARII IN ZIUA A 8-A DE IZOLARE</w:t>
      </w:r>
      <w:r>
        <w:rPr>
          <w:rFonts w:eastAsia="Times New Roman" w:cs="Calibri"/>
          <w:color w:val="FF0000"/>
        </w:rPr>
        <w:t xml:space="preserve">  (</w:t>
      </w:r>
      <w:r>
        <w:rPr>
          <w:rFonts w:eastAsia="Times New Roman" w:cs="Calibri"/>
          <w:b/>
          <w:color w:val="FF0000"/>
        </w:rPr>
        <w:t xml:space="preserve"> testul negativ nu conduce la iesire din carantina, conform legii)</w:t>
      </w:r>
      <w:r>
        <w:rPr>
          <w:rFonts w:eastAsia="Times New Roman" w:cs="Calibri"/>
          <w:color w:val="FF0000"/>
        </w:rPr>
        <w:t> .            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Calibri"/>
          <w:b/>
          <w:color w:val="FF0000"/>
        </w:rPr>
        <w:t>PERSOANELE SOSITE DIN REGATUL UNIT AL  MARII BRITANII SI IR</w:t>
      </w:r>
      <w:r>
        <w:rPr>
          <w:rFonts w:eastAsia="Times New Roman" w:cs="Calibri"/>
          <w:color w:val="FF0000"/>
        </w:rPr>
        <w:t xml:space="preserve"> </w:t>
      </w:r>
      <w:r>
        <w:rPr>
          <w:rFonts w:eastAsia="Times New Roman" w:cs="Calibri"/>
          <w:b/>
          <w:color w:val="FF0000"/>
        </w:rPr>
        <w:t>LANDA DE NORD (pentru care  testul negativ nu conduce la iesire din carantina, conform legii 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b/>
          <w:color w:val="FF0000"/>
        </w:rPr>
        <w:t xml:space="preserve">SE POT TESTA IN ZIUA A 8-A NUMAI PERSOANELE SOSITE DIN TARILE CU RISC EPIDEMIOLOGIC CRESCUT , ALTELE DECAT REGATUL UNIT AL MARII BRITANII SI IRLANDEI DE NORD, IN CONDITIILE SOLICITARII EFECTUARII TESTARII LA DOMICILIUL DE CARANTINARE, CONTRA COST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 w:cs="Calibri"/>
          <w:b/>
          <w:b/>
          <w:color w:val="FF0000"/>
          <w:u w:val="single"/>
        </w:rPr>
      </w:pPr>
      <w:r>
        <w:rPr>
          <w:rFonts w:eastAsia="Times New Roman" w:cs="Calibri"/>
          <w:b/>
          <w:color w:val="FF0000"/>
          <w:u w:val="single"/>
        </w:rPr>
        <w:t>In conditiile in care rezultatul testului este negativ si nu prezentati simptomatologie specifica,  veti formula o cerere pentru iesire din carantina dupa a 10-a zi, la care anexati rezultatul testului si declaratia pe proprie răspundere că nu prezentati simptomatologie specifica infectiei cu SARS CoV-2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Calibri"/>
          <w:b/>
          <w:color w:val="FF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48"/>
          <w:szCs w:val="48"/>
        </w:rPr>
      </w:pPr>
      <w:r>
        <w:rPr>
          <w:rFonts w:eastAsia="Times New Roman"/>
          <w:b/>
          <w:bCs/>
          <w:color w:val="000000"/>
          <w:sz w:val="48"/>
          <w:szCs w:val="48"/>
        </w:rPr>
        <w:t>DOCUMENTELE NECESARE, MENTIONATE IN TABELUL DE MAI JOS, PENTRU DEROGARE/SUSPENDARE DE LA MASURA DE CARANTINAR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SE VOR TRANSMITE PRIN E-MAIL LA ADRESA: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rFonts w:eastAsia="Times New Roman"/>
            <w:b/>
            <w:sz w:val="32"/>
            <w:szCs w:val="32"/>
          </w:rPr>
          <w:t>derogaricarantinacluj@gmail.com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sz w:val="32"/>
          <w:szCs w:val="32"/>
          <w:highlight w:val="yellow"/>
        </w:rPr>
      </w:pPr>
      <w:r>
        <w:rPr>
          <w:rFonts w:eastAsia="Times New Roman"/>
          <w:b/>
          <w:sz w:val="32"/>
          <w:szCs w:val="32"/>
          <w:highlight w:val="yellow"/>
        </w:rPr>
        <w:t xml:space="preserve">Documente necesare pentru solicitare </w:t>
      </w:r>
      <w:r>
        <w:rPr>
          <w:rFonts w:eastAsia="Times New Roman"/>
          <w:b/>
          <w:sz w:val="32"/>
          <w:szCs w:val="32"/>
          <w:highlight w:val="yellow"/>
          <w:u w:val="single"/>
        </w:rPr>
        <w:t>derogare</w:t>
      </w:r>
      <w:r>
        <w:rPr>
          <w:rFonts w:eastAsia="Times New Roman"/>
          <w:b/>
          <w:sz w:val="32"/>
          <w:szCs w:val="32"/>
          <w:highlight w:val="yellow"/>
        </w:rPr>
        <w:t xml:space="preserve"> pentru plecarea din Romania inainte de termenul de iesire din carantină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b/>
          <w:sz w:val="32"/>
          <w:szCs w:val="32"/>
        </w:rPr>
        <w:t xml:space="preserve">-Cerere in care se specifica: nume, prenume, CNP, domiciliul, nr. de telefon,  tara unde plecati, ziua, ora, aeroportul,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b/>
          <w:sz w:val="32"/>
          <w:szCs w:val="32"/>
        </w:rPr>
        <w:t>-Se anexează cererii: copie bilet de avion (nu se accepta rezervarea), copia deciziei de carantinare, copia  cartii de identitate/pasaport, copia biletului de calatorie daca mijlocul de transport folosit este transport în comun rutier sau feroviar.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/>
          <w:b/>
          <w:sz w:val="32"/>
          <w:szCs w:val="32"/>
        </w:rPr>
        <w:t>-Dacă plecarea este cu mașina personala: - Declaratie pe proprie raspundere care va cuprinde: numărul de înmatriculare al mașinii, ziua, ora plecarii, punctul de frontiera tranzitat si intervalul orar in care se intenționează trecerea prin frontieră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b/>
          <w:b/>
          <w:sz w:val="32"/>
          <w:szCs w:val="32"/>
          <w:highlight w:val="yellow"/>
        </w:rPr>
      </w:pPr>
      <w:r>
        <w:rPr>
          <w:rFonts w:eastAsia="Times New Roman"/>
          <w:b/>
          <w:sz w:val="32"/>
          <w:szCs w:val="32"/>
          <w:highlight w:val="yellow"/>
        </w:rPr>
        <w:t xml:space="preserve">Documente necesare pentru suspendarea temporară a măsurii de carantină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USPENDAREA TEMPORARA A MASURII DE CARANTINA SE ABROBA NUMAI IN URMATOARELE SITUATII SI CONDITI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3494"/>
        <w:gridCol w:w="3353"/>
        <w:gridCol w:w="3562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SOLICITARE SUSPENDARE TEMPORARA PENTRU URGENTE MEDICAL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SOLICITARE SUSPENDARE TEMPORARA PENTRU PARTICIPAREA LA EVENIMENTE FAMILIAL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SOLICITARE SCHIMBARE DOMICILIU DE CARANTINARE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SOLICITARE SUSPENDARE CARANTINARE PENTRU RIDICAREA SAU PRESCHIMBARE CARTE  DE IDENTITATE SI PASAPORT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u w:val="single"/>
              </w:rPr>
              <w:t>PRECIZARE: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Nu se aproba suspendarea temporara pentru consultatii curente, decat pentru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>URGENTE MEDICALE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(interventii/tratamente medicale in cazuri care nu suporta amanare:dializa, afectiuni oncologice, etc.) 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>NUMAI DACA SUNT DOVEDITE CU DOCUMENTE MEDICALE AUTENTICE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u w:val="single"/>
              </w:rPr>
              <w:t>Cerere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 in care se specifica: nume, prenume, CNP, domiciliul, nr. de telefon, urgenta medicala, spitalul unde va adresati (localitate) ziua, ora si intervalul de timp, mijlocul de transport folos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  <w:u w:val="single"/>
              </w:rPr>
              <w:t>Se anexeaza obligatoriu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 xml:space="preserve">-documente medicale justificative ale afectiunii medicale si care sa dovedeasca celeritatea suspendari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  <w:t>-copia CI/pasa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sz w:val="28"/>
                <w:szCs w:val="28"/>
              </w:rPr>
              <w:t>-copia deciziei de caranti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u w:val="single"/>
              </w:rPr>
              <w:t>Cerere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  <w:t> care trebuie să cuprindă: 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nume, prenume, CNP, domiciliul, nr. de telefon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  <w:t>, in care mentionati evenimentul (casatorie, deces) si in care se specifica: ziua, intervalul de timp, localitatea unde are loc evenimentul, gradul de rudenie, mijlocul de transport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u w:val="single"/>
              </w:rPr>
              <w:t>Se anexeaza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  <w:t> copia certificatului de deces iar in cazul casatoriei- document care atesta programarea acestui eveniment, copia CI/pasaport, copia deciziei de caranti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u w:val="single"/>
              </w:rPr>
              <w:t>Cerere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 care să cuprindă: 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nume, prenume, CNP, domiciliul, nr. de telefon,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  <w:t>in care mentionati motivul schimbarii domiciliului de carantinare, adresa corecta si completa a locatiei unde se solicita carantinarea, mijlocul de deplasare la locatia noua de carant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u w:val="single"/>
              </w:rPr>
              <w:t>Se anexeaza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  <w:t>copia CI/pasaport, copia deciziei de carantinar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u w:val="single"/>
              </w:rPr>
              <w:t>Cerere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  <w:t>care să cuprindă: 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nume, prenume, CNP, domiciliul, nr. de telefon,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  <w:t> in care mentionati motivul solicitarii, data si ora programarii pentru prezentare la institutiile publice care elibereaza astfel de documente, mijlocul de transport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u w:val="single"/>
              </w:rPr>
              <w:t>Se anexează</w:t>
            </w:r>
            <w:r>
              <w:rPr>
                <w:rFonts w:eastAsia="Times New Roman" w:cs="Cambria" w:ascii="Cambria" w:hAnsi="Cambria"/>
                <w:bCs/>
                <w:sz w:val="28"/>
                <w:szCs w:val="28"/>
              </w:rPr>
              <w:t>: copia CI/pasaport, copia deciziei de carantin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cs="Cambri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rioficiale.ro/" TargetMode="External"/><Relationship Id="rId3" Type="http://schemas.openxmlformats.org/officeDocument/2006/relationships/hyperlink" Target="mailto:derogaricarantinacluj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27:00Z</dcterms:created>
  <dc:creator>RU1-PC</dc:creator>
  <dc:description/>
  <cp:keywords/>
  <dc:language>en-US</dc:language>
  <cp:lastModifiedBy>informatica</cp:lastModifiedBy>
  <cp:lastPrinted>2021-02-05T17:47:00Z</cp:lastPrinted>
  <dcterms:modified xsi:type="dcterms:W3CDTF">2021-02-05T16:27:00Z</dcterms:modified>
  <cp:revision>2</cp:revision>
  <dc:subject/>
  <dc:title/>
</cp:coreProperties>
</file>