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950</wp:posOffset>
            </wp:positionH>
            <wp:positionV relativeFrom="paragraph">
              <wp:posOffset>3810</wp:posOffset>
            </wp:positionV>
            <wp:extent cx="468630" cy="497205"/>
            <wp:effectExtent l="0" t="0" r="0" b="0"/>
            <wp:wrapTight wrapText="bothSides">
              <wp:wrapPolygon edited="0">
                <wp:start x="-649" y="0"/>
                <wp:lineTo x="-649" y="20978"/>
                <wp:lineTo x="21600" y="20978"/>
                <wp:lineTo x="21600" y="0"/>
                <wp:lineTo x="-649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DIRECŢIA DE SĂNĂTATE PUBLICĂ A JUDEŢULUI CLUJ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uj-Napoca, 400158, str. Constanţa nr. 5, Telefon: 0264433645; Fax: 026453038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eb: www.dspcluj.ro; E-mail: dspj.cluj@dspcluj.ro; dspj.cluj@wavenet.ro</w:t>
      </w:r>
    </w:p>
    <w:p>
      <w:pPr>
        <w:pStyle w:val="Normal"/>
        <w:pBdr>
          <w:bottom w:val="thickThinSmallGap" w:sz="24" w:space="1" w:color="000000"/>
        </w:pBdr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05.04.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REZULTATUL SELECŢIEI DOSARELOR DE ÎNSCRIERE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LA CONCURSUL ORGANIZAT PENTRU OCUPAREA POSTULUI VACANTE DE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EDIC, SPECIALITATEA EPIDEMIOLOGIE,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IN CA</w:t>
      </w:r>
      <w:r>
        <w:rPr>
          <w:b/>
          <w:szCs w:val="24"/>
          <w:lang w:val="it-IT"/>
        </w:rPr>
        <w:t xml:space="preserve">DRUL DIRECŢIEI DE SĂNĂTATE PUBLICĂ A JUDEŢULUI CLUJ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099"/>
        <w:gridCol w:w="3203"/>
        <w:gridCol w:w="2643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 Crt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le şi prenumele candidatului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ul pentru care candidează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ultatul selecţiei dosarelor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ĂPUŞAN DAN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ic, specialitatea epidemiologie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MIS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În conformitate cu prevederile HGR nr. 869/2015, contestaţiile privind dosarele de concurs se adresează, în termen de 48 de ore din momentul afişării, direcţiilor de sănătate publică, care au obligaţia de a le rezolva în termen de 48 de ore de la depunerea contestaţiei.</w:t>
      </w:r>
    </w:p>
    <w:p>
      <w:pPr>
        <w:pStyle w:val="Normal"/>
        <w:autoSpaceDE w:val="false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RECTOR EXECUTIV,</w:t>
      </w:r>
    </w:p>
    <w:p>
      <w:pPr>
        <w:pStyle w:val="Normal"/>
        <w:jc w:val="center"/>
        <w:rPr>
          <w:b/>
          <w:b/>
        </w:rPr>
      </w:pPr>
      <w:r>
        <w:rPr>
          <w:b/>
        </w:rPr>
        <w:t>Dr. Mihai Moisescu-Goia</w:t>
      </w:r>
    </w:p>
    <w:p>
      <w:pPr>
        <w:pStyle w:val="Normal"/>
        <w:tabs>
          <w:tab w:val="clear" w:pos="567"/>
          <w:tab w:val="left" w:pos="5565" w:leader="none"/>
        </w:tabs>
        <w:jc w:val="left"/>
        <w:rPr/>
      </w:pPr>
      <w:r>
        <w:rPr/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R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0:20:00Z</dcterms:created>
  <dc:creator>RUNOS1</dc:creator>
  <dc:description/>
  <cp:keywords/>
  <dc:language>en-US</dc:language>
  <cp:lastModifiedBy>Dir San CJ</cp:lastModifiedBy>
  <cp:lastPrinted>2016-04-06T17:25:00Z</cp:lastPrinted>
  <dcterms:modified xsi:type="dcterms:W3CDTF">2016-04-14T10:21:00Z</dcterms:modified>
  <cp:revision>4</cp:revision>
  <dc:subject/>
  <dc:title/>
</cp:coreProperties>
</file>