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4"/>
          <w:szCs w:val="24"/>
        </w:rPr>
        <w:t xml:space="preserve">CATRE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ISIA DE AVIZARE A PRELUNGIRII ACTIVITATII MEDICILOR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UPA IMPLINIREA VARSTEI DE PENSIONAR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ubsemnatul/a ………………………………………………………………………………….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 specialist/primar in specialitatea…………………………………………………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prezent in activitate la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prezent pensionat/pensionata de la data de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desfasor activitate medicala in relatie cu CAS Cluj la cabinetul/ambulatoriul/spitalul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in prezenta solicit avizul comisiei pentru prelungirea activitatii dupa implinirea  varstei de pensionare de 65 de ani.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ez ( dupa caz)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 tip completata si semnat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ul de identitate (copie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izul Colegiului Medicilor Cluj pentru prelungirea activitatii peste varsta de pensionar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vizul favorabil al angajatorului  prin care este certificata necesitatea mentinerii mele in activitate peste varsta de pensionare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vada angajatorului privind organizarea concursului pentru ocuparea postului ( in cazul spitalelor publice, numai in situatia solicitarii celui de al doilea aviz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vada incadrarii in una din urmatoarele categorii: calitatea de membru titular sau corespondent al Academiei Romane sau a Academiei de Stiinte Medicale, profesor universitar, cercetator stiintific gragul I, doctor in stiinte medic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ume, prenume                                                                Data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mnatura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42:00Z</dcterms:created>
  <dc:creator>Director</dc:creator>
  <dc:description/>
  <cp:keywords/>
  <dc:language>en-US</dc:language>
  <cp:lastModifiedBy>Director</cp:lastModifiedBy>
  <cp:lastPrinted>2016-11-01T15:59:00Z</cp:lastPrinted>
  <dcterms:modified xsi:type="dcterms:W3CDTF">2017-01-03T07:55:00Z</dcterms:modified>
  <cp:revision>16</cp:revision>
  <dc:subject/>
  <dc:title/>
</cp:coreProperties>
</file>