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alibri,Bold;Arial" w:hAnsi="Calibri,Bold;Arial" w:cs="Calibri,Bold;Arial"/>
          <w:b/>
          <w:b/>
          <w:bCs/>
          <w:lang w:eastAsia="ro-RO"/>
        </w:rPr>
      </w:pPr>
      <w:r>
        <w:rPr>
          <w:rFonts w:cs="Calibri,Bold;Arial" w:ascii="Calibri,Bold;Arial" w:hAnsi="Calibri,Bold;Arial"/>
          <w:b/>
          <w:bCs/>
          <w:lang w:eastAsia="ro-RO"/>
        </w:rPr>
        <w:t>LISTA UNITATI PRIVA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Calibri"/>
          <w:lang w:eastAsia="ro-RO"/>
        </w:rPr>
        <w:t>SC POLARIS MEDICAL – CLINICA DE TRATAMENT SI RECUPERARE SA SUGEAGU – CABINET NEUROLOGIE PEDIATR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>SC REGA MED SRL CLUJ-NAPOCA – CABINET PSIHIATRIE PEDIATRIC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eastAsia="ro-RO"/>
        </w:rPr>
        <w:t>Dr. Muresan Gabriela – PSIHIATRIE PEDIATRIC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eastAsia="ro-RO"/>
        </w:rPr>
        <w:t>Dr. Robe Andreea – PSIHIATRIE PEDIATRIC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eastAsia="ro-RO"/>
        </w:rPr>
        <w:t>Dr. Puscas Cristian – PSIHIATRIE PEDIATRIC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eastAsia="ro-RO"/>
        </w:rPr>
        <w:t>Dr. Cimpean Iulia – PSIHIATRIE PEDIATRIC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eastAsia="ro-RO"/>
        </w:rPr>
        <w:t>Dr. Chis Cosmina Camelia – NEUROLOGIE PEDIATRIC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eastAsia="ro-RO"/>
        </w:rPr>
        <w:t>Dr. Virgil-Petru Puia – NEUROLOGIE PEDIATRICA/PSIHIATRIE PEDIATRIC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eastAsia="ro-RO"/>
        </w:rPr>
        <w:t>Dr. Costea Călima – medic specialist psihiatrie pediatrică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Patrașcu Andreea – medic specialist psihiatrie pediatrică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Ichim Alexandra – medic specialist psihiatri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Ilca Raluca Melania – medic specialist psihiatrie pediatric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Calibri"/>
          <w:lang w:eastAsia="ro-RO"/>
        </w:rPr>
        <w:t>CABINET PSIHIATRIE PEDIATRICA -  Dr. Pali Lavinia  - CLUJ-NAPO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>SC CHELARU MED SRL GHERLA – CABINET PSIHIATRIE PEDIATR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 xml:space="preserve">SC MEDSAN SRL CLUJ-NAPOCA – CABINET PSIHIATRIE PEDIATRICA </w:t>
      </w:r>
    </w:p>
    <w:p>
      <w:pPr>
        <w:pStyle w:val="Normal"/>
        <w:spacing w:before="0" w:after="0"/>
        <w:ind w:left="714" w:hanging="0"/>
        <w:rPr>
          <w:rFonts w:cs="Calibri"/>
          <w:lang w:eastAsia="ro-RO"/>
        </w:rPr>
      </w:pPr>
      <w:r>
        <w:rPr>
          <w:rFonts w:cs="Calibri"/>
          <w:lang w:eastAsia="ro-RO"/>
        </w:rPr>
        <w:t>a.  Dr. Alina Bohus – PSIHIATRIE PEDIATRICĂ</w:t>
      </w:r>
    </w:p>
    <w:p>
      <w:pPr>
        <w:pStyle w:val="Normal"/>
        <w:spacing w:before="0" w:after="0"/>
        <w:ind w:left="714" w:hanging="0"/>
        <w:rPr>
          <w:rFonts w:cs="Calibri"/>
          <w:lang w:eastAsia="ro-RO"/>
        </w:rPr>
      </w:pPr>
      <w:r>
        <w:rPr>
          <w:rFonts w:cs="Calibri"/>
          <w:lang w:eastAsia="ro-RO"/>
        </w:rPr>
        <w:t>b. Dr. Pavelea Dorina Maria – PSIHIATRIE PEDIATRIC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 xml:space="preserve">SC POLICLINICA OPRISANI SRL TURDA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eastAsia="ro-RO"/>
        </w:rPr>
        <w:t>CABINET PSIHIATRIE PEDIATRICA Dr. Ilea Maria Juliann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CABINET OFTALMOLOGIE Dr. Stanila Laur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CABINET NEUROLOGIE PEDIATRICA Dr. Marginean Andreea Casilla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lang w:eastAsia="ro-RO"/>
        </w:rPr>
        <w:t>Dr. Chiorean Daniela Elena – MEDIC SPECIALIST DIABET, NUTRIȚIE ȘI BOLI METABOLIC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Vîlceanu Cristina – medic specialist psihiatrie infantilă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Cîmpean Raluca Iulia – medic specialist psihiatrie infantil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Calibri"/>
          <w:lang w:eastAsia="ro-RO"/>
        </w:rPr>
        <w:t>CABINET PSIHIATRIE PEDIATRICA – Dr. Marin-Carpinean Ioana – HUED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Calibri"/>
          <w:lang w:eastAsia="ro-RO"/>
        </w:rPr>
        <w:t>SC MEDIPED SRL GHERLA – Dr Pap Aniko – PEDIATR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>CABINET PEDIATRIE CÂMPIA TURZII – Dr. Florea Marian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Calibri"/>
          <w:lang w:eastAsia="ro-RO"/>
        </w:rPr>
        <w:t>SC HIGEEA MEDICA SRL TURDA – Dr. Batiz Attila Bela – CABINET PEDIATR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Calibri"/>
          <w:lang w:eastAsia="ro-RO"/>
        </w:rPr>
        <w:t>S.C. OFTACONSULT S.R.L. CLUJ-NAPOCA – STR. MACULUI NR. 19-21 Dr. Vulpe Loredana MEDIC SPECIALIST OFTALMOLOG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>S.C. Clinica Maria S.R.L. – Cluj-Napoca, Calea Manastur, nr. 13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Prof. Dr. Vladutiu Cristina (medic primar oftalmolog)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Sevan Simona (medic specialist oftalmolog)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Kolcsar Imola (medic specilist oftalmolog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>CABINET OFTALMOLOGIC - Dr. Demea Sorina – HUEDIN, STR. HOREA NR. 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Calibri"/>
          <w:lang w:eastAsia="ro-RO"/>
        </w:rPr>
        <w:t>S.C. REVIEW S.R.L.  - Dr. Demea Horea – CLUJ-NAPOCA, STR. MOTILOR NR. 9, AP. 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>S.C. CARDIOMED S.R.L. – CLUJ-NAPOCA, STR. REPUBLICII NR 17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/>
          <w:lang w:eastAsia="ro-RO"/>
        </w:rPr>
        <w:t>Dr. Simona Oprița – MEDIC PRIMAR CARDIOLOGIE, cu atestat de studii complementare: cardiologie pediatrică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 xml:space="preserve">Dr. Simona </w:t>
      </w:r>
      <w:r>
        <w:rPr>
          <w:rFonts w:cs="Calibri"/>
          <w:lang w:val="en-US" w:eastAsia="en-US"/>
        </w:rPr>
        <w:t>Căinap</w:t>
      </w:r>
      <w:r>
        <w:rPr>
          <w:rFonts w:cs="Calibri"/>
          <w:lang w:eastAsia="ro-RO"/>
        </w:rPr>
        <w:t xml:space="preserve"> – MEDIC PRIMAR PEDIATR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Mirela Sasarman – MEDIC SPECIALIST PNEUMOLOG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Andreea Herescu – MEDIC SPECIALIST PNEUMOLOGI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/>
          <w:lang w:eastAsia="ro-RO"/>
        </w:rPr>
        <w:t>Dr. Cătălina Ileana Riebel – MEDIC PRIMAR CARDIOLOGIE, cu atestat de studii complementare cardiologie intervențională, ecografie vasculară, ecografie transesofagiană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Danciu Miruna-Maria – medic specialist psihiatr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Prunea Andreea Mariana – MEDIC SPECIALIST NEUROLOGIE PEDIATRICA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Mihu Sergiu Ioan – MEDIC SPECIALIST PSIHIATRIE PEDIATRICA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Mărginean Andreea Csilla – MEDIC SPECIALIST NEUROLOGIE PEDIATRICĂ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Lungu Ionela, MEDIC SPECIALIST ENDOCRINOLOG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Turdean Traian Voicu – medic primar ortopedie și traumatolog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>S.C. EUROTRAT S.R.L. – GHERLA, STR. FIZESULUI NR. 18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Tatar Daniela Monica, MEDIC SPECIALIST RECUPERARE, MEDICINA FIZICA SI BALNEOLOG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Calibri"/>
          <w:lang w:eastAsia="ro-RO"/>
        </w:rPr>
        <w:t>S.C. MEDICAL CENTER S.R.L. CLUJ-NAPOCA</w:t>
      </w:r>
    </w:p>
    <w:p>
      <w:pPr>
        <w:pStyle w:val="Normal"/>
        <w:spacing w:before="0" w:after="0"/>
        <w:ind w:left="720" w:hanging="0"/>
        <w:rPr>
          <w:rFonts w:cs="Calibri"/>
          <w:lang w:eastAsia="ro-RO"/>
        </w:rPr>
      </w:pPr>
      <w:r>
        <w:rPr>
          <w:rFonts w:cs="Calibri"/>
          <w:lang w:eastAsia="ro-RO"/>
        </w:rPr>
        <w:t xml:space="preserve">       </w:t>
      </w:r>
      <w:r>
        <w:rPr>
          <w:rFonts w:cs="Calibri"/>
          <w:lang w:eastAsia="ro-RO"/>
        </w:rPr>
        <w:t>a. Dr. Niță Ilinca - MEDIC SPECIALIST PSIHIATRIE PEDIATRICĂ</w:t>
      </w:r>
    </w:p>
    <w:p>
      <w:pPr>
        <w:pStyle w:val="Normal"/>
        <w:spacing w:before="0" w:after="0"/>
        <w:ind w:left="720" w:hanging="0"/>
        <w:rPr>
          <w:rFonts w:cs="Calibri"/>
          <w:lang w:eastAsia="ro-RO"/>
        </w:rPr>
      </w:pPr>
      <w:r>
        <w:rPr>
          <w:rFonts w:cs="Calibri"/>
          <w:lang w:eastAsia="ro-RO"/>
        </w:rPr>
        <w:t xml:space="preserve">       </w:t>
      </w:r>
      <w:r>
        <w:rPr>
          <w:rFonts w:cs="Calibri"/>
          <w:lang w:eastAsia="ro-RO"/>
        </w:rPr>
        <w:t>b. Dr. Ilea Maria Julianna – medic primar psihiatrie pediatrică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eastAsia="ro-RO"/>
        </w:rPr>
        <w:t>Punct de lucru Turda, str. Dr. Ion Rațiu nr. 5, ap. 21</w:t>
      </w:r>
    </w:p>
    <w:p>
      <w:pPr>
        <w:pStyle w:val="Normal"/>
        <w:spacing w:before="0" w:after="0"/>
        <w:ind w:left="720" w:hanging="0"/>
        <w:rPr>
          <w:rFonts w:cs="Calibri"/>
          <w:lang w:eastAsia="ro-RO"/>
        </w:rPr>
      </w:pPr>
      <w:r>
        <w:rPr>
          <w:rFonts w:cs="Calibri"/>
          <w:lang w:eastAsia="ro-RO"/>
        </w:rPr>
        <w:t xml:space="preserve">       </w:t>
      </w:r>
      <w:r>
        <w:rPr>
          <w:rFonts w:cs="Calibri"/>
          <w:lang w:eastAsia="ro-RO"/>
        </w:rPr>
        <w:t>a. Dr. Vîlceanu Cristina – medic specialist psihiatrie pediatric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Calibri"/>
          <w:lang w:eastAsia="ro-RO"/>
        </w:rPr>
        <w:t>S.C. ALMEDO S.R.L.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>Dr. Bocșan Corina, MEDIC PRIMAR ALERGOLOGIE ȘI IMUNOLOGIE CLINICĂ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Varga Minodora Anda – MEDIC PRIMAR ALERGOLOGIE ȘI IMUNOLOGIE CLINICĂ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Barbinta Marioara Cristina – MEDIC PRIMAR ALERGOLOGIE ȘI IMUNOLOGIE CLINICĂ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Andriuta Marina – MEDIC SPECIALIST ALERGOLOGIE ȘI IMUNOLOGIE CLINIC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>S.C. NEURO REVIEW S.R.L. – Cluj-Napoca, Str. Septimiu Albini nr. 39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>Dr. Laura Marginean – medic primar neurologie pediatric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>
          <w:rFonts w:cs="Calibri"/>
          <w:lang w:eastAsia="ro-RO"/>
        </w:rPr>
      </w:pPr>
      <w:r>
        <w:rPr>
          <w:rFonts w:cs="Calibri"/>
          <w:lang w:eastAsia="ro-RO"/>
        </w:rPr>
        <w:t>S.C. CLINICA HOPE PLUS S.R.L. – Cluj-Napoca, Str. Pădurii nr. 9A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>Dr. Oltean Andreea Georgiana – medic specialist psihiatrie pediatrică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Edobor-Andrieș Adriana – medic specialist psihiatrie pediatric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14" w:hanging="357"/>
        <w:rPr/>
      </w:pPr>
      <w:r>
        <w:rPr>
          <w:rFonts w:cs="Calibri"/>
          <w:lang w:eastAsia="ro-RO"/>
        </w:rPr>
        <w:t xml:space="preserve">S.C. CENTRUL MEDICAL UNIREA S.R.L. BUCUREȘTI –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eastAsia="ro-RO"/>
        </w:rPr>
        <w:t>Spital REGINA MARIA: Cluj-Napoca, Str. Dorobantilor nr. 29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>Dr. Secasiu Elena Denisa – medic specialist otorinolaringologie (ORL)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Farcău Mihaela – medic primar pediatri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/>
          <w:lang w:eastAsia="ro-RO"/>
        </w:rPr>
        <w:t>Dr. Corb Simona – medic primar pediatri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/>
          <w:lang w:eastAsia="ro-RO"/>
        </w:rPr>
        <w:t>Dr. Sandu Valentina Maria – medic specialist pediatrie</w:t>
      </w:r>
    </w:p>
    <w:p>
      <w:pPr>
        <w:pStyle w:val="Normal"/>
        <w:spacing w:before="0" w:after="0"/>
        <w:ind w:left="1080" w:hanging="0"/>
        <w:rPr>
          <w:rFonts w:cs="Calibri"/>
          <w:lang w:eastAsia="ro-RO"/>
        </w:rPr>
      </w:pPr>
      <w:r>
        <w:rPr>
          <w:rFonts w:cs="Calibri"/>
          <w:lang w:eastAsia="ro-RO"/>
        </w:rPr>
        <w:t>e. Dr. Ștefănescu Cristina-Ana – medic primar pediatrie</w:t>
      </w:r>
    </w:p>
    <w:p>
      <w:pPr>
        <w:pStyle w:val="Normal"/>
        <w:spacing w:before="0" w:after="0"/>
        <w:rPr/>
      </w:pPr>
      <w:r>
        <w:rPr>
          <w:rFonts w:cs="Calibri"/>
          <w:lang w:eastAsia="ro-RO"/>
        </w:rPr>
        <w:tab/>
        <w:t>Policlinica Pasteur: Cluj-Napoca, Str. L. Pasteur, nr. 24, ap. 72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Togănel Gabriela – medic primar oftalmolog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eastAsia="ro-RO"/>
        </w:rPr>
        <w:t>Dr. Mărginean Laura Marcela – medic primar neurologie pediatrica</w:t>
      </w:r>
    </w:p>
    <w:p>
      <w:pPr>
        <w:pStyle w:val="Normal"/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>Policlinica Observatorului: Cluj-Napoca, str. Observatorului nr. 1-3, parter, ap. 83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Mărginean Laura Marcela – medic primar neurologie pediatrica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  <w:lang w:eastAsia="ro-RO"/>
        </w:rPr>
        <w:t>Policlinica Grigorescu: Cluj-Napoca, str. Iancu de Hunedoara nr. 32</w:t>
      </w:r>
    </w:p>
    <w:p>
      <w:pPr>
        <w:pStyle w:val="Normal"/>
        <w:spacing w:before="0" w:after="0"/>
        <w:ind w:left="1080" w:hanging="0"/>
        <w:rPr>
          <w:rFonts w:cs="Calibri"/>
          <w:lang w:eastAsia="ro-RO"/>
        </w:rPr>
      </w:pPr>
      <w:r>
        <w:rPr>
          <w:rFonts w:cs="Calibri"/>
          <w:lang w:eastAsia="ro-RO"/>
        </w:rPr>
        <w:t>b. Dr. Câmpean Daniel Laura– medic primar psihiatrie pediatrică și medic specialist neurologie pediatrica</w:t>
      </w:r>
    </w:p>
    <w:p>
      <w:pPr>
        <w:pStyle w:val="Normal"/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 xml:space="preserve">      </w:t>
      </w:r>
      <w:r>
        <w:rPr>
          <w:rFonts w:cs="Calibri"/>
          <w:lang w:eastAsia="ro-RO"/>
        </w:rPr>
        <w:t>22. S.C. CABINET OFTA DR. TOMI SRL CLUJ-NAPOCA – Cluj-Napoca, str. Vasile Lupu nr. 13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Tomi Teodor – medic primar oftalmolog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Pop Ana-Maria – medic primar oftalmolog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Rusu Ioana-Ruxandra – medic primar oftalmolog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Lazan Nicoleta – medic primar oftalmolog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Burzo Anmda-Maria – medic specialist oftalmolog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Ban Delia-Narcisa – medic specialist oftalmolog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Visan Viorica-Oana – medic primar oftalmologie</w:t>
      </w:r>
    </w:p>
    <w:p>
      <w:pPr>
        <w:pStyle w:val="Normal"/>
        <w:autoSpaceDE w:val="false"/>
        <w:spacing w:lineRule="auto" w:line="240" w:before="120" w:after="0"/>
        <w:ind w:left="360" w:hanging="0"/>
        <w:rPr/>
      </w:pPr>
      <w:r>
        <w:rPr>
          <w:rFonts w:cs="Calibri"/>
          <w:lang w:eastAsia="ro-RO"/>
        </w:rPr>
        <w:t>23.S.C. LASER OPTISAN MED SRL, - Cluj-Napoca, str. G-ral traian Moșoiu, nr. 53.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Moșniagu Roxana-Anamaria – medic specialist oftalmologie</w:t>
      </w:r>
    </w:p>
    <w:p>
      <w:pPr>
        <w:pStyle w:val="Normal"/>
        <w:autoSpaceDE w:val="false"/>
        <w:spacing w:lineRule="auto" w:line="240" w:before="120" w:after="0"/>
        <w:ind w:left="360" w:hanging="0"/>
        <w:rPr/>
      </w:pPr>
      <w:r>
        <w:rPr>
          <w:rFonts w:cs="Calibri"/>
          <w:lang w:eastAsia="ro-RO"/>
        </w:rPr>
        <w:t>24. S.C. ALERGOCENTER SRL – Cluj-Napoca, str. Ciprian Porumbescu nr. 36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Bologa Ramona Octavia – medic primar alergologie și imunologie clinică</w:t>
      </w:r>
    </w:p>
    <w:p>
      <w:pPr>
        <w:pStyle w:val="Normal"/>
        <w:autoSpaceDE w:val="false"/>
        <w:spacing w:lineRule="auto" w:line="240" w:before="120" w:after="0"/>
        <w:ind w:left="360" w:hanging="0"/>
        <w:rPr/>
      </w:pPr>
      <w:r>
        <w:rPr>
          <w:rFonts w:cs="Calibri"/>
          <w:lang w:eastAsia="ro-RO"/>
        </w:rPr>
        <w:t>25. SC CENTRUL MEDICAL MARASTI SRL – Cluj-Napoca, str. Aurel Vlaicu nr. 10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Constantinescu Elena – medic primar oftalmolog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 xml:space="preserve">Dr. Burde Roxana-Monica – medic primar endocrinologie        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Pană Mariana-Silvia – medic primar dermatovenerologie</w:t>
      </w:r>
    </w:p>
    <w:p>
      <w:pPr>
        <w:pStyle w:val="Normal"/>
        <w:autoSpaceDE w:val="false"/>
        <w:spacing w:lineRule="auto" w:line="240" w:before="120" w:after="0"/>
        <w:ind w:left="360" w:hanging="0"/>
        <w:rPr/>
      </w:pPr>
      <w:r>
        <w:rPr>
          <w:rFonts w:cs="Calibri"/>
          <w:lang w:eastAsia="ro-RO"/>
        </w:rPr>
        <w:t>26. SC OMNIMEDICAL CLINIC SRL – Cluj-Napoca, str. Melodiei nr. 1, ap. G33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eastAsia="ro-RO"/>
        </w:rPr>
        <w:t xml:space="preserve">        </w:t>
      </w:r>
      <w:r>
        <w:rPr>
          <w:rFonts w:cs="Calibri"/>
          <w:lang w:eastAsia="ro-RO"/>
        </w:rPr>
        <w:t>a. Dr. Iuhasz Anita – medic specialist psihiatrie pediatrică</w:t>
      </w:r>
    </w:p>
    <w:p>
      <w:pPr>
        <w:pStyle w:val="Normal"/>
        <w:keepNext w:val="true"/>
        <w:autoSpaceDE w:val="false"/>
        <w:spacing w:lineRule="auto" w:line="240" w:before="120" w:after="0"/>
        <w:ind w:left="360" w:hanging="0"/>
        <w:rPr/>
      </w:pPr>
      <w:r>
        <w:rPr>
          <w:rFonts w:cs="Calibri"/>
          <w:lang w:eastAsia="ro-RO"/>
        </w:rPr>
        <w:t>27. S.C. ALERGO-AS CLINIC SRL – Gherla, str. Clujului nr. 2A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Rus Ariana-Emilia – medic specialist alergologie și imunologie clinică</w:t>
      </w:r>
    </w:p>
    <w:p>
      <w:pPr>
        <w:pStyle w:val="Normal"/>
        <w:keepNext w:val="true"/>
        <w:autoSpaceDE w:val="false"/>
        <w:spacing w:lineRule="auto" w:line="240" w:before="120" w:after="0"/>
        <w:ind w:left="360" w:hanging="0"/>
        <w:rPr/>
      </w:pPr>
      <w:r>
        <w:rPr>
          <w:rFonts w:cs="Calibri"/>
          <w:lang w:eastAsia="ro-RO"/>
        </w:rPr>
        <w:t>28. S.C. PROVISUAL MED SRL, Cluj-Napoca, Str. Șoimului nr. 24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Bîrlea Gabriela Florina – medic primar oftalmologi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Nacu Diana-Georgiana – medic specialist oftalmologie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lang w:eastAsia="ro-RO"/>
        </w:rPr>
        <w:t>29. S.C. PODIATRIE SRL, Cluj-Napoca, str. Vlad Tepes nr. 1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Apan Bogdan-Horia – medic specialist diabet zaharat, nutriție și boli metabolice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Vonica Camelia-Larisa – medic specialist diabet zaharat, nutriție și boli metabolice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lang w:eastAsia="ro-RO"/>
        </w:rPr>
        <w:t>30. S.C. MERIDIAN CLINIC SRL, Cluj-Napoca, str. Clinicilor nr. 58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Edobor-Andrieș Adriana – medic specialist psihiatrie pediatrică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Prunea Andreea-Mariana– medic specialist neurologie pediatrică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Mihai Cătălin – medic specialist psihiatrie pediatrică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lang w:eastAsia="ro-RO"/>
        </w:rPr>
        <w:t>31. SC CENTRUL SENS MEDICA SRL, Cluj-Napoca, str. Agricultorilor nr. 1</w:t>
      </w:r>
    </w:p>
    <w:p>
      <w:pPr>
        <w:pStyle w:val="Normal"/>
        <w:spacing w:before="0" w:after="0"/>
        <w:ind w:left="360" w:hanging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 xml:space="preserve">        a. Dr. Pop Valentin-Ionuț – medic primar endocrinologie</w:t>
      </w:r>
    </w:p>
    <w:p>
      <w:pPr>
        <w:pStyle w:val="Normal"/>
        <w:spacing w:before="0" w:after="0"/>
        <w:ind w:left="360" w:hanging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 xml:space="preserve">        b. Dr. Silvășan Florina-Steliana – medic specialist diabet zaharat, nutriție și boli metabolice</w:t>
      </w:r>
    </w:p>
    <w:p>
      <w:pPr>
        <w:pStyle w:val="Normal"/>
        <w:spacing w:before="0" w:after="0"/>
        <w:ind w:left="360" w:hanging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 xml:space="preserve">        c. Dr. Szora Teodora-Alexandra – medic primar diabet zaharat, nutriție și boli metabolice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lang w:eastAsia="ro-RO"/>
        </w:rPr>
        <w:t>32. CMI Andrașoni Victor-Iosif – medic primar chirurgie și ortopedie pediatrică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lang w:eastAsia="ro-RO"/>
        </w:rPr>
        <w:t>33. SC MINTAL TRENING MEDICAL CENTER SRL, Cluj-Napoca, Str. Dacia nr. 4, ap. 3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Edobor-Andrieș Adriana – medic specialist psihiatrie pediatrică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lang w:eastAsia="ro-RO"/>
        </w:rPr>
        <w:t>34. SC HARMONIA PSIHOCENTER CENTER SRL, Cluj-Napoca, Str. Zambilei nr. 3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Nistor Raluca – medic specialist psihiatrie pediatrică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Simonfi Kinga – medic specialist psihiatrie pediatrica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Linta Anna-Boglarka – medic specialist psihiatrie pediatrică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lang w:eastAsia="ro-RO"/>
        </w:rPr>
        <w:t>35. CMI DR. INDRIE S. IOANA MADALINA, Comuna Florești, Str. Avram Iancu nr. 158 B, ap. 1</w:t>
      </w:r>
    </w:p>
    <w:p>
      <w:pPr>
        <w:pStyle w:val="Normal"/>
        <w:numPr>
          <w:ilvl w:val="1"/>
          <w:numId w:val="1"/>
        </w:numPr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>Dr. Indrie Ioana-Mădălina – medic primar diabet zaharat, nutriție și boli metabolice.</w:t>
      </w:r>
    </w:p>
    <w:p>
      <w:pPr>
        <w:pStyle w:val="Normal"/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 xml:space="preserve">       </w:t>
      </w:r>
      <w:r>
        <w:rPr>
          <w:rFonts w:cs="Calibri"/>
          <w:lang w:eastAsia="ro-RO"/>
        </w:rPr>
        <w:t>36. S.C. CLUJ MEDICAL CENTER SRL, Cluj-Napoca, Str. Mihai Veliciu nr. 39</w:t>
      </w:r>
    </w:p>
    <w:p>
      <w:pPr>
        <w:pStyle w:val="Normal"/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 xml:space="preserve">       a. Dr.  Mărginean Laura-Marcela – medic primar neurologie pediatrică.</w:t>
      </w:r>
    </w:p>
    <w:p>
      <w:pPr>
        <w:pStyle w:val="Normal"/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 xml:space="preserve">       b. Dr. Ilea Maria-Julianna – medic primar psihiatrie pediatrică</w:t>
      </w:r>
    </w:p>
    <w:p>
      <w:pPr>
        <w:pStyle w:val="Normal"/>
        <w:spacing w:before="0" w:after="0"/>
        <w:rPr/>
      </w:pPr>
      <w:r>
        <w:rPr>
          <w:rFonts w:cs="Calibri"/>
          <w:lang w:eastAsia="ro-RO"/>
        </w:rPr>
        <w:t xml:space="preserve">       </w:t>
      </w:r>
      <w:r>
        <w:rPr>
          <w:rFonts w:cs="Calibri"/>
          <w:lang w:eastAsia="ro-RO"/>
        </w:rPr>
        <w:t>37. S.C. CENTRUL DE PEDIATRIE SRL, Cluj-Napoca, Str. Primăverii nr. 2</w:t>
      </w:r>
    </w:p>
    <w:p>
      <w:pPr>
        <w:pStyle w:val="Normal"/>
        <w:spacing w:before="0" w:after="0"/>
        <w:rPr/>
      </w:pPr>
      <w:r>
        <w:rPr>
          <w:rFonts w:cs="Calibri"/>
          <w:lang w:eastAsia="ro-RO"/>
        </w:rPr>
        <w:tab/>
        <w:t xml:space="preserve">       a. Dr.  Nița Ilinca – medic specialist psihiatrie pediatrică.</w:t>
      </w:r>
    </w:p>
    <w:p>
      <w:pPr>
        <w:pStyle w:val="Normal"/>
        <w:spacing w:before="0" w:after="0"/>
        <w:rPr/>
      </w:pPr>
      <w:r>
        <w:rPr>
          <w:rFonts w:cs="Calibri"/>
          <w:lang w:eastAsia="ro-RO"/>
        </w:rPr>
        <w:tab/>
        <w:t>Sediul din Cluj-Napoca, Str. Ștefan Luchian nr. 2, etaj 2</w:t>
      </w:r>
    </w:p>
    <w:p>
      <w:pPr>
        <w:pStyle w:val="Normal"/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 xml:space="preserve">       a. Dr.  Golgot Ioana-Maria – medic specialist cardiologie pediatrică.</w:t>
      </w:r>
    </w:p>
    <w:p>
      <w:pPr>
        <w:pStyle w:val="Normal"/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ab/>
        <w:t>Sediul din Cluj-Napoca, str. Dorobanților nr. 99-101</w:t>
      </w:r>
    </w:p>
    <w:p>
      <w:pPr>
        <w:pStyle w:val="Normal"/>
        <w:spacing w:before="0" w:after="0"/>
        <w:rPr>
          <w:rFonts w:cs="Calibri"/>
          <w:lang w:eastAsia="ro-RO"/>
        </w:rPr>
      </w:pPr>
      <w:r>
        <w:rPr>
          <w:rFonts w:cs="Calibri"/>
          <w:lang w:eastAsia="ro-RO"/>
        </w:rPr>
        <w:t xml:space="preserve">              </w:t>
      </w:r>
      <w:r>
        <w:rPr>
          <w:rFonts w:cs="Calibri"/>
          <w:lang w:eastAsia="ro-RO"/>
        </w:rPr>
        <w:t>Sediul din Florești, str. Traian nr. 3</w:t>
      </w:r>
    </w:p>
    <w:p>
      <w:pPr>
        <w:pStyle w:val="Normal"/>
        <w:spacing w:before="0" w:after="0"/>
        <w:rPr/>
      </w:pPr>
      <w:r>
        <w:rPr>
          <w:rFonts w:cs="Calibri"/>
          <w:lang w:eastAsia="ro-RO"/>
        </w:rPr>
        <w:tab/>
        <w:t xml:space="preserve">       a. Dr. Pop Andreea – medic specialist psihiatrie pediatrică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2:00Z</dcterms:created>
  <dc:creator>informatica</dc:creator>
  <dc:description/>
  <cp:keywords/>
  <dc:language>en-US</dc:language>
  <cp:lastModifiedBy>informatica</cp:lastModifiedBy>
  <cp:lastPrinted>2018-02-26T13:33:00Z</cp:lastPrinted>
  <dcterms:modified xsi:type="dcterms:W3CDTF">2025-04-02T09:34:00Z</dcterms:modified>
  <cp:revision>116</cp:revision>
  <dc:subject/>
  <dc:title/>
</cp:coreProperties>
</file>