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 w:val="false"/>
          <w:b w:val="fals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ro-RO"/>
        </w:rPr>
        <w:t>MINISTERUL SĂNĂTĂŢII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szCs w:val="32"/>
          <w:lang w:val="ro-RO"/>
        </w:rPr>
      </w:pPr>
      <w:r>
        <w:rPr>
          <w:b w:val="false"/>
          <w:szCs w:val="32"/>
          <w:lang w:val="ro-RO"/>
        </w:rPr>
        <w:t>DIRECŢIA DE SĂNĂTATE PUBLICĂ  A  JUDEŢULUI CLUJ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sz w:val="24"/>
          <w:szCs w:val="24"/>
          <w:lang w:val="ro-RO"/>
        </w:rPr>
        <w:t>Cluj-Napoca, 400158, str. Constanta nr. 5, etaj I; Tel: 0264-433645; Fax:0264–530388</w:t>
      </w:r>
    </w:p>
    <w:p>
      <w:pPr>
        <w:pStyle w:val="TextBodyIndent"/>
        <w:pBdr>
          <w:bottom w:val="thickThinSmallGap" w:sz="24" w:space="6" w:color="000000"/>
        </w:pBdr>
        <w:spacing w:lineRule="auto" w:line="240"/>
        <w:ind w:hanging="0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  <w:lang w:val="pt-BR"/>
          </w:rPr>
          <w:t>www.dspcluj.ro</w:t>
        </w:r>
      </w:hyperlink>
      <w:r>
        <w:rPr>
          <w:b w:val="false"/>
          <w:sz w:val="28"/>
          <w:szCs w:val="28"/>
          <w:lang w:val="ro-RO"/>
        </w:rPr>
        <w:t xml:space="preserve">; Email: </w:t>
      </w:r>
      <w:hyperlink r:id="rId4">
        <w:r>
          <w:rPr>
            <w:rStyle w:val="InternetLink"/>
            <w:b/>
            <w:sz w:val="28"/>
            <w:szCs w:val="28"/>
            <w:lang w:val="pt-BR"/>
          </w:rPr>
          <w:t>dirmanagement@dspcluj.ro</w:t>
        </w:r>
      </w:hyperlink>
    </w:p>
    <w:p>
      <w:pPr>
        <w:pStyle w:val="TextBodyIndent"/>
        <w:pBdr>
          <w:bottom w:val="thickThinSmallGap" w:sz="24" w:space="6" w:color="000000"/>
        </w:pBdr>
        <w:spacing w:lineRule="auto" w:line="240"/>
        <w:ind w:hanging="0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 w:val="false"/>
          <w:b w:val="false"/>
          <w:sz w:val="32"/>
          <w:szCs w:val="32"/>
          <w:lang w:val="ro-RO"/>
        </w:rPr>
      </w:pPr>
      <w:r>
        <w:rPr>
          <w:b w:val="false"/>
          <w:sz w:val="32"/>
          <w:szCs w:val="32"/>
          <w:lang w:val="ro-RO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UNICAT  DE  PRE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n cursul zilei de astazi, 28.01.2020, pe aeroportul din Cluj Napoca, din cursa Varsovia-Cluj-Napoca, a fost preluata o  persoana care a anuntat anterior ca este posibil sa fi venit in contact cu o persoana cu suspiciune de infectie cu nCoV 2019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coronavirus). A fost alertat aeroportul si conform procedurii aeronava a fost garata. medicul epidemiolog din Directia de Sanatate Publica a jud. Cluj a efectuat ancheta epidemiologica conform procedurilor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In urma anchetei s-a decis, ca masura profilactica (persoana este asimptomatica) izolarea in Spitalul Clinic de Boli Infectioase Cluj-Napoca pentru o perioada de pana la 14 zile si prelevarea de probe conform metodologiei.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In urma consultului de specialitate efectuat la Spitalul Clinic de Boli Infectioase medicii specialisti  considera putin probabil ca persoana sa fie infectata cu nCoV.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entru pasagerii din aeronava (in numar de 57 ) s-a intocmit o evidenta cu datele acestora pentru a putea fi contactati si monitorizati. Totodata, acestia au primit informatii cu privire la simptomatologia bolii si le-a fost recomandat ca in cazul aparitiei  unor simptome sa se adreseze serviciului de urgenta 112 in vederea transportului la Spitalul Clinic de Boli Infectioase Cluj -Napoca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DIRECTOR EXECUTIV,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Dr. Moisescu-Goia Miha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pcluj.ro/" TargetMode="External"/><Relationship Id="rId4" Type="http://schemas.openxmlformats.org/officeDocument/2006/relationships/hyperlink" Target="mailto:dirmanagement@dspcluj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2:00Z</dcterms:created>
  <dc:creator>Director</dc:creator>
  <dc:description/>
  <cp:keywords/>
  <dc:language>en-US</dc:language>
  <cp:lastModifiedBy>Director</cp:lastModifiedBy>
  <cp:lastPrinted>2020-01-28T15:48:00Z</cp:lastPrinted>
  <dcterms:modified xsi:type="dcterms:W3CDTF">2020-01-28T14:08:00Z</dcterms:modified>
  <cp:revision>10</cp:revision>
  <dc:subject/>
  <dc:title>MINISTERUL SĂNĂTĂŢII</dc:title>
</cp:coreProperties>
</file>