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IRECTIA DE SANATATE PUBLICA A JUDETULUI CLUJ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luj-Napoca, Cod postal :400158; str. Constanta nr.5,et I;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lefon: 0264-433645;Fax: 0264-530388</w:t>
      </w:r>
    </w:p>
    <w:p>
      <w:pPr>
        <w:pStyle w:val="TextBody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val="en-GB"/>
        </w:rPr>
        <w:t xml:space="preserve">Web: </w:t>
      </w:r>
      <w:hyperlink r:id="rId2">
        <w:r>
          <w:rPr>
            <w:rStyle w:val="InternetLink"/>
          </w:rPr>
          <w:t>www.dspcluj.ro</w:t>
        </w:r>
      </w:hyperlink>
      <w:r>
        <w:rPr>
          <w:sz w:val="22"/>
          <w:szCs w:val="22"/>
          <w:lang w:val="en-GB"/>
        </w:rPr>
        <w:t xml:space="preserve">      </w:t>
      </w:r>
    </w:p>
    <w:p>
      <w:pPr>
        <w:pStyle w:val="TextBody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</w:t>
      </w:r>
    </w:p>
    <w:p>
      <w:pPr>
        <w:pStyle w:val="TextBody"/>
        <w:rPr/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Catre mass media locala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laturat va trimitem un material  referitor la Ziua Mondiala a Apei</w:t>
      </w:r>
      <w:r>
        <w:rPr>
          <w:b/>
          <w:sz w:val="22"/>
          <w:szCs w:val="22"/>
          <w:lang w:val="en-US"/>
        </w:rPr>
        <w:t>, pe care va rugam sa-l publicati in ziarul Dumneavoastra sau sa-l difuzati in emisiunile Dumneavoastra, avand in vedere importanta informarii populatie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UA MONDIALĂ A APEI – 22 marti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şi securitatea alimentară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vita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entru </w:t>
      </w:r>
      <w:r>
        <w:rPr>
          <w:rFonts w:cs="Times New Roman" w:ascii="Times New Roman" w:hAnsi="Times New Roman"/>
          <w:b/>
          <w:bCs/>
          <w:sz w:val="24"/>
          <w:szCs w:val="24"/>
        </w:rPr>
        <w:t>sănă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iua Mondiala a Apei marcata in fiecare an in data de 22 martie, este o ocazie pentru a reaminti tuturor cat de importante sunt eforturile concrete de a oferi spre consum apa de buna calitate, in cantitati  suficiente, precum si pentru identificarea problemelor si gasirea solutiilor pentru managementul optim al acestei resurs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Sub slogan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eastAsia="+mn-ea" w:cs="Times New Roman" w:ascii="Times New Roman" w:hAnsi="Times New Roman"/>
          <w:b/>
          <w:bCs/>
          <w:shadow/>
          <w:color w:val="FFC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menirea es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set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d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auz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vo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 hr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iua Mondiala a Apei 2012 ţinteşt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bCs/>
          <w:sz w:val="24"/>
          <w:szCs w:val="24"/>
        </w:rPr>
        <w:t>ş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ientizarea opiniei publice </w:t>
      </w:r>
      <w:r>
        <w:rPr>
          <w:rFonts w:cs="Times New Roman" w:ascii="Times New Roman" w:hAnsi="Times New Roman"/>
          <w:bCs/>
          <w:sz w:val="24"/>
          <w:szCs w:val="24"/>
        </w:rPr>
        <w:t>î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 privin</w:t>
      </w:r>
      <w:r>
        <w:rPr>
          <w:rFonts w:cs="Times New Roman" w:ascii="Times New Roman" w:hAnsi="Times New Roman"/>
          <w:bCs/>
          <w:sz w:val="24"/>
          <w:szCs w:val="24"/>
        </w:rPr>
        <w:t>ţ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 risipei resurselor pre</w:t>
      </w:r>
      <w:r>
        <w:rPr>
          <w:rFonts w:cs="Times New Roman" w:ascii="Times New Roman" w:hAnsi="Times New Roman"/>
          <w:bCs/>
          <w:sz w:val="24"/>
          <w:szCs w:val="24"/>
        </w:rPr>
        <w:t>ţ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oase de ap</w:t>
      </w:r>
      <w:r>
        <w:rPr>
          <w:rFonts w:cs="Times New Roman" w:ascii="Times New Roman" w:hAnsi="Times New Roman"/>
          <w:bCs/>
          <w:sz w:val="24"/>
          <w:szCs w:val="24"/>
        </w:rPr>
        <w:t>ă, a importanţei acestor resurse pentru securitatea alimentară şi implicit pentru sănătatea populaţie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Efectele numeroase si directe ale consumului de apa de calitate necorespunzatoare pot fi evitate prin protejarea surselor de apa, tratarea corespunzatoare completa si corecta dar si printr-o serie de masuri ale fiecarui individ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pa potabila constituie un domeniu de interes si preocupare pentru Directia de Sanatate Publica a judetului Cluj si alti factori responsabili de la nivel local,interes rezultat din relatia de cauzalitate dintre calitatea si cantitatea de apa disponibila pentru populatie si starea de sanata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a de Sanatate Publica a judetului Cluj  exercita atributii specifice de control in sanatatea publica.Legat de problematica apei realizea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a calitatii apei pot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a calitatii apei de imbaier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a cazurilor de methemoglobinemie acuta infantila, generata de apa de fant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a apelor potabile imbuteliate – altele decat apele minerale sau apele de izvor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tivitatea de monitorizare a calitatii apei potabile s-a concretizat in anul 2011 prin prelevarea si analizar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ui numar de  </w:t>
      </w:r>
      <w:r>
        <w:rPr>
          <w:rFonts w:cs="Times New Roman" w:ascii="Times New Roman" w:hAnsi="Times New Roman"/>
          <w:sz w:val="24"/>
          <w:szCs w:val="24"/>
        </w:rPr>
        <w:t xml:space="preserve">559 probe apă din sistemele centralizate de alimentare cu apă: 193 probe </w:t>
      </w:r>
      <w:r>
        <w:rPr>
          <w:rFonts w:cs="Times New Roman" w:ascii="Times New Roman" w:hAnsi="Times New Roman"/>
          <w:i/>
          <w:sz w:val="24"/>
          <w:szCs w:val="24"/>
        </w:rPr>
        <w:t>ieşire staţia de tratare</w:t>
      </w:r>
      <w:r>
        <w:rPr>
          <w:rFonts w:cs="Times New Roman" w:ascii="Times New Roman" w:hAnsi="Times New Roman"/>
          <w:sz w:val="24"/>
          <w:szCs w:val="24"/>
        </w:rPr>
        <w:t xml:space="preserve"> şi 366 probe </w:t>
      </w:r>
      <w:r>
        <w:rPr>
          <w:rFonts w:cs="Times New Roman" w:ascii="Times New Roman" w:hAnsi="Times New Roman"/>
          <w:i/>
          <w:sz w:val="24"/>
          <w:szCs w:val="24"/>
        </w:rPr>
        <w:t>reţea de distribuţ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 au fost inregistrate epidemii cu implicarea factorului hidri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 nivelul judetului Cluj aprovizionarea cu apa in sistem centralizat este satisfacatoare atat din punct de vedere calitatativ cat si cantitativ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Preocuparea pentru monitorizarea calitatii apei potabile constituie factorul cheie in relatia comunitate – aprovizionare cu apa potabila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 EXECUTIV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DORINA DUM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ed. : Dr. G.G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Times New Roman" w:hAnsi="Times New Roman" w:cs="Times New Roman"/>
      <w:sz w:val="28"/>
      <w:lang w:val="ro-R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Cristi</dc:creator>
  <dc:description/>
  <dc:language>en-US</dc:language>
  <cp:lastModifiedBy>informatica</cp:lastModifiedBy>
  <cp:lastPrinted>2012-03-20T08:12:00Z</cp:lastPrinted>
  <dcterms:modified xsi:type="dcterms:W3CDTF">2012-03-21T10:31:00Z</dcterms:modified>
  <cp:revision>2</cp:revision>
  <dc:subject/>
  <dc:title/>
</cp:coreProperties>
</file>