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FORMULAR PENTRU ÎNSCRIEREA LA PROCESUL DE CONSULTARE PENTRU FINALIZAREA PLANULUI NAȚIONAL MULTIANUAL INTEGRAT DE PROMOVARE A SĂNĂTĂȚII ȘI EDUCAȚIE PENTRU SĂNĂTA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(se utilizează pentru înscrierea la consultările organizate la nivel teritorial, sub coordonarea direcțiilor de sănătate public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Calitatea în care participați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o-RO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etățean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o-RO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reprezentant al unei organizații neguvernamentale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o-RO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reprezentant al unei societăți comerciale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o-RO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eprezentant al unei instituții publ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Informații person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Nume: 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Prenume: 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ct de identitate - seria și număr: C.I./B.I. ........... seria ......... nr. 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(necesare pentru accesul în instituț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Localitate de reședință: 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(informație necesară pentru a evalua caracterul național al dezbaterii public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Telefon: 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E-mail: 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Informații privind organizația/instituția reprezentat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acă doriți să participați în calitate de reprezentant al unei organizații neguvernamentale, societăți comerciale, sau al unei instituții public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Numele organizației/societății/instituție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omeniul de activitate: 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Funcția deținută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Informații privind tipul participăr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oresc să contribui la consultarea organizată în scopul finalizării Planului național multianual integrat de promovare a sănătății și educație pentru sănătate pentru domeniu: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52"/>
          <w:szCs w:val="52"/>
          <w:lang w:eastAsia="ro-RO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ănătății mamei și copilului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52"/>
          <w:szCs w:val="52"/>
          <w:lang w:eastAsia="ro-RO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bolilor transmisibile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52"/>
          <w:szCs w:val="52"/>
          <w:lang w:eastAsia="ro-RO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bolilor netransmisibile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52"/>
          <w:szCs w:val="52"/>
          <w:lang w:eastAsia="ro-RO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violenței domestice și egalității de gen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o-RO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altu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Contribuția se va realiza: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o-RO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exclusiv prin prezența în sală în timpul dezbaterii publice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o-RO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rin transmiterea unui punct de vedere în scris prin intermediul acestui formular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o-RO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rin transmiterea unui punct de vedere în scris prin intermediul acestui formular și susținerea lui verbală în timpul dezbaterii publice;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52"/>
          <w:szCs w:val="52"/>
          <w:lang w:eastAsia="ro-RO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rin transmiterea unui punct de vedere în scris și simpla prezență în sală, fără susținerea lui verbal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Material/propunere scrisă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ersoanele interesate să participe la consultări prin formularea unui punct de vedere în scris sunt rugate să respecte următoarele cerinț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unctul de vedere exprimat cuprinde poziția semnatarului, iar opinia trebuie însoțită de propunerea unei soluții concre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ropunerile concrete, argumentate, vor fi transmise în completarea formularului și nu vor depăși echivalentul a maximum 2 pagini A4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pentru formularea unei propuneri se vor avea în vedere următoarele aspecte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prezentarea problemei care urmează a fi soluționată;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efinirea beneficiarilor cărora li se adresează propunerea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obiectivul, respectiv obiectivele specifice propuse sau, după caz, încadrarea în cele cuprinse în Planul național multianual integrat de promovare a sănătății și educație pentru sănătate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activitățile propuse și justificarea necesității lor;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rezultate așteptate (pe termen scurt, mediu și lung) în termeni de indicatori realiști, măsurabili și delimitați în timp;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arteneriate necesare pentru implementarea soluției propuse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pentru a fi luată în considerare și analizată, soluția va fi însoțită de argumente, posibilele efecte ale acestei măsuri, impact social/economic semnificativ, beneficii pentru posibile grupuri de beneficiari. În consecință, este de dorit ca soluția propusă să întrevadă/evidențieze posibila susținere a cât mai multor aderenți, care își descoperă beneficiul în aceasta. 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vă rugăm, de asemenea, să includeți o concluzie a punctului de vedere, formulată în maximum 2 paragrafe. Prezentați, succint, concluzia opiniei dumneavoastră și argumentele susținătoare acesteia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reebirdformviewerviewitemsitemrequiredasterisk">
    <w:name w:val="freebirdformviewerviewitemsitemrequiredasterisk"/>
    <w:basedOn w:val="DefaultParagraphFont"/>
    <w:qFormat/>
    <w:rPr/>
  </w:style>
  <w:style w:type="character" w:styleId="Freebirdmaterialcheckboxwithlabellabeltext">
    <w:name w:val="freebirdmaterialcheckboxwithlabellabeltext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51:00Z</dcterms:created>
  <dc:creator>Carmen Mihaela Bardos</dc:creator>
  <dc:description/>
  <cp:keywords/>
  <dc:language>en-US</dc:language>
  <cp:lastModifiedBy>Dir San CJ</cp:lastModifiedBy>
  <cp:lastPrinted>2016-03-04T09:58:00Z</cp:lastPrinted>
  <dcterms:modified xsi:type="dcterms:W3CDTF">2016-03-04T07:59:00Z</dcterms:modified>
  <cp:revision>4</cp:revision>
  <dc:subject/>
  <dc:title/>
</cp:coreProperties>
</file>