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C A T R 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DIRECTIA DE SANATATE PUBLICA A JUDETULUI CLUJ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ab/>
        <w:t>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(Denumire societate, organizatia, persoana fizica etc. organizatoare)</w:t>
      </w:r>
    </w:p>
    <w:p>
      <w:pPr>
        <w:pStyle w:val="Normal"/>
        <w:rPr>
          <w:lang w:val="ro-RO"/>
        </w:rPr>
      </w:pPr>
      <w:r>
        <w:rPr>
          <w:lang w:val="ro-RO"/>
        </w:rPr>
        <w:t>cu sediul in localitatea______________________________________str. 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nr.________, reprezentat(a) prin ____________________________________________________________________</w:t>
      </w:r>
    </w:p>
    <w:p>
      <w:pPr>
        <w:pStyle w:val="Normal"/>
        <w:rPr/>
      </w:pPr>
      <w:r>
        <w:rPr>
          <w:lang w:val="ro-RO"/>
        </w:rPr>
        <w:t>telefon: __________________________, e-mail: 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 xml:space="preserve">Pentru evaluarea de risc şi a condiţiilor de organizare pentru evenimente si acordarea avizului </w:t>
      </w:r>
      <w:r>
        <w:rPr>
          <w:lang w:val="ro-RO"/>
        </w:rPr>
        <w:t>institutiei dvs. in conformitate cu prevederile Hotararii nr. 6 a Grupului de suport tehnico-stiintific privind gestionarea bolilor inalt contagioase pe teritoriul omaniei al Comitetului National pentru Situatii Speciale de Urgenta (CNSSU), v</w:t>
      </w:r>
      <w:r>
        <w:rPr>
          <w:b/>
          <w:lang w:val="ro-RO"/>
        </w:rPr>
        <w:t>ă prezentam evenimentul pe care dorim sa-l organizam in perioada restrictionata:</w:t>
      </w:r>
    </w:p>
    <w:p>
      <w:pPr>
        <w:pStyle w:val="Normal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ro-RO"/>
        </w:rPr>
        <w:t>Denumire eveniment: 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62"/>
        <w:gridCol w:w="4200"/>
        <w:gridCol w:w="981"/>
        <w:gridCol w:w="1066"/>
      </w:tblGrid>
      <w:tr>
        <w:trPr>
          <w:trHeight w:val="23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racteristici evenimen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talii eveni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detaliati in rubricile de mai jos: numarul estimativ al participantilor, capacitatea salii in care se tine evenimentul, etc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ivel risc (se apreciaza de către DSP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alcul risc:    (se calculează de către DSP): </w:t>
            </w:r>
            <w:r>
              <w:rPr>
                <w:rFonts w:cs="Calibri"/>
                <w:sz w:val="16"/>
                <w:szCs w:val="16"/>
                <w:lang w:val="ro-RO"/>
              </w:rPr>
              <w:t>Scazut-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rFonts w:cs="Calibri"/>
                <w:sz w:val="16"/>
                <w:szCs w:val="16"/>
                <w:lang w:val="ro-RO"/>
              </w:rPr>
              <w:t>Moderat-2     Ridicat-3</w:t>
            </w:r>
          </w:p>
        </w:tc>
      </w:tr>
      <w:tr>
        <w:trPr>
          <w:trHeight w:val="2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Tipul evenimentulu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portiv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Moderat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Religio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Ridicat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ultura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Moderat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estival/Concer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Moderat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oliti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Moderat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nferi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>Moderat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Nivel de activitat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şeza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Scazut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/>
            </w:pPr>
            <w:r>
              <w:rPr>
                <w:lang w:val="ro-RO"/>
              </w:rPr>
              <w:t>In picioar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Moderat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obi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Ridicat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Dura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&lt; 24 or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Scazut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 zi - 1 saptama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Moderat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&gt; 1 saptama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Ridicat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recvent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Recuren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Ridicat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Unic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Scazut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rticipanţi di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al in zone neafect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>Scazut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al in zone afect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lang w:val="ro-RO"/>
              </w:rPr>
              <w:t xml:space="preserve">Ridicat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ational cu participanti din zone neafect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Scazut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ational cu participanti din zone afect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Ridicat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nternational cu participanti din zone neafect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Scazut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nternational cu participanti din zone afect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Ridicat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cs="Calibri"/>
                <w:lang w:val="ro-RO"/>
              </w:rPr>
              <w:t xml:space="preserve"> </w:t>
            </w:r>
            <w:r>
              <w:rPr>
                <w:lang w:val="ro-RO"/>
              </w:rPr>
              <w:t>Dens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nsitate scazu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Scazut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nsitate med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Moderat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nsitate inal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Ridicat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Varsta participant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pii si adolescen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Scazut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Adul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Moderat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Vârstnic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Ridicat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cul evenimentulu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n spatii inchis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Ridicat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n aer lib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Scazut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mprejmui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Ridicat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Igiena/sanitati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a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Ridicat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curi pentru spalat mainil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Scazut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alete temporar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Moderat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Toalete permanen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 xml:space="preserve">Scazut 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84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26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left="132" w:hanging="0"/>
        <w:rPr>
          <w:sz w:val="20"/>
          <w:szCs w:val="20"/>
          <w:lang w:val="ro-RO"/>
        </w:rPr>
      </w:pPr>
      <w:r>
        <w:rPr>
          <w:rFonts w:cs="Calibri"/>
          <w:b/>
          <w:sz w:val="20"/>
          <w:szCs w:val="20"/>
          <w:lang w:val="ro-RO"/>
        </w:rPr>
        <w:t xml:space="preserve">Estimarea riscului pentru eveniment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2" w:right="926" w:hanging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Scazut: Scor 9-14 ar putea aparea o parte din timp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2" w:right="926" w:hanging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Moderat: Scor 15-19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2" w:right="926" w:hanging="36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Ridicat: Scor peste 20 </w:t>
      </w:r>
    </w:p>
    <w:p>
      <w:pPr>
        <w:pStyle w:val="Normal"/>
        <w:spacing w:lineRule="auto" w:line="240" w:before="0" w:after="0"/>
        <w:ind w:left="852" w:right="926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852"/>
        <w:jc w:val="both"/>
        <w:rPr>
          <w:lang w:val="ro-RO"/>
        </w:rPr>
      </w:pPr>
      <w:r>
        <w:rPr>
          <w:lang w:val="ro-RO"/>
        </w:rPr>
        <w:t>Anexam: copie dupa aprobarea Consiliului Local (pentru evenimentele organizate in aer liber) – daca este cazul.</w:t>
      </w:r>
    </w:p>
    <w:p>
      <w:pPr>
        <w:pStyle w:val="Normal"/>
        <w:ind w:firstLine="720"/>
        <w:jc w:val="both"/>
        <w:rPr/>
      </w:pPr>
      <w:r>
        <w:rPr>
          <w:lang w:val="ro-RO"/>
        </w:rPr>
        <w:t>Suntem/nu suntem de acord sa respectam  asezarea participantilor in spatiile inchise la cel putin 1 metru distanta unul fata de celalal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jc w:val="both"/>
        <w:rPr>
          <w:lang w:val="ro-RO"/>
        </w:rPr>
      </w:pPr>
      <w:r>
        <w:rPr>
          <w:lang w:val="ro-RO"/>
        </w:rPr>
        <w:t>Data: ___________________</w:t>
        <w:tab/>
        <w:tab/>
        <w:tab/>
        <w:tab/>
        <w:tab/>
        <w:tab/>
        <w:t>Semnatura reprezentantului,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8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alibri" w:hAnsi="Calibri" w:eastAsia="Times New Roman" w:cs="Times New Roman"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51:00Z</dcterms:created>
  <dc:creator>RU1-PC</dc:creator>
  <dc:description/>
  <cp:keywords/>
  <dc:language>en-US</dc:language>
  <cp:lastModifiedBy>RU1-PC</cp:lastModifiedBy>
  <cp:lastPrinted>2020-03-09T11:16:00Z</cp:lastPrinted>
  <dcterms:modified xsi:type="dcterms:W3CDTF">2020-03-10T06:51:00Z</dcterms:modified>
  <cp:revision>2</cp:revision>
  <dc:subject/>
  <dc:title/>
</cp:coreProperties>
</file>