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Urmare adresei DIREC</w:t>
      </w:r>
      <w:r>
        <w:rPr>
          <w:lang w:val="ro-RO"/>
        </w:rPr>
        <w:t>ŢIEI TEHNICE – SERVICIUL TEHNIC REPARAŢII IMOBILE – Monitorizare Servicii Comunitare de Utilităţi Publice Nr. 239.738 / 443 / 25.06.2015,</w:t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ro-RO"/>
        </w:rPr>
        <w:t xml:space="preserve">Vă comunicăm faptul că în perioada </w:t>
      </w:r>
      <w:r>
        <w:rPr>
          <w:b/>
          <w:bCs/>
          <w:lang w:val="ro-RO"/>
        </w:rPr>
        <w:t>01.07.2015 – 15.07.2015</w:t>
      </w:r>
      <w:r>
        <w:rPr>
          <w:lang w:val="ro-RO"/>
        </w:rPr>
        <w:t xml:space="preserve">, între orele </w:t>
      </w:r>
      <w:r>
        <w:rPr>
          <w:b/>
          <w:bCs/>
          <w:lang w:val="ro-RO"/>
        </w:rPr>
        <w:t>21:00 – 05:00</w:t>
      </w:r>
      <w:r>
        <w:rPr>
          <w:lang w:val="ro-RO"/>
        </w:rPr>
        <w:t xml:space="preserve">, se va desfăşura acţiunea de </w:t>
      </w:r>
      <w:r>
        <w:rPr>
          <w:b/>
          <w:bCs/>
          <w:u w:val="single"/>
          <w:lang w:val="ro-RO"/>
        </w:rPr>
        <w:t>DEZINSECȚIE</w:t>
      </w:r>
      <w:r>
        <w:rPr>
          <w:lang w:val="ro-RO"/>
        </w:rPr>
        <w:t xml:space="preserve"> pe domeniului public al municipiului Cluj-Napoca.</w:t>
      </w:r>
    </w:p>
    <w:p>
      <w:pPr>
        <w:pStyle w:val="Normal"/>
        <w:spacing w:lineRule="auto" w:line="480"/>
        <w:ind w:firstLine="720"/>
        <w:jc w:val="both"/>
        <w:rPr>
          <w:lang w:val="ro-RO"/>
        </w:rPr>
      </w:pPr>
      <w:r>
        <w:rPr>
          <w:lang w:val="ro-RO"/>
        </w:rPr>
        <w:t xml:space="preserve">Tratamentele vor fi efectuate de către S.C. CORAL IMPEX S.R.L. </w:t>
      </w:r>
    </w:p>
    <w:p>
      <w:pPr>
        <w:pStyle w:val="Normal"/>
        <w:spacing w:lineRule="auto" w:line="480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În cazul în care nu este posibilă desfășurarea acțiunilor de dezinsecție datorită condițiilor meteorologice nefavorabile, durata se poate decala și / sau prelungi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ro-RO"/>
        </w:rPr>
        <w:t>Produsele folosite în acțiunea de DEZINSECȚIE sunt K”OTHRINE EC 25 și / sau DETRAL SUPER insecticide pentru combaterea adulților și BAYICIDAL WP 25 – insecticid pentru combaterea larvelor. Produsele menționate mai sus sunt avizate de Ministerul Sănătăţii – Comisia Naţională a Produselor Biocide, produs care face parte din grupa Xn, respectiv Xi de toxicitate şi se regăsesc în Registrul Naţional al Produselor Biocide avizate pentru profilaxia sanitar umană.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8:00Z</dcterms:created>
  <dc:creator>Adela</dc:creator>
  <dc:description/>
  <dc:language>en-US</dc:language>
  <cp:lastModifiedBy>Adela</cp:lastModifiedBy>
  <cp:lastPrinted>2014-04-02T11:01:00Z</cp:lastPrinted>
  <dcterms:modified xsi:type="dcterms:W3CDTF">2015-07-02T09:49:00Z</dcterms:modified>
  <cp:revision>3</cp:revision>
  <dc:subject/>
  <dc:title>INFORMARE</dc:title>
</cp:coreProperties>
</file>