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Instructiuni pentru obţinerea avizului Direcţiei de Sănătate Publică a Judeţului Cluj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PENTRU ORGANIZATOREA DE EVENIMENTE CU UN NUMAR DE PARTICIPANŢI SUB 1000 PERSO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>Pentru evaluarea de risc şi a condiţiilor de organizare pentru evenimente vă rugăm să întocmiţi un memoriu descriptiv privind caracteristicile evenimentului pe care doriţi să-l organizaţi, care să conţină informaţii detaliate privind aspectele din coloana 1  şi 2 ale tabelului de mai jos, respect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815"/>
        <w:gridCol w:w="1229"/>
        <w:gridCol w:w="980"/>
        <w:gridCol w:w="1075"/>
      </w:tblGrid>
      <w:tr>
        <w:trPr>
          <w:trHeight w:val="23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acteristici eveni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Puneti “X” in dreptul optiunii dv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risc (se apreciaza de către DSP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alcul risc:    (se calculează de către DSP): </w:t>
            </w:r>
            <w:r>
              <w:rPr>
                <w:rFonts w:cs="Calibri"/>
                <w:sz w:val="16"/>
                <w:szCs w:val="16"/>
                <w:lang w:val="ro-RO"/>
              </w:rPr>
              <w:t>Scazut-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  <w:lang w:val="ro-RO"/>
              </w:rPr>
              <w:t>Moderat-2     Ridicat-3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ul evenimentulu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ort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igi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tur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estival/Conce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olit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ri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de activita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şez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picio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b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lt; 24 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 zi - 1 saptam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 1 saptam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ecven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curen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icipanţi d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 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zu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 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ational cu participanti d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ational cu participanti d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national cu participanti d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national cu participanti d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ns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scazu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med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ina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rsta participant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pii si adolesce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ul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stni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l evenimentulu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spatii inchi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aer lib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prejmu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giena/sanitat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ri pentru spalat main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alete tempor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alete permane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852" w:right="9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132" w:hanging="0"/>
        <w:rPr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 xml:space="preserve">Estimarea riscului pentru eveniment: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cazut: Scor 9-14 ar putea aparea o parte din timp 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oderat: Scor 15-19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idicat: Scor peste 20 </w:t>
      </w:r>
    </w:p>
    <w:p>
      <w:pPr>
        <w:pStyle w:val="Normal"/>
        <w:spacing w:lineRule="auto" w:line="240" w:before="0" w:after="0"/>
        <w:ind w:left="852" w:right="92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enţionăm că stabilirea nivelului de risc şi calculul riscului se va efectua de către personalul de specialitate din cadrul Direcţiei de Sănătate Publică a Judeţului Cluj, urmând ca, în funcţie de punctajul total calculat, să se elibereze avizul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 xml:space="preserve">Alte acte necesare: </w:t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Pentru evenimentele în aer liber vă rugăm să ataşaţi şi o xerocopie a aprobării Consiliului Local.</w:t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Menţionăm că participanţii vor fi aşezaţi în spaţiile închise la 1 metru distanţă unul faţă de celălalt.</w:t>
      </w:r>
    </w:p>
    <w:p>
      <w:pPr>
        <w:pStyle w:val="Normal"/>
        <w:spacing w:before="0" w:after="160"/>
        <w:ind w:left="108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RU1-PC</dc:creator>
  <dc:description/>
  <cp:keywords/>
  <dc:language>en-US</dc:language>
  <cp:lastModifiedBy>informatica</cp:lastModifiedBy>
  <cp:lastPrinted>2020-03-09T11:16:00Z</cp:lastPrinted>
  <dcterms:modified xsi:type="dcterms:W3CDTF">2020-03-09T16:26:00Z</dcterms:modified>
  <cp:revision>10</cp:revision>
  <dc:subject/>
  <dc:title/>
</cp:coreProperties>
</file>