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Instructiuni pentru obţinerea avizului Direcţiei de Sănătate Publică a Judeţului Cluj</w:t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PENTRU ORGANIZATOREA DE EVENIMENTE CU UN NUMAR DE PARTICIPANŢI SUB 1000 PERSOAN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ab/>
        <w:t>Pentru evaluarea de risc şi a condiţiilor de organizare pentru evenimente vă rugăm să întocmiţi un memoriu descriptiv privind caracteristicile evenimentului pe care doriţi să-l organizaţi, care să conţină informaţii detaliate privind aspectele din coloana 1  şi 2 ale tabelului de mai jos, respectiv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815"/>
        <w:gridCol w:w="1229"/>
        <w:gridCol w:w="980"/>
        <w:gridCol w:w="1075"/>
      </w:tblGrid>
      <w:tr>
        <w:trPr>
          <w:trHeight w:val="23" w:hRule="atLeast"/>
        </w:trPr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racteristici eveni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Puneti “X” in dreptul optiunii dvs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ivel risc (se apreciaza de către DSP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alcul risc:    (se calculează de către DSP): </w:t>
            </w:r>
            <w:r>
              <w:rPr>
                <w:rFonts w:cs="Calibri"/>
                <w:sz w:val="16"/>
                <w:szCs w:val="16"/>
                <w:lang w:val="ro-RO"/>
              </w:rPr>
              <w:t>Scazut-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cs="Calibri"/>
                <w:sz w:val="16"/>
                <w:szCs w:val="16"/>
                <w:lang w:val="ro-RO"/>
              </w:rPr>
              <w:t>Moderat-2     Ridicat-3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pul evenimentulu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porti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oderat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6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ligio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ultur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oder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estival/Concer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oder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>Politi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oder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feri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erat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ivel de activitat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şeza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azut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 picioa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oder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bi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rat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&lt; 24 o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azut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 zi - 1 saptama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oder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&gt; 1 saptama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recvent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curen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ni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azu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ticipanţi di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cal in zone neafect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azut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cal in zone afect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ational cu participanti din zone neafect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azu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ational cu participanti din zone afect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ternational cu participanti din zone neafect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16"/>
                <w:szCs w:val="16"/>
                <w:lang w:val="ro-RO"/>
              </w:rPr>
              <w:t xml:space="preserve">Scazu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ternational cu participanti din zone afecta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cs="Calibri"/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Dens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sitate scazu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azut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sitate medi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oder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sitate inal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arsta participant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pii si adolescen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azut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dul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oder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ârstnic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cul evenimentulu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 spatii inchi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 aer lib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azu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mprejmu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giena/sanitati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a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idicat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curi pentru spalat maini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azu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alete tempora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odera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alete permanent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azut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4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852" w:right="926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left="132" w:hanging="0"/>
        <w:rPr>
          <w:sz w:val="20"/>
          <w:szCs w:val="20"/>
          <w:lang w:val="ro-RO"/>
        </w:rPr>
      </w:pPr>
      <w:r>
        <w:rPr>
          <w:rFonts w:cs="Calibri"/>
          <w:b/>
          <w:sz w:val="20"/>
          <w:szCs w:val="20"/>
          <w:lang w:val="ro-RO"/>
        </w:rPr>
        <w:t xml:space="preserve">Estimarea riscului pentru eveniment: </w:t>
      </w:r>
    </w:p>
    <w:p>
      <w:pPr>
        <w:pStyle w:val="Normal"/>
        <w:numPr>
          <w:ilvl w:val="0"/>
          <w:numId w:val="2"/>
        </w:numPr>
        <w:spacing w:lineRule="auto" w:line="304" w:before="0" w:after="0"/>
        <w:ind w:left="852" w:right="926" w:hanging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cazut: Scor 9-14 ar putea aparea o parte din timp  </w:t>
      </w:r>
    </w:p>
    <w:p>
      <w:pPr>
        <w:pStyle w:val="Normal"/>
        <w:numPr>
          <w:ilvl w:val="0"/>
          <w:numId w:val="2"/>
        </w:numPr>
        <w:spacing w:lineRule="auto" w:line="304" w:before="0" w:after="0"/>
        <w:ind w:left="852" w:right="926" w:hanging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Moderat: Scor 15-19 </w:t>
      </w:r>
    </w:p>
    <w:p>
      <w:pPr>
        <w:pStyle w:val="Normal"/>
        <w:numPr>
          <w:ilvl w:val="0"/>
          <w:numId w:val="2"/>
        </w:numPr>
        <w:spacing w:lineRule="auto" w:line="304" w:before="0" w:after="0"/>
        <w:ind w:left="852" w:right="926" w:hanging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Ridicat: Scor peste 20 </w:t>
      </w:r>
    </w:p>
    <w:p>
      <w:pPr>
        <w:pStyle w:val="Normal"/>
        <w:spacing w:lineRule="auto" w:line="240" w:before="0" w:after="0"/>
        <w:ind w:left="852" w:right="926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Menţionăm că stabilirea nivelului de risc şi calculul riscului se va efectua de către personalul de specialitate din cadrul Direcţiei de Sănătate Publică a Judeţului Cluj, urmând ca, în funcţie de punctajul total calculat, să se elibereze avizul.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ab/>
        <w:t xml:space="preserve">Alte acte necesare: </w:t>
      </w:r>
    </w:p>
    <w:p>
      <w:pPr>
        <w:pStyle w:val="Normal"/>
        <w:numPr>
          <w:ilvl w:val="0"/>
          <w:numId w:val="3"/>
        </w:numPr>
        <w:spacing w:before="0" w:after="0"/>
        <w:rPr>
          <w:lang w:val="ro-RO"/>
        </w:rPr>
      </w:pPr>
      <w:r>
        <w:rPr>
          <w:lang w:val="ro-RO"/>
        </w:rPr>
        <w:t>Pentru evenimentele în aer liber vă rugăm să ataşaţi şi o xerocopie a aprobării Consiliului Local.</w:t>
      </w:r>
    </w:p>
    <w:p>
      <w:pPr>
        <w:pStyle w:val="Normal"/>
        <w:numPr>
          <w:ilvl w:val="0"/>
          <w:numId w:val="3"/>
        </w:numPr>
        <w:spacing w:before="0" w:after="0"/>
        <w:rPr>
          <w:lang w:val="ro-RO"/>
        </w:rPr>
      </w:pPr>
      <w:r>
        <w:rPr>
          <w:lang w:val="ro-RO"/>
        </w:rPr>
        <w:t>Menţionăm că participanţii vor fi aşezaţi în spaţiile închise la 1 metru distanţă unul faţă de celălalt.</w:t>
      </w:r>
    </w:p>
    <w:p>
      <w:pPr>
        <w:pStyle w:val="Normal"/>
        <w:spacing w:before="0" w:after="160"/>
        <w:ind w:left="1080" w:hanging="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8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alibri" w:hAnsi="Calibri" w:eastAsia="Times New Roman" w:cs="Times New Roman"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4:00Z</dcterms:created>
  <dc:creator>RU1-PC</dc:creator>
  <dc:description/>
  <cp:keywords/>
  <dc:language>en-US</dc:language>
  <cp:lastModifiedBy>informatica</cp:lastModifiedBy>
  <cp:lastPrinted>2020-03-09T11:16:00Z</cp:lastPrinted>
  <dcterms:modified xsi:type="dcterms:W3CDTF">2020-03-09T16:29:00Z</dcterms:modified>
  <cp:revision>11</cp:revision>
  <dc:subject/>
  <dc:title/>
</cp:coreProperties>
</file>