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ERUL SĂNĂTĂŢII</w:t>
      </w:r>
    </w:p>
    <w:p>
      <w:pPr>
        <w:pStyle w:val="Normal"/>
        <w:spacing w:before="0" w:after="120"/>
        <w:ind w:left="283" w:hanging="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DIRECŢIA DE SĂNĂTATE PUBLICĂ  A  JUDEŢULUI CLUJ</w:t>
      </w:r>
    </w:p>
    <w:p>
      <w:pPr>
        <w:pStyle w:val="Normal"/>
        <w:spacing w:before="0" w:after="120"/>
        <w:ind w:left="283" w:hanging="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Cluj-Napoca, 400158, str. Constanta nr. 5; Tel: 0264-433645; Fax:0264–530388</w:t>
      </w:r>
    </w:p>
    <w:p>
      <w:pPr>
        <w:pStyle w:val="Normal"/>
        <w:pBdr>
          <w:bottom w:val="thickThinSmallGap" w:sz="24" w:space="6" w:color="000000"/>
        </w:pBdr>
        <w:spacing w:before="0" w:after="120"/>
        <w:ind w:left="283" w:hanging="0"/>
        <w:jc w:val="center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Web: </w:t>
      </w:r>
      <w:hyperlink r:id="rId4">
        <w:r>
          <w:rPr>
            <w:rStyle w:val="InternetLink"/>
            <w:rFonts w:cs="Calibri" w:ascii="Calibri" w:hAnsi="Calibri"/>
            <w:b/>
            <w:color w:val="0000FF"/>
            <w:sz w:val="20"/>
            <w:szCs w:val="20"/>
            <w:u w:val="single"/>
            <w:lang w:eastAsia="en-US"/>
          </w:rPr>
          <w:t>www.dspcluj.ro</w:t>
        </w:r>
      </w:hyperlink>
      <w:r>
        <w:rPr>
          <w:rFonts w:cs="Calibri" w:ascii="Calibri" w:hAnsi="Calibri"/>
          <w:b/>
          <w:sz w:val="20"/>
          <w:szCs w:val="20"/>
          <w:lang w:eastAsia="en-US"/>
        </w:rPr>
        <w:t xml:space="preserve">; Email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0"/>
            <w:szCs w:val="20"/>
            <w:u w:val="single"/>
            <w:lang w:eastAsia="en-US"/>
          </w:rPr>
          <w:t>dirmanagement@dspcluj.ro</w:t>
        </w:r>
      </w:hyperlink>
    </w:p>
    <w:p>
      <w:pPr>
        <w:pStyle w:val="NormalWeb"/>
        <w:jc w:val="center"/>
        <w:rPr/>
      </w:pPr>
      <w:r>
        <w:rPr>
          <w:rStyle w:val="StrongEmphasis"/>
          <w:lang w:val="ro-RO"/>
        </w:rPr>
        <w:t>RECOMANDARI PENTRU PERIOADELE DE CANICULA</w:t>
      </w:r>
    </w:p>
    <w:p>
      <w:pPr>
        <w:pStyle w:val="NormalWeb"/>
        <w:jc w:val="both"/>
        <w:rPr>
          <w:rStyle w:val="StrongEmphasis"/>
          <w:lang w:val="ro-RO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lang w:val="ro-RO"/>
        </w:rPr>
        <w:t xml:space="preserve">Pentru prevenirea incidentelor în perioadele cu temperaturi extreme,  se recomandă populaţiei să asculte sfaturile medicilor şi să evite, pe cât posibil, expunerea prelungită la soare între orele 11 şi 18. </w:t>
      </w:r>
    </w:p>
    <w:p>
      <w:pPr>
        <w:pStyle w:val="NormalWeb"/>
        <w:jc w:val="both"/>
        <w:rPr/>
      </w:pPr>
      <w:r>
        <w:rPr>
          <w:lang w:val="ro-RO"/>
        </w:rPr>
        <w:t>De asemenea, în perioadele de caniculă este recomandat consumul zinic de lichide(între 1,5 – 2 litri de lichide), fără a aştepta să apară senzaţia de sete. </w:t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  <w:t>Este recomandat consumul în fiecare zi de  fructe şi legume proaspete(pepene galben, roşu, prune, castraveţi, roşii) deoarece acestea conţin o mare cantitate de apă. Este  bine de ştiut că o doză de iaurt produce aceeaşi hidratare ca şi un pahar de apă.</w:t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  <w:t>Nu trebuie consumat alcool (inclusiv bere sau vin) deoarece acesta favorizează deshidratarea şi diminuează capacitatea de luptă a organismului împotriva căldurii. Este obligatorie evitarea băuturilor cu conţinut ridicat de cofeina (cafea, ceai, cola) sau de zahăr (sucuri racoritoare carbogazoase) deoarece acestea sunt diuretice.</w:t>
      </w:r>
    </w:p>
    <w:p>
      <w:pPr>
        <w:pStyle w:val="Normal"/>
        <w:spacing w:before="280" w:after="280"/>
        <w:jc w:val="both"/>
        <w:rPr>
          <w:sz w:val="24"/>
          <w:lang w:val="it-IT"/>
        </w:rPr>
      </w:pPr>
      <w:r>
        <w:rPr>
          <w:sz w:val="24"/>
          <w:lang w:val="it-IT"/>
        </w:rPr>
        <w:t>Este obligatorie mentinerea cu rigurozitate a igienei personale prin efectuarea a cate 3 – 4 dusuri pe zi.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>Aparatul de aer conditionat trebuie reglat astfel încât temperatura să fie cu 5 grade mai mică decât temperatura ambientală.</w:t>
      </w:r>
    </w:p>
    <w:p>
      <w:pPr>
        <w:pStyle w:val="NormalWeb"/>
        <w:jc w:val="both"/>
        <w:rPr/>
      </w:pPr>
      <w:r>
        <w:rPr>
          <w:lang w:val="it-IT"/>
        </w:rPr>
        <w:t>Dacă este absolut necesara expunerea la soare între orele amiezii trebuie folosita o ţinută adecvată: pălării de soare, haine lejere şi ample, din fibre naturale, de culori deschise.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>Este de evitat activităţile în exterior care necesită un consum mare de energie (sport, gradinarit, etc) şi trebuie avută grija persoanelor vârstnice, a copiilor, persoanelor cu dizabilităţi oferindu-le, în mod regulat lichide, chiar dacă nu le solicită.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 xml:space="preserve">Persoanele care sufera de anumite afectiuni isi vor continua tratamentul conform indicatiilor  medicului. Este foarte util ca in aceste perioade, persoanele cu afectiuni cronice, cardio-vasculare, hepatice, renale, pulmonare, de circulatie, mentale sau cu hipertensiune sa consulte medicul curant in vederea adaptarii schemei terapeutice la conditiile existente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en-US"/>
        </w:rPr>
        <w:t xml:space="preserve">De asemenea, precizam faptul ca, </w:t>
      </w:r>
      <w:r>
        <w:rPr>
          <w:rFonts w:eastAsia="Arial Unicode MS"/>
          <w:sz w:val="24"/>
          <w:lang w:eastAsia="en-US"/>
        </w:rPr>
        <w:t>Institutia Prefectului Judetului Cluj in cadrul careia functioneaza Comitetul Judetean pentru Situatii de Urgenta a Judetului Cluj, Directia de Sanatate Publica a Judetului Cluj si Colegiul Farmacistilor Cluj au semnat Protocolul conform caruia in Farmaciile din  judetul Cluj sunt organizate puncte pentru acordarea primului ajutor pentru cetatenii afectati de canicul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Arial Unicode MS"/>
          <w:b/>
          <w:b/>
          <w:sz w:val="24"/>
          <w:lang w:eastAsia="en-US"/>
        </w:rPr>
      </w:pPr>
      <w:r>
        <w:rPr>
          <w:rFonts w:eastAsia="Arial Unicode MS"/>
          <w:b/>
          <w:sz w:val="24"/>
          <w:lang w:eastAsia="en-US"/>
        </w:rPr>
        <w:t xml:space="preserve">Pentru situatii datorate efectelor caniculei persoanele in cauza pot apela numarul unic 112.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spcluj.ro/" TargetMode="External"/><Relationship Id="rId5" Type="http://schemas.openxmlformats.org/officeDocument/2006/relationships/hyperlink" Target="mailto:dirmanagement@dspcluj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50:00Z</dcterms:created>
  <dc:creator>Duma Dorina</dc:creator>
  <dc:description/>
  <dc:language>en-US</dc:language>
  <cp:lastModifiedBy>informatica</cp:lastModifiedBy>
  <dcterms:modified xsi:type="dcterms:W3CDTF">2014-08-12T10:51:00Z</dcterms:modified>
  <cp:revision>3</cp:revision>
  <dc:subject/>
  <dc:title>MINISTERUL SĂNĂTĂŢII</dc:title>
</cp:coreProperties>
</file>