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ANUNT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ESTATIILE PRIVIND REZULTATELE STUDIERII DOSARELOR SE VOR DEPUNE LA SECRETARIATUL COMISIEI REGIONALE CLUJ-NAPOCA  DIN CADRUL AUTORITATII DE SANATATE PUBLICA STR. CONSTANTA NR. 5 PANA LA DATA DE 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8"/>
        </w:rPr>
        <w:t>15 NOIEMBRIE 2006- ORA 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firstLine="720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>Comisia regionala de concurs Cluj-Napoca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2:00Z</dcterms:created>
  <dc:creator>Sanda</dc:creator>
  <dc:description/>
  <dc:language>en-US</dc:language>
  <cp:lastModifiedBy>Sanda</cp:lastModifiedBy>
  <dcterms:modified xsi:type="dcterms:W3CDTF">2006-11-14T10:33:00Z</dcterms:modified>
  <cp:revision>2</cp:revision>
  <dc:subject/>
  <dc:title>ANUNT  </dc:title>
</cp:coreProperties>
</file>