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 xml:space="preserve">ANUNT  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IVIND DATA SI LOCUL DE DESFASURAR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TESTULUI-GRIL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Testul -grila de verificare a cunostintelor va avea loc in data de 17 noiembrie 2006 la ora 10</w:t>
      </w:r>
      <w:r>
        <w:rPr>
          <w:b/>
          <w:bCs/>
          <w:vertAlign w:val="superscript"/>
        </w:rPr>
        <w:t>00</w:t>
      </w:r>
      <w:r>
        <w:rPr>
          <w:b/>
          <w:bCs/>
        </w:rPr>
        <w:t>, in Cluj-Napoca Str. Luis Pasteur nr. 6 la Amfiteatrul Manta si Amfiteatrul Preda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Candidatii, al caror dosar a fost admis,  vor fi prezenti in sali pana la ora 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avand asupra lor actul de identitate 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Repartizarea pe sali a candidatilor se va afisa in data de 16 noiembrie 2006- ora 12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la sediul Autoritatii de Sanatate Publica a Judetului Cluj, pe site-ul www.dspcluj.ro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In momentul intrarii in sali, telefoanele mobile (inchise) si alte surse de informatii pe suport de hartie sau electronic se vor depune la seful de sala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Candidatii care nu se afla in sali in momentul deschiderii plicului cu testul –grila pierd dreptul de  participare la concurs.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/>
      </w:pPr>
      <w:r>
        <w:rPr>
          <w:b/>
          <w:bCs/>
        </w:rPr>
        <w:t>Comisia regionala de concurs Cluj-Napoca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9:00Z</dcterms:created>
  <dc:creator>Sanda</dc:creator>
  <dc:description/>
  <dc:language>en-US</dc:language>
  <cp:lastModifiedBy>Sanda</cp:lastModifiedBy>
  <cp:lastPrinted>2006-11-14T12:46:00Z</cp:lastPrinted>
  <dcterms:modified xsi:type="dcterms:W3CDTF">2006-11-14T11:01:00Z</dcterms:modified>
  <cp:revision>8</cp:revision>
  <dc:subject/>
  <dc:title>ANUNT</dc:title>
</cp:coreProperties>
</file>