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 O M Â N I 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val="ro-RO"/>
        </w:rPr>
      </w:pPr>
      <w:r>
        <w:rPr>
          <w:rFonts w:cs="Arial" w:ascii="Arial" w:hAnsi="Arial"/>
          <w:b/>
          <w:szCs w:val="28"/>
          <w:lang w:val="ro-RO"/>
        </w:rPr>
        <w:t>MINISTERUL SĂNĂTĂŢII PUBLICE</w:t>
        <w:tab/>
        <w:tab/>
      </w:r>
    </w:p>
    <w:p>
      <w:pPr>
        <w:pStyle w:val="Heading3"/>
        <w:rPr>
          <w:rFonts w:ascii="Arial" w:hAnsi="Arial" w:cs="Arial"/>
          <w:i/>
          <w:i/>
          <w:sz w:val="24"/>
          <w:szCs w:val="16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misia Regională de Concurs</w:t>
      </w:r>
    </w:p>
    <w:p>
      <w:pPr>
        <w:pStyle w:val="Normal"/>
        <w:rPr/>
      </w:pPr>
      <w:r>
        <w:rPr>
          <w:b/>
        </w:rPr>
        <w:tab/>
        <w:t xml:space="preserve">       </w:t>
      </w:r>
      <w:r>
        <w:rPr>
          <w:rFonts w:cs="Arial" w:ascii="Arial" w:hAnsi="Arial"/>
          <w:b/>
          <w:bCs/>
          <w:szCs w:val="20"/>
          <w:lang w:val="ro-RO" w:eastAsia="ro-RO"/>
        </w:rPr>
        <w:t>Cluj-Napo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ABEL NOMINA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candidati planificati pentru sustinerea interviului de select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Data : 23.11.2006   Orele 9-12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detul Maramur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3"/>
        <w:gridCol w:w="3960"/>
        <w:gridCol w:w="1440"/>
        <w:gridCol w:w="11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r. cr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conu I. Ioana-Crist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Judetean de Urgenta dr.Constantin Opris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a A.Carmen Sim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Judetean de Urgenta dr.Constantin Opris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anu V. Danut Vas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Judetean de Urgenta dr.Constantin Opris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a N. Gavril Filim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Judetean de Urgenta dr.Constantin Opris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reches I. Vio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de Boli Infectioase Dermato-Venerologie si Psihiatrie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a G.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de Pneumoftiziologie Bai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nar I.Vas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Municipal Sighetu Marmat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a I. Fl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Orasenesc  Viseu de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-Coman V.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Orasenesc Viseu de 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ut-Ticuleanu C.Emi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Orasenesc Tg.La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omir N.Nora Alexandra Lavi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de Boli Cronice Baia Sp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ioc D. Valeriu Ra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de Psihiatrie                Cav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 E. Ildi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Sanatate  Somcuta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fanescu G. George Stef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de Recuperare B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Data : 23.11.2006   Orele 12-1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detul Satu-Ma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3"/>
        <w:gridCol w:w="3960"/>
        <w:gridCol w:w="1440"/>
        <w:gridCol w:w="11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stean I.Iuliu Vas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Judetean  Sat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oan V. Sergiu Dan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de Pneumoftiziologie Satu 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vacs S. Ki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Municipal Ca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dea T.Io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Municipal Car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rut S. Diana De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italul Orasenesc Negresti O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a : 23.11.2006   Orele 14-1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Judetul Biho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3"/>
        <w:gridCol w:w="3960"/>
        <w:gridCol w:w="1440"/>
        <w:gridCol w:w="11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hiar P.Marc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Judetean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ovici-Mut D. Emil-Dor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Judetean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p P.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Copii dr.Gavril Curteanu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l I. L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Obstetrica Ginecologie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aghici S.Sonia Ma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Boli Infectioase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os 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Neurologie si Psihiatrie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san I.Marilena-Umbr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Pneumoftiziologie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ncea Gh.Gheorghe Dac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Pneumoftiziologie Ora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tegan A. Adr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Municipal Salo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ze A. Liv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Municipal Dr.Pop Mircea Margh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doca I. Ioan-Colo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Orasenesc Al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niceanu D.Do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Municipal Ep.Nicolae Popovici Be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ra-Batiz A Etelca-Merced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de Psihiatrie Nuc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on V.Cornel-Ra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l de Sanatate S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űri I. Jozse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ul de Sanatate Valea lui Miha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s I. 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l de Sanatate Bra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ilea I. Carm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de Psihiatrie  si pt.Masuri de Siguranta St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dan T. 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Recuperare Medicala Baile Fel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herman  A. Sor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Recuperare Medicala Baile Fel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itli L. Laszlo Cs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Clinic de Recuperare Medicala Baile Fel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a : 23.11.2006   Orele 17-18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detul Salaj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3"/>
        <w:gridCol w:w="3960"/>
        <w:gridCol w:w="1440"/>
        <w:gridCol w:w="11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an F.I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Judetean Zal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l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an I.I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Judetean Zal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V. Liliana Marce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Orasenesc Cehu Silvan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int I. Narcisa Lacrimio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talul Orasenesc Jib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tau I. Marcela Georg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l de Cercetare si Asistenta Medicala Simleu Silvan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a : 24.11.2006  Orele 9-1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/>
        <w:tab/>
      </w:r>
      <w:r>
        <w:rPr>
          <w:b/>
          <w:i/>
        </w:rPr>
        <w:t>Judetul CLU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23"/>
        <w:gridCol w:w="3960"/>
        <w:gridCol w:w="1440"/>
        <w:gridCol w:w="110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an V. Vasil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. Judetean de Urgenta 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snite I. Mihai-Adri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. de Urgenta “prof. dr. O. Fodor”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an A. I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inic de Copii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D. Bir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 Boli Infectioase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san V. Vasi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. Pneumoftiziologie “L.Daniello”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ara I. I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. Pneumoftiziologie “L.Daniello”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hi N. Sanda Lid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. Recuperare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tea V.Nicolae-Augus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Cl. Municipal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ervan C.Liv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Cl.de Urologie si Transplant Renal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escu F. Tu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Inimii “Prof.dr. N.Stancioiu”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lciuc N.Mirc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ul Oncologic “Prof. dr. I. Chiricuta” Cluj-Napo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ea V. Radu-Valent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de Boli Psihice Cronice Bor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os M.Pe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Municipal D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 T.Antonica Georg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Municipal Tu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 A.Elena-George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Municipal C-Turz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deanu –Stef V.Li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Municipal Ghe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 L. Gheorg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asenesc Hued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an N. Nicola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Sanatate Mo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ata : 24.11.2006  Orele 12-1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udetul Bistrita-Nasau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3"/>
        <w:gridCol w:w="3960"/>
        <w:gridCol w:w="1440"/>
        <w:gridCol w:w="11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UMIRE S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DETU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 I. Mircea Gel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Judetean Bist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t T. Adrian Io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asenesc Dr. George Trifon Nas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ar A. Maria-Eleono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ul Orasenesc Becl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e S. Sim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Sanatate Tea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 T. Lucian-Teo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oriul TBC Ilis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02:00Z</dcterms:created>
  <dc:creator>dsp</dc:creator>
  <dc:description/>
  <cp:keywords/>
  <dc:language>en-US</dc:language>
  <cp:lastModifiedBy>dsp</cp:lastModifiedBy>
  <cp:lastPrinted>2006-11-21T19:02:00Z</cp:lastPrinted>
  <dcterms:modified xsi:type="dcterms:W3CDTF">2006-11-22T07:09:00Z</dcterms:modified>
  <cp:revision>3</cp:revision>
  <dc:subject/>
  <dc:title>       R O M Â N I A</dc:title>
</cp:coreProperties>
</file>