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31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22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73977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</w:tcPr>
          <w:p>
            <w:pPr>
              <w:pStyle w:val="Normal"/>
              <w:ind w:left="-228" w:hanging="0"/>
              <w:jc w:val="center"/>
              <w:rPr>
                <w:b/>
                <w:b/>
              </w:rPr>
            </w:pPr>
            <w:r>
              <w:rPr>
                <w:b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</w:rPr>
            </w:pPr>
            <w:r>
              <w:rPr>
                <w:b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b/>
                <w:sz w:val="24"/>
              </w:rPr>
              <w:t xml:space="preserve">Cluj-Napoca, 400158, Str. </w:t>
            </w:r>
            <w:r>
              <w:rPr>
                <w:b/>
                <w:sz w:val="24"/>
                <w:lang w:val="it-IT"/>
              </w:rPr>
              <w:t>Constanţa nr. 5, etaj I;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lefon: 0040 - 264-433645; Fax: 0040 - 264-530388;</w:t>
            </w:r>
          </w:p>
          <w:p>
            <w:pPr>
              <w:pStyle w:val="Heading3"/>
              <w:ind w:left="-228" w:hanging="0"/>
              <w:jc w:val="center"/>
              <w:rPr>
                <w:b w:val="false"/>
                <w:b w:val="false"/>
                <w:color w:val="0000FF"/>
                <w:sz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 xml:space="preserve">Web : </w:t>
            </w:r>
            <w:r>
              <w:rPr>
                <w:b w:val="false"/>
                <w:color w:val="0000FF"/>
                <w:sz w:val="24"/>
                <w:szCs w:val="24"/>
                <w:lang w:val="pt-BR"/>
              </w:rPr>
              <w:t>www.dspcluj.ro</w:t>
            </w:r>
            <w:r>
              <w:rPr>
                <w:b w:val="false"/>
                <w:sz w:val="24"/>
                <w:szCs w:val="24"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  <w:sz w:val="24"/>
                  <w:lang w:val="pt-BR"/>
                </w:rPr>
                <w:t>dspj.cluj@dspcluj.r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pt-BR" w:eastAsia="en-US"/>
              </w:rPr>
            </w:pPr>
            <w:r>
              <w:rPr>
                <w:b/>
                <w:color w:val="0000FF"/>
                <w:sz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w:t>COMPARTIMENT ASISTENȚĂ MEDICALĂ ȘI PROGRAM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Telefon: 0264-431128; Fax: 0264-431128; E-mail: programebnt@dspcluj.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  <w:t>Operator de date cu caracter personal nr. 14187</w:t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spacing w:lineRule="auto" w:line="240"/>
        <w:ind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360" w:firstLine="360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360"/>
        <w:rPr/>
      </w:pPr>
      <w:r>
        <w:rPr/>
        <w:t xml:space="preserve">   </w:t>
      </w:r>
      <w:r>
        <w:rPr/>
        <w:t>Nr. înreg. ______  /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ĂTRE</w:t>
      </w:r>
    </w:p>
    <w:p>
      <w:pPr>
        <w:pStyle w:val="Normal"/>
        <w:rPr>
          <w:b/>
          <w:b/>
        </w:rPr>
      </w:pPr>
      <w:r>
        <w:rPr>
          <w:b/>
        </w:rPr>
        <w:t>MINISTERUL SĂNĂTĂȚII</w:t>
      </w:r>
    </w:p>
    <w:p>
      <w:pPr>
        <w:pStyle w:val="Normal"/>
        <w:rPr>
          <w:b/>
          <w:b/>
        </w:rPr>
      </w:pPr>
      <w:r>
        <w:rPr>
          <w:b/>
        </w:rPr>
        <w:t>DIRECȚIA GENERALĂ DE ASISTENȚĂ MEDICALĂ, MEDICINĂ DE URGENȚĂ ȘI PROGRAME DE SĂNĂTATE PUBL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and in vedere cresterea accentuata a numarului de cazuri de infectare a persoanelor cu virusul SARS-CoV-2, va transmitem lista furnizorilor de servicii medicale la nivelul carora se efectueaza testarea persoanelor in vederea depistarii infectiei cu virusul SARS-CoV-2, la nivelul judetului Clu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6"/>
        <w:gridCol w:w="1583"/>
        <w:gridCol w:w="1980"/>
        <w:gridCol w:w="1980"/>
        <w:gridCol w:w="2700"/>
        <w:gridCol w:w="1216"/>
        <w:gridCol w:w="3980"/>
      </w:tblGrid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Nr Cr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Denumire furnizor asistenta medicala primar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Medic nu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Medic prenu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Localit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Adresa cabinetului medica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Telefon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SFINTUL ANDREI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ANE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EJAR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T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 2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br/>
              <w:t>0726-26830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aneirelu@gmail.com</w:t>
              </w:r>
            </w:hyperlink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RDEL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MANUELA AN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ELEAC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3-1886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rdelean_emanuel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SOFRO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URORA EUGENIA ADRI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A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 137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486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uroraasofronie@yahoo.co.uk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OXANA-NOEMI- MARI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IZESUL GHERL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PRINCIPALANR.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3-0755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roxanababan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BI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LORENTINA LAURA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LORE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LORESTI STR. C.I.HOSSU NR.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4-604969</w:t>
              <w:br/>
              <w:t>0264-2651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babiciflorentina@yahoo.com</w:t>
              </w:r>
            </w:hyperlink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K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MELIA LU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ALAXIEI NR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433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ameliabakri@gmail.com</w:t>
              </w:r>
            </w:hyperlink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BALAN MEDFAM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HOREA NR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324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ancabalan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I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LATE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 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523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barabgdn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OAN ADR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RITENII DE JO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857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bataadrian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DR. BERINDE CODRUTA IULIA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ERI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DRUTA IU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CI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ZAMBILELOR NR.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87-7822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odrutaberinde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OB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RINA MINO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IISOA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UNIRII NR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275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orinab22@yahoo.com</w:t>
              </w:r>
            </w:hyperlink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HIGEEA MEDIC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OD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O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CALEA VICTORIEI NR.7/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055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higee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OGD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ELIDA DANI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LIANELOR NR.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1-2886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ihasanelid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DR. BOITOS MURESAN COSMINA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OITOS MURES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SM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S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4-3540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boitoscosmin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OLD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DRIANA-VERO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OR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PRINCIPALA NR.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552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diboldan2@yahoo.com</w:t>
              </w:r>
            </w:hyperlink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LINIQUE DE SANTE D'OR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ONDRI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URA DO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NTIU GHERL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 4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417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bondricaura@gmail.com</w:t>
              </w:r>
            </w:hyperlink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VITAMED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U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RAPSODIEI, NR.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110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buiamari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LADI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RÂNZ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IANA CA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UNGUR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PRINCIPALA NR.1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246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dianabranzan@gmail.com</w:t>
              </w:r>
            </w:hyperlink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A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HER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1 DECEMBRIE 1918 NR.3 AP.I si 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417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anamaria.calin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MP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LEANA-ADRI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UNA DE S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7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665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drianagrad81@yahoo.com</w:t>
              </w:r>
            </w:hyperlink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ABINET MEDICAL DR CHENDREAN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HENDR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-DANI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PAHI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HOREA NR.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323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anamotogn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HIHA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RINA-DANI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FANTANELE NR.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587488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orina.chihaia@gmail.com</w:t>
              </w:r>
            </w:hyperlink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HIRAMED TONI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H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MANUIL-TEO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2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24-7441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hira.emanuil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IR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IOREL OCTAV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IURI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 11 AP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5-8680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ircaviorelmf@gmail.com</w:t>
              </w:r>
            </w:hyperlink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CABINET MEDICAL DE MEDICINA DE FAMILIE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IU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EORGIANA DE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ALAXIEI NR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433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eliaciuca@gmail.com</w:t>
              </w:r>
            </w:hyperlink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-MAGDA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IAN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800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adamagdalena@gmail.com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TERASAN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JOCAR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ME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-DUL 21 DECEMBRIE 1989 NR.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5921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melia.cojocariu@gmail.com</w:t>
              </w:r>
            </w:hyperlink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ABINET MEDICAL DR.COJAN MINZAT BIANC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JAN-MINZ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IANCA-OLI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ODEANU NR.12 AP.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364-2680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abinetmedicalcojan@gmail.com</w:t>
              </w:r>
            </w:hyperlink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DR. COPACI AURELIA GEORGETA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PA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URELIA-GEORG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RB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12/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364-8812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urelia_copaci@yahoo.com</w:t>
              </w:r>
            </w:hyperlink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PRO-MEDICA GROUP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RN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MELIA MIHA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IZLAZULUI NR.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0-5007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ameliam18@gmail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S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ANA LU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FANTANELE NR.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5874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anacostin2004@yahoo.co.uk</w:t>
              </w:r>
            </w:hyperlink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ST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IOR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LEA MOTILOR NR.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66-7278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viocostea@gmail.com</w:t>
              </w:r>
            </w:hyperlink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SAVADISL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RACIU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LORIN - LIV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AVADIS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 3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7427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florin.craciun99@gmail.com</w:t>
              </w:r>
            </w:hyperlink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SER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TA ENI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MPIA TURZ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AVRAM IANCU NR.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654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fenimarc@gmail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PRAXIS DANILOV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ANIL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ATA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FANTANELE NR.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56-4027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nataliadanilov@gmail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ASC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R.ALEXANDRESCU NR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8670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orinadascal@gmail.com</w:t>
              </w:r>
            </w:hyperlink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ASC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ICOLA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 .GR.ALEXANDRESCU NR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5656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ascalnicolae@gmail.com</w:t>
              </w:r>
            </w:hyperlink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SAN-CFR-DEJ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IACO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RM EN-RAM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M. KOGALNICEANU NR.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123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diaconu@yahoo.com</w:t>
              </w:r>
            </w:hyperlink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IRL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DREI-FLOR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MPIA TURZ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AVRAM IANCU NR.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655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ndreiiy@yahoo.com</w:t>
              </w:r>
            </w:hyperlink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'' DR. DOBRA VIORICA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OB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IORICA -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L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SUCEAG NR.3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4-7091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obraviorica@gmail.com</w:t>
              </w:r>
            </w:hyperlink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RAGOM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HAIL IO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GURI-RACAT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0-0693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vioricabus@yahoo.com</w:t>
              </w:r>
            </w:hyperlink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UMIT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NE-MARIE-LOUI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ALEA DRAGANULU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 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372-9645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nne.dumitras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RIMEDO ELECTRO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UMIT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INFRATIRII NR.5 AP. 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204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icdumitru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RDEL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ZILARD MIKL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MPIA TURZ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VASILE GOLDIS NR.6 AP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690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 w:eastAsia="en-GB"/>
              </w:rPr>
              <w:t>polimed3@yahoo.com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LINICA NAPOC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ISCUT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VDIU R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CI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235502 </w:t>
              <w:br/>
              <w:t>0760-2914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fiscutean.ovidiu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DR. FLORESCU MIRELA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LORES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R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STEJARULUI NR.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191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florescumirela1957@gmail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ALFA MEDICA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LORES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ICHARD-C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INULUI NR.2-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607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florescurichardcalin853@gmail.com</w:t>
              </w:r>
            </w:hyperlink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DR. GERGELY ERZSEBET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ERGE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RZSEB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RA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824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gergelyerzsebet2@gmail.com</w:t>
              </w:r>
            </w:hyperlink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 SI ACUPUNCTUR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URG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IRGIL-GHEORGH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MPIA TURZ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AVRAM IANCU NR. 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683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giurgiu.virgil@gmail.com</w:t>
              </w:r>
            </w:hyperlink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SC CABINET MEDICAL DE GIURGIU SIMONA SRL-D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URG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M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INULUI NR.2 AP.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606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imonagiurgiu.7@gmail.com</w:t>
              </w:r>
            </w:hyperlink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M MEDFAM GRU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RAPA-LEAN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UC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ARIS NR.19-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364-880907 </w:t>
              <w:br/>
              <w:t xml:space="preserve">0364-880908 </w:t>
              <w:br/>
              <w:t>0364-8809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famgrup@gmail.com</w:t>
              </w:r>
            </w:hyperlink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HAR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RMEN-LU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ARIS NR.19-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364-880907 </w:t>
              <w:br/>
              <w:t xml:space="preserve">0364-880908 </w:t>
              <w:br/>
              <w:t>0364-8809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famgrup@gmail.com</w:t>
              </w:r>
            </w:hyperlink>
          </w:p>
        </w:tc>
      </w:tr>
      <w:tr>
        <w:trPr>
          <w:trHeight w:val="8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KOZ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NUELA VIRGI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ARIS NR.19-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364-880907 </w:t>
              <w:br/>
              <w:t xml:space="preserve">0364-880908 </w:t>
              <w:br/>
              <w:t>0364-8809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famgrup@gmail.com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GINEA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A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ARIS NR.19-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364-880907 </w:t>
              <w:br/>
              <w:t xml:space="preserve">0364-880908 </w:t>
              <w:br/>
              <w:t>0364-8809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famgrup@gmail.com</w:t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AT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LINA-NICOL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ARIS NR.19-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364-880907 </w:t>
              <w:br/>
              <w:t xml:space="preserve">0364-880908 </w:t>
              <w:br/>
              <w:t>0364-8809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dfamgrup@gmail.com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UC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ANIELA 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ARIS NR.19-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364-880907 </w:t>
              <w:br/>
              <w:t xml:space="preserve">0364-880908 </w:t>
              <w:br/>
              <w:t>0364-8809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famgrup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ASPRIM 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RO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EORGETA-OLIMP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HUED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-TA. VICTORIEI NR. 6-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546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groza_get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TONIC SANITAS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HAITONI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EODORA ST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I.C.BRATIANU NR.4 AP.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147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theo3672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HARANG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LEXAND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ITC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25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j45drh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5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HORVATH-B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RINA MEL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ALAXIEI NR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433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orinabojan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GALUSC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FROS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ALAXIEI NR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433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orinabojan@yahoo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M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VA-ILE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OIE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 .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550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imreeva60@yahoo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IOVANESCU MEDFAM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OVANES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OANA ROD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L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SUCEAG NR.3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71006</w:t>
              <w:br/>
              <w:t>0783-2868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iovanescumedfam@gmail.com</w:t>
              </w:r>
            </w:hyperlink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JEC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OICH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NICOLAE IORGA NR.15 AP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364-1486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voichitajecan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ABINET ANA KARDOS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KARD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A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LAIE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2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30-5241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abinet.ana.kardos@gmail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K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GDALENA ANDRE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E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, NR.211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4-6140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kis.andree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KI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VAMA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HUED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-TA. VICTORIEI NR. 6-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533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evamarikiss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INA GENERALA " DR. KOVACS KATALIN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KOVAC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KAT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FANTANELE NR. 1 AP.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4-4761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katalinkovacs09@gmail.com</w:t>
              </w:r>
            </w:hyperlink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POLICLINICA OPRISANI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ISC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LINA-DANI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CALEA VICTORIEI NR.7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551239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policlinicaoprisani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DR. LOGA VASILE LUCIAN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O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ASILE LUC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A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 2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4-5352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luclog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OGA DRAGOM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M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PAHI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HOREA NR.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315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imonadragomirlog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-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UNG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AURA-D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R.ALEXANDRESCU NR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250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laura.dana.lungu@gmail.com</w:t>
              </w:r>
            </w:hyperlink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ETIT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GHIRES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 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55-6624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lupletitie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LUNAMEDFAM PRAXIS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UP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-CLAUD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U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7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364-8011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bufleamariaclaudia@gmail.com</w:t>
              </w:r>
            </w:hyperlink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ABINET MEDICAL DR.MAGUREAN SIMON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GUR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MONA-CARM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NCRAI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 3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575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imona.magurean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VITA SAN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J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UDIT-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CI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35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ajormariajudit@gmail.com</w:t>
              </w:r>
            </w:hyperlink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H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EANU MA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 3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0-21869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mihaimar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GAU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AURA-IO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GHIRES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 203</w:t>
              <w:br/>
              <w:t xml:space="preserve">                       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1-6462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laura30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NC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IVIA-DANI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BAITA NR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140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aniela.marincean@gmail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ATORASERV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TIN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FE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LDOVENE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360 BI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297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toramed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MEDEI 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ZE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ODICA-CRISTINA-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SEI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2910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zeirodica79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MONVIA MEDICAL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FTO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LEXAN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-DUL 21 DECEMBRIE 1989 NR.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5921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gblag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EFAN MIRC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HOREA NR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5366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irceamile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LIGIA 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REST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REPUBLICII NR.37/1, ap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0-0525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haiducligi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RONES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AUDIU-COSM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CLO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PRINCIPALA NR. 4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63-845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_toro2004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R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NICA SA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ELEAC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ELEACU NR. 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747-882207   </w:t>
              <w:br/>
              <w:t>0264-2371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onica_sanda_mirza@yahoo.ro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S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HAELA MARIN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HER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ULUI NR.2A AP.65/I/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424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iscut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RIS MED FAM CARE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S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RISTIAN-VASI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INULUI. NR. 2-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4-5449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mcris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R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ANIELA CLAUD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REPUBLICII NR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544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anamorar2008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R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ICTOR-CAL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NMART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 2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246691 </w:t>
              <w:br/>
              <w:t>0744-5638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alinmorar91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GENERAL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RC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AXENTE SEVER NR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20-5789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morcanradu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O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NPAU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PRINCIPALA F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828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onica.morea3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MI DR MURESAN VALERI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URES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ALE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INULUI NR.2 AP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36116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muresan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URES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O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R.ALEXANDRESCU NR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5-5779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nelutzumuresan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ENTRUL MEDICAL DE MEDICINA MUNCII MEDIC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URES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NER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LEA MANASTUR NR. 9 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783-0873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icamm.office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LAURA MEDICAL SOLUTIONS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EGOES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ICOLETA-MARI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UAT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3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264-2815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lauramedicalsolutions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NBS SAB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ABULS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M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EA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5-2066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 xml:space="preserve">nabulssiamir@gmail.com 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 ADULT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EM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ANDA-LU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HOREA NR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339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andanemes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LEANA -GYORG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E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810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nicaileanagyorgyi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L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MONA-MARI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HER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ARMENEASCA NR. 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412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imonaole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NISOR-GLIG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X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LORE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CARDINAL IULIU HOSSU NR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651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oxana_petic@yahoo.com</w:t>
              </w:r>
            </w:hyperlink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R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LDI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HER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ARMENEASCA NR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420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fam.orban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R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O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L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SUCEAG NR.3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718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orzaoan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MEDICALIS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L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SUCEAG NR.3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716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receptie@medicaliscluj.ro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AV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OANA-NARCI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CALEA MOȚILOR, NR. 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317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paven.ioan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DOCMEDICUS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E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DRE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LIANELOR NR.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237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ndreiapei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ER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OICH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HER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ARMENEASCA NR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410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voichitapp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ET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ICOL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PAHI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HOREA NR.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315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lacramioara.petrin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SANTE DOR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DRIANA-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ANDREAI MURESANU NR.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311498 </w:t>
              <w:br/>
              <w:t>0740-0352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.dor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CHISI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NO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ANDREAI MURESANU NR.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311498 </w:t>
              <w:br/>
              <w:t>0740-0352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.dora@yahoo.com</w:t>
              </w:r>
            </w:hyperlink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 "DR. PLATON DANIEL GABRIE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LA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ANIEL-GABRI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HAI VITEAZ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5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87-6161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platondanielsmc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0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IRS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LAUDIA-LI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STR.I.P.VOITESTI NR.1-3 AP.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264-4041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drclaudiapirsan@yahoo.com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O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ODICA-SO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UIETILOR NR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395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sorinapop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ENTRU MEDICAL " SANRADEX "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O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ADU VA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REGINA MARIA NR.15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129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anradex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ISEN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O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LIN ALEXAND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BAITA NR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5555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abinet.dr.pop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OPES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ULIANA-MARC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IL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SUCEAG  NR.3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5-5456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popescuiuliamarcela@gmail.com</w:t>
              </w:r>
            </w:hyperlink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ABINET MEDICAL DR.POPOVICIU PETRONEL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OPOVIC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ETRON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BUNA ZIUA  NR.12 BL.B1 AP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20-0403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petronelapopoviciu@gmail.com</w:t>
              </w:r>
            </w:hyperlink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 SI MEDICINA DE INTREPRINDER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OWE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EODORA DANI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VASILE ALECSANDRI NR.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53-0359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tpowell08@gmail.com</w:t>
              </w:r>
            </w:hyperlink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ACHITEA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-CRIS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ACHITE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1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778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rachiteanu.cristin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EST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ORIN-CRIST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SEI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293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orinrestea@gmail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ABINET MEDICAL REV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EVNI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ADU-NICOLA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LEA MOTILOR NR.67 AP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599488 </w:t>
              <w:br/>
              <w:t>0744-4757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radu.revnic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STAR MEDFAM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OG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 ST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STR.MARASESTI NR.9 </w:t>
              <w:br/>
              <w:t>Ap.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364-1484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tela_rogojan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RELA-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GHIRES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PRINCIPALA, NR.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357329 </w:t>
              <w:br/>
              <w:t>0745-0538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irela_maria_rus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NORMED SERV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US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GELA-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BARSEI NR.4 AP.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1086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normed_serv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US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RIS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D.21 DECEMBRIE 1989 NR.63,ap.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372-763558 </w:t>
              <w:br/>
              <w:t>0371-0279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ristinarusu_mf77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A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HAELA-TEO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OIANA NR.27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5-3108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asamihaela67@gmail.com</w:t>
              </w:r>
            </w:hyperlink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HWART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O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GR.ALEXANDRESCU  NR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522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medfamcabinet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 " PRO-MEDICA GROUP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LBER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M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IZLAZULUI NR.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2-2037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ilberg_simon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DR.CORINASIMON-BODE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MON-BOD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ARIANA CO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NUCULUI  NR.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16449</w:t>
              <w:br/>
              <w:t>0745-9010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simon.bodea.corin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IND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ICTO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MPIA TURZ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AVRAM IANCU NR. 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36626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victoriasindean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DR.ADINA CAMELIA SÎRBU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ÎRB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DINA CAME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GR.ALEXANDRESCU NR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5628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sirbucabinet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RAMOSO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OPOR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RAMONA-CARO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R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LIANELOR NR.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5-2007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oporanramon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STEFAMED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EFANU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DOR-DORU-LIV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RA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45-80033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tstefanut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UR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ABIOLA-MO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UIETILOR NR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364-1423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fabiolasturz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INDIVIDUAL - MEDICINA DE FAMILIE - NEGREN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UC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LINA-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EGRE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582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linamaria.suciu@gmail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GENERALA -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ATA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O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FANTANELE NR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202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tataruioana@gmail.com</w:t>
              </w:r>
            </w:hyperlink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CENTRUL TRANSILVAN DE VINDECARE NATURAL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ODERIC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AD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U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PRINCIPALA NR.63/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20-0018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nadia_todericiu@yahoo.com</w:t>
              </w:r>
            </w:hyperlink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OK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U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ZVORU CRISULU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R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257136 </w:t>
              <w:br/>
              <w:t>0745-1660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galsemer@yahoo.com</w:t>
              </w:r>
            </w:hyperlink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OT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MO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l.PADIN NR.20-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7709009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tothemoke83@yahoo.com</w:t>
              </w:r>
            </w:hyperlink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DR. TRIF SMARANDA CARMEN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R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MARANDA-CARM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HAI VITEAZ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5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729-090372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trif.smarand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MEDISPROF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UD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ROLINA-ILE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-TA 1 MAI NR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392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office@medisprof.ro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AM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MIHAELA IO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-TA 1 MAI NR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392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office@medisprof.ro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C DR.VADAN NICOLETA SR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AD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ICOLETA MARI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HOREA NR.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3468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hyperlink r:id="rId140">
              <w:r>
                <w:rPr>
                  <w:rStyle w:val="InternetLink"/>
                  <w:sz w:val="20"/>
                  <w:szCs w:val="20"/>
                  <w:lang w:val="en-GB" w:eastAsia="en-GB"/>
                </w:rPr>
                <w:t>vadan_nicoleta@yahoo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DE MEDICINA DE FAMIL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ESC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RIS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CI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ZAMBILELOR NR.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2605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dr.vescancristina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DR. VULPE DIANA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VULP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IANA TEO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UJ-NAPO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FANTANELE NR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264-4202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cabinet409@gmail.com</w:t>
              </w:r>
            </w:hyperlink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AGHIRES MED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ZAH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NG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GHIRES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PRINCIPALA NR. 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264-357098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angelazaharia@gmail.com</w:t>
              </w:r>
            </w:hyperlink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BINET MEDICAL " DR. ZAHARIA SORIN MIHAI 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ZAH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ORIN-MIH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ACI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TR. ZAMBILELOR NR.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0740-161735 </w:t>
              <w:br/>
              <w:t>0371-3064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GB"/>
                </w:rPr>
                <w:t>szaharia@gmail.com</w:t>
              </w:r>
            </w:hyperlink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64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7830"/>
      </w:tblGrid>
      <w:tr>
        <w:trPr>
          <w:trHeight w:val="620" w:hRule="atLeast"/>
        </w:trPr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val="en-US" w:eastAsia="en-US"/>
              </w:rPr>
              <w:t xml:space="preserve">Farmacii care efectueaza testare antigenica rapida COVID-19 </w:t>
            </w:r>
          </w:p>
        </w:tc>
      </w:tr>
      <w:tr>
        <w:trPr>
          <w:trHeight w:val="4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. TOP GREEN PHARM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c. Floresti , Str. Avram Iancu nr. 278</w:t>
            </w:r>
          </w:p>
        </w:tc>
      </w:tr>
      <w:tr>
        <w:trPr>
          <w:trHeight w:val="5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.FARMACIA PANACEE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c. Cluj-Napoca, Str.Donath nr. 15</w:t>
            </w:r>
          </w:p>
        </w:tc>
      </w:tr>
      <w:tr>
        <w:trPr>
          <w:trHeight w:val="5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. FARMACIA BEBE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c.Floresti, str. Eroilor nr.17</w:t>
            </w:r>
          </w:p>
        </w:tc>
      </w:tr>
      <w:tr>
        <w:trPr>
          <w:trHeight w:val="5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. FARMACIA ELMA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c. Floresti Str. Avram Iancu nr. 164,</w:t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. FARMACIA ELMA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tr. Alexandru Vaida Voievod Nr 53-54, Loc. Cluj-Napoc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Incinta Iulius Mall 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6. REMEDIUM 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c. Turda , str. Rapsodiei nr. 5</w:t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. REMEDIUM 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om. Cojocna str.Republicii nr. 114</w:t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8. REMEDIUM 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om. Baciu , str.Transilvaniei nr. 350</w:t>
            </w:r>
          </w:p>
        </w:tc>
      </w:tr>
      <w:tr>
        <w:trPr>
          <w:trHeight w:val="6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. REMEDIUM 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c. Cluj-Napoca, str. Buna-Ziua nr. 39</w:t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. REMEDIUM 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om. Apahida str. Libertatii nr. 189</w:t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1. REMEDIUM 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om. Garbau str. Principala nr. 12 b</w:t>
            </w:r>
          </w:p>
        </w:tc>
      </w:tr>
      <w:tr>
        <w:trPr>
          <w:trHeight w:val="1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2. REMEDIUM FAR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c. Cluj-Napoca str. Louis Pasteur nr. 79, sc. 2, ap. 4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u respect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RECTOR EXECUTIV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R. MIHAI MOISESCU-GOIA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900" w:gutter="0" w:header="0" w:top="1560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GB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0"/>
      <w:szCs w:val="20"/>
      <w:u w:val="single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  <w:lang w:val="en-GB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0"/>
      <w:szCs w:val="20"/>
      <w:u w:val="single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  <w:lang w:val="en-GB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89">
    <w:name w:val="xl89"/>
    <w:basedOn w:val="Normal"/>
    <w:qFormat/>
    <w:pPr>
      <w:spacing w:before="280" w:after="280"/>
    </w:pPr>
    <w:rPr>
      <w:color w:val="000000"/>
      <w:sz w:val="20"/>
      <w:szCs w:val="20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hyperlink" Target="mailto:aaneirelu@gmail.com" TargetMode="External"/><Relationship Id="rId5" Type="http://schemas.openxmlformats.org/officeDocument/2006/relationships/hyperlink" Target="mailto:ardelean_emanuela@yahoo.com" TargetMode="External"/><Relationship Id="rId6" Type="http://schemas.openxmlformats.org/officeDocument/2006/relationships/hyperlink" Target="mailto:auroraasofronie@yahoo.co.uk" TargetMode="External"/><Relationship Id="rId7" Type="http://schemas.openxmlformats.org/officeDocument/2006/relationships/hyperlink" Target="mailto:roxanababan@yahoo.com" TargetMode="External"/><Relationship Id="rId8" Type="http://schemas.openxmlformats.org/officeDocument/2006/relationships/hyperlink" Target="mailto:babiciflorentina@yahoo.com" TargetMode="External"/><Relationship Id="rId9" Type="http://schemas.openxmlformats.org/officeDocument/2006/relationships/hyperlink" Target="mailto:cameliabakri@gmail.com" TargetMode="External"/><Relationship Id="rId10" Type="http://schemas.openxmlformats.org/officeDocument/2006/relationships/hyperlink" Target="mailto:dr.ancabalan@gmail.com" TargetMode="External"/><Relationship Id="rId11" Type="http://schemas.openxmlformats.org/officeDocument/2006/relationships/hyperlink" Target="mailto:barabgdn@yahoo.com" TargetMode="External"/><Relationship Id="rId12" Type="http://schemas.openxmlformats.org/officeDocument/2006/relationships/hyperlink" Target="mailto:bataadrian@yahoo.com" TargetMode="External"/><Relationship Id="rId13" Type="http://schemas.openxmlformats.org/officeDocument/2006/relationships/hyperlink" Target="mailto:codrutaberinde@yahoo.com" TargetMode="External"/><Relationship Id="rId14" Type="http://schemas.openxmlformats.org/officeDocument/2006/relationships/hyperlink" Target="mailto:corinab22@yahoo.com" TargetMode="External"/><Relationship Id="rId15" Type="http://schemas.openxmlformats.org/officeDocument/2006/relationships/hyperlink" Target="mailto:higeea@gmail.com" TargetMode="External"/><Relationship Id="rId16" Type="http://schemas.openxmlformats.org/officeDocument/2006/relationships/hyperlink" Target="mailto:mihasanelida@yahoo.com" TargetMode="External"/><Relationship Id="rId17" Type="http://schemas.openxmlformats.org/officeDocument/2006/relationships/hyperlink" Target="mailto:boitoscosmina@gmail.com" TargetMode="External"/><Relationship Id="rId18" Type="http://schemas.openxmlformats.org/officeDocument/2006/relationships/hyperlink" Target="mailto:adiboldan2@yahoo.com" TargetMode="External"/><Relationship Id="rId19" Type="http://schemas.openxmlformats.org/officeDocument/2006/relationships/hyperlink" Target="mailto:bondricaura@gmail.com" TargetMode="External"/><Relationship Id="rId20" Type="http://schemas.openxmlformats.org/officeDocument/2006/relationships/hyperlink" Target="mailto:dr.buiamaria@gmail.com" TargetMode="External"/><Relationship Id="rId21" Type="http://schemas.openxmlformats.org/officeDocument/2006/relationships/hyperlink" Target="mailto:drdianabranzan@gmail.com" TargetMode="External"/><Relationship Id="rId22" Type="http://schemas.openxmlformats.org/officeDocument/2006/relationships/hyperlink" Target="mailto:dranamaria.calin@gmail.com" TargetMode="External"/><Relationship Id="rId23" Type="http://schemas.openxmlformats.org/officeDocument/2006/relationships/hyperlink" Target="mailto:adrianagrad81@yahoo.com" TargetMode="External"/><Relationship Id="rId24" Type="http://schemas.openxmlformats.org/officeDocument/2006/relationships/hyperlink" Target="mailto:danamotogna@gmail.com" TargetMode="External"/><Relationship Id="rId25" Type="http://schemas.openxmlformats.org/officeDocument/2006/relationships/hyperlink" Target="mailto:corina.chihaia@gmail.com" TargetMode="External"/><Relationship Id="rId26" Type="http://schemas.openxmlformats.org/officeDocument/2006/relationships/hyperlink" Target="mailto:chira.emanuil@gmail.com" TargetMode="External"/><Relationship Id="rId27" Type="http://schemas.openxmlformats.org/officeDocument/2006/relationships/hyperlink" Target="mailto:circaviorelmf@gmail.com" TargetMode="External"/><Relationship Id="rId28" Type="http://schemas.openxmlformats.org/officeDocument/2006/relationships/hyperlink" Target="mailto:deliaciuca@gmail.com" TargetMode="External"/><Relationship Id="rId29" Type="http://schemas.openxmlformats.org/officeDocument/2006/relationships/hyperlink" Target="mailto:amelia.cojocariu@gmail.com" TargetMode="External"/><Relationship Id="rId30" Type="http://schemas.openxmlformats.org/officeDocument/2006/relationships/hyperlink" Target="mailto:cabinetmedicalcojan@gmail.com" TargetMode="External"/><Relationship Id="rId31" Type="http://schemas.openxmlformats.org/officeDocument/2006/relationships/hyperlink" Target="mailto:aurelia_copaci@yahoo.com" TargetMode="External"/><Relationship Id="rId32" Type="http://schemas.openxmlformats.org/officeDocument/2006/relationships/hyperlink" Target="mailto:cameliam18@gmail.com" TargetMode="External"/><Relationship Id="rId33" Type="http://schemas.openxmlformats.org/officeDocument/2006/relationships/hyperlink" Target="mailto:danacostin2004@yahoo.co.uk" TargetMode="External"/><Relationship Id="rId34" Type="http://schemas.openxmlformats.org/officeDocument/2006/relationships/hyperlink" Target="mailto:viocostea@gmail.com" TargetMode="External"/><Relationship Id="rId35" Type="http://schemas.openxmlformats.org/officeDocument/2006/relationships/hyperlink" Target="mailto:florin.craciun99@gmail.com" TargetMode="External"/><Relationship Id="rId36" Type="http://schemas.openxmlformats.org/officeDocument/2006/relationships/hyperlink" Target="mailto:fenimarc@gmail.com" TargetMode="External"/><Relationship Id="rId37" Type="http://schemas.openxmlformats.org/officeDocument/2006/relationships/hyperlink" Target="mailto:drnataliadanilov@gmail.com" TargetMode="External"/><Relationship Id="rId38" Type="http://schemas.openxmlformats.org/officeDocument/2006/relationships/hyperlink" Target="mailto:corinadascal@gmail.com" TargetMode="External"/><Relationship Id="rId39" Type="http://schemas.openxmlformats.org/officeDocument/2006/relationships/hyperlink" Target="mailto:dascalnicolae@gmail.com" TargetMode="External"/><Relationship Id="rId40" Type="http://schemas.openxmlformats.org/officeDocument/2006/relationships/hyperlink" Target="mailto:drdiaconu@yahoo.com" TargetMode="External"/><Relationship Id="rId41" Type="http://schemas.openxmlformats.org/officeDocument/2006/relationships/hyperlink" Target="mailto:andreiiy@yahoo.com" TargetMode="External"/><Relationship Id="rId42" Type="http://schemas.openxmlformats.org/officeDocument/2006/relationships/hyperlink" Target="mailto:dobraviorica@gmail.com" TargetMode="External"/><Relationship Id="rId43" Type="http://schemas.openxmlformats.org/officeDocument/2006/relationships/hyperlink" Target="mailto:vioricabus@yahoo.com" TargetMode="External"/><Relationship Id="rId44" Type="http://schemas.openxmlformats.org/officeDocument/2006/relationships/hyperlink" Target="mailto:anne.dumitras@gmail.com" TargetMode="External"/><Relationship Id="rId45" Type="http://schemas.openxmlformats.org/officeDocument/2006/relationships/hyperlink" Target="mailto:medicdumitru@gmail.com" TargetMode="External"/><Relationship Id="rId46" Type="http://schemas.openxmlformats.org/officeDocument/2006/relationships/hyperlink" Target="mailto:dr.fiscutean.ovidiu@gmail.com" TargetMode="External"/><Relationship Id="rId47" Type="http://schemas.openxmlformats.org/officeDocument/2006/relationships/hyperlink" Target="mailto:florescumirela1957@gmail.com" TargetMode="External"/><Relationship Id="rId48" Type="http://schemas.openxmlformats.org/officeDocument/2006/relationships/hyperlink" Target="mailto:florescurichardcalin853@gmail.com" TargetMode="External"/><Relationship Id="rId49" Type="http://schemas.openxmlformats.org/officeDocument/2006/relationships/hyperlink" Target="mailto:gergelyerzsebet2@gmail.com" TargetMode="External"/><Relationship Id="rId50" Type="http://schemas.openxmlformats.org/officeDocument/2006/relationships/hyperlink" Target="mailto:giurgiu.virgil@gmail.com" TargetMode="External"/><Relationship Id="rId51" Type="http://schemas.openxmlformats.org/officeDocument/2006/relationships/hyperlink" Target="mailto:simonagiurgiu.7@gmail.com" TargetMode="External"/><Relationship Id="rId52" Type="http://schemas.openxmlformats.org/officeDocument/2006/relationships/hyperlink" Target="mailto:medfamgrup@gmail.com" TargetMode="External"/><Relationship Id="rId53" Type="http://schemas.openxmlformats.org/officeDocument/2006/relationships/hyperlink" Target="mailto:medfamgrup@gmail.com" TargetMode="External"/><Relationship Id="rId54" Type="http://schemas.openxmlformats.org/officeDocument/2006/relationships/hyperlink" Target="mailto:medfamgrup@gmail.com" TargetMode="External"/><Relationship Id="rId55" Type="http://schemas.openxmlformats.org/officeDocument/2006/relationships/hyperlink" Target="mailto:groza_geta@yahoo.com" TargetMode="External"/><Relationship Id="rId56" Type="http://schemas.openxmlformats.org/officeDocument/2006/relationships/hyperlink" Target="mailto:theo3672@gmail.com" TargetMode="External"/><Relationship Id="rId57" Type="http://schemas.openxmlformats.org/officeDocument/2006/relationships/hyperlink" Target="mailto:cj45drh@gmail.com" TargetMode="External"/><Relationship Id="rId58" Type="http://schemas.openxmlformats.org/officeDocument/2006/relationships/hyperlink" Target="mailto:corinabojan@yahoo.com" TargetMode="External"/><Relationship Id="rId59" Type="http://schemas.openxmlformats.org/officeDocument/2006/relationships/hyperlink" Target="mailto:corinabojan@yahoo.com" TargetMode="External"/><Relationship Id="rId60" Type="http://schemas.openxmlformats.org/officeDocument/2006/relationships/hyperlink" Target="mailto:imreeva60@yahoo.com" TargetMode="External"/><Relationship Id="rId61" Type="http://schemas.openxmlformats.org/officeDocument/2006/relationships/hyperlink" Target="mailto:iovanescumedfam@gmail.com" TargetMode="External"/><Relationship Id="rId62" Type="http://schemas.openxmlformats.org/officeDocument/2006/relationships/hyperlink" Target="mailto:voichitajecan@gmail.com" TargetMode="External"/><Relationship Id="rId63" Type="http://schemas.openxmlformats.org/officeDocument/2006/relationships/hyperlink" Target="mailto:cabinet.ana.kardos@gmail.com" TargetMode="External"/><Relationship Id="rId64" Type="http://schemas.openxmlformats.org/officeDocument/2006/relationships/hyperlink" Target="mailto:dr.kis.andreea@gmail.com" TargetMode="External"/><Relationship Id="rId65" Type="http://schemas.openxmlformats.org/officeDocument/2006/relationships/hyperlink" Target="mailto:dr.evamarikiss@yahoo.com" TargetMode="External"/><Relationship Id="rId66" Type="http://schemas.openxmlformats.org/officeDocument/2006/relationships/hyperlink" Target="mailto:katalinkovacs09@gmail.com" TargetMode="External"/><Relationship Id="rId67" Type="http://schemas.openxmlformats.org/officeDocument/2006/relationships/hyperlink" Target="mailto:policlinicaoprisani@gmail.com" TargetMode="External"/><Relationship Id="rId68" Type="http://schemas.openxmlformats.org/officeDocument/2006/relationships/hyperlink" Target="mailto:lucloga@yahoo.com" TargetMode="External"/><Relationship Id="rId69" Type="http://schemas.openxmlformats.org/officeDocument/2006/relationships/hyperlink" Target="mailto:simonadragomirloga@gmail.com" TargetMode="External"/><Relationship Id="rId70" Type="http://schemas.openxmlformats.org/officeDocument/2006/relationships/hyperlink" Target="mailto:laura.dana.lungu@gmail.com" TargetMode="External"/><Relationship Id="rId71" Type="http://schemas.openxmlformats.org/officeDocument/2006/relationships/hyperlink" Target="mailto:drlupletitie@gmail.com" TargetMode="External"/><Relationship Id="rId72" Type="http://schemas.openxmlformats.org/officeDocument/2006/relationships/hyperlink" Target="mailto:drbufleamariaclaudia@gmail.com" TargetMode="External"/><Relationship Id="rId73" Type="http://schemas.openxmlformats.org/officeDocument/2006/relationships/hyperlink" Target="mailto:simona.magurean@gmail.com" TargetMode="External"/><Relationship Id="rId74" Type="http://schemas.openxmlformats.org/officeDocument/2006/relationships/hyperlink" Target="mailto:majormariajudit@gmail.com" TargetMode="External"/><Relationship Id="rId75" Type="http://schemas.openxmlformats.org/officeDocument/2006/relationships/hyperlink" Target="mailto:dr.mihaimara@gmail.com" TargetMode="External"/><Relationship Id="rId76" Type="http://schemas.openxmlformats.org/officeDocument/2006/relationships/hyperlink" Target="mailto:dr.laura30@gmail.com" TargetMode="External"/><Relationship Id="rId77" Type="http://schemas.openxmlformats.org/officeDocument/2006/relationships/hyperlink" Target="mailto:daniela.marincean@gmail.com" TargetMode="External"/><Relationship Id="rId78" Type="http://schemas.openxmlformats.org/officeDocument/2006/relationships/hyperlink" Target="mailto:atoramed@gmail.com" TargetMode="External"/><Relationship Id="rId79" Type="http://schemas.openxmlformats.org/officeDocument/2006/relationships/hyperlink" Target="mailto:mezeirodica79@gmail.com" TargetMode="External"/><Relationship Id="rId80" Type="http://schemas.openxmlformats.org/officeDocument/2006/relationships/hyperlink" Target="mailto:drgblaga@yahoo.com" TargetMode="External"/><Relationship Id="rId81" Type="http://schemas.openxmlformats.org/officeDocument/2006/relationships/hyperlink" Target="mailto:mirceamile@yahoo.com" TargetMode="External"/><Relationship Id="rId82" Type="http://schemas.openxmlformats.org/officeDocument/2006/relationships/hyperlink" Target="mailto:dr.haiducligia@gmail.com" TargetMode="External"/><Relationship Id="rId83" Type="http://schemas.openxmlformats.org/officeDocument/2006/relationships/hyperlink" Target="mailto:dr_toro2004@yahoo.com" TargetMode="External"/><Relationship Id="rId84" Type="http://schemas.openxmlformats.org/officeDocument/2006/relationships/hyperlink" Target="mailto:monica_sanda_mirza@yahoo.ro" TargetMode="External"/><Relationship Id="rId85" Type="http://schemas.openxmlformats.org/officeDocument/2006/relationships/hyperlink" Target="mailto:miscuta@gmail.com" TargetMode="External"/><Relationship Id="rId86" Type="http://schemas.openxmlformats.org/officeDocument/2006/relationships/hyperlink" Target="mailto:dr.mcris@yahoo.com" TargetMode="External"/><Relationship Id="rId87" Type="http://schemas.openxmlformats.org/officeDocument/2006/relationships/hyperlink" Target="mailto:danamorar2008@gmail.com" TargetMode="External"/><Relationship Id="rId88" Type="http://schemas.openxmlformats.org/officeDocument/2006/relationships/hyperlink" Target="mailto:calinmorar91@gmail.com" TargetMode="External"/><Relationship Id="rId89" Type="http://schemas.openxmlformats.org/officeDocument/2006/relationships/hyperlink" Target="mailto:dr.morcanradu@gmail.com" TargetMode="External"/><Relationship Id="rId90" Type="http://schemas.openxmlformats.org/officeDocument/2006/relationships/hyperlink" Target="mailto:monica.morea3@gmail.com" TargetMode="External"/><Relationship Id="rId91" Type="http://schemas.openxmlformats.org/officeDocument/2006/relationships/hyperlink" Target="mailto:medmuresan@gmail.com" TargetMode="External"/><Relationship Id="rId92" Type="http://schemas.openxmlformats.org/officeDocument/2006/relationships/hyperlink" Target="mailto:nelutzumuresan@gmail.com" TargetMode="External"/><Relationship Id="rId93" Type="http://schemas.openxmlformats.org/officeDocument/2006/relationships/hyperlink" Target="mailto:medicamm.office@gmail.com" TargetMode="External"/><Relationship Id="rId94" Type="http://schemas.openxmlformats.org/officeDocument/2006/relationships/hyperlink" Target="mailto:lauramedicalsolutions@gmail.com" TargetMode="External"/><Relationship Id="rId95" Type="http://schemas.openxmlformats.org/officeDocument/2006/relationships/hyperlink" Target="mailto:nabulssiamir@gmail.com" TargetMode="External"/><Relationship Id="rId96" Type="http://schemas.openxmlformats.org/officeDocument/2006/relationships/hyperlink" Target="mailto:sandanemes@gmail.com" TargetMode="External"/><Relationship Id="rId97" Type="http://schemas.openxmlformats.org/officeDocument/2006/relationships/hyperlink" Target="mailto:nicaileanagyorgyi@yahoo.com" TargetMode="External"/><Relationship Id="rId98" Type="http://schemas.openxmlformats.org/officeDocument/2006/relationships/hyperlink" Target="mailto:simonaolea@gmail.com" TargetMode="External"/><Relationship Id="rId99" Type="http://schemas.openxmlformats.org/officeDocument/2006/relationships/hyperlink" Target="mailto:oxana_petic@yahoo.com" TargetMode="External"/><Relationship Id="rId100" Type="http://schemas.openxmlformats.org/officeDocument/2006/relationships/hyperlink" Target="mailto:medfam.orban@gmail.com" TargetMode="External"/><Relationship Id="rId101" Type="http://schemas.openxmlformats.org/officeDocument/2006/relationships/hyperlink" Target="mailto:dr.orzaoana@gmail.com" TargetMode="External"/><Relationship Id="rId102" Type="http://schemas.openxmlformats.org/officeDocument/2006/relationships/hyperlink" Target="mailto:receptie@medicaliscluj.ro" TargetMode="External"/><Relationship Id="rId103" Type="http://schemas.openxmlformats.org/officeDocument/2006/relationships/hyperlink" Target="mailto:paven.ioana@gmail.com" TargetMode="External"/><Relationship Id="rId104" Type="http://schemas.openxmlformats.org/officeDocument/2006/relationships/hyperlink" Target="mailto:andreiapeia@gmail.com" TargetMode="External"/><Relationship Id="rId105" Type="http://schemas.openxmlformats.org/officeDocument/2006/relationships/hyperlink" Target="mailto:voichitapp@yahoo.com" TargetMode="External"/><Relationship Id="rId106" Type="http://schemas.openxmlformats.org/officeDocument/2006/relationships/hyperlink" Target="mailto:lacramioara.petrina@gmail.com" TargetMode="External"/><Relationship Id="rId107" Type="http://schemas.openxmlformats.org/officeDocument/2006/relationships/hyperlink" Target="mailto:med.dora@yahoo.com" TargetMode="External"/><Relationship Id="rId108" Type="http://schemas.openxmlformats.org/officeDocument/2006/relationships/hyperlink" Target="mailto:med.dora@yahoo.com" TargetMode="External"/><Relationship Id="rId109" Type="http://schemas.openxmlformats.org/officeDocument/2006/relationships/hyperlink" Target="mailto:platondanielsmc@gmail.com" TargetMode="External"/><Relationship Id="rId110" Type="http://schemas.openxmlformats.org/officeDocument/2006/relationships/hyperlink" Target="mailto:drsorinapop@yahoo.com" TargetMode="External"/><Relationship Id="rId111" Type="http://schemas.openxmlformats.org/officeDocument/2006/relationships/hyperlink" Target="mailto:sanradex@gmail.com" TargetMode="External"/><Relationship Id="rId112" Type="http://schemas.openxmlformats.org/officeDocument/2006/relationships/hyperlink" Target="mailto:cabinet.dr.pop@gmail.com" TargetMode="External"/><Relationship Id="rId113" Type="http://schemas.openxmlformats.org/officeDocument/2006/relationships/hyperlink" Target="mailto:popescuiuliamarcela@gmail.com" TargetMode="External"/><Relationship Id="rId114" Type="http://schemas.openxmlformats.org/officeDocument/2006/relationships/hyperlink" Target="mailto:petronelapopoviciu@gmail.com" TargetMode="External"/><Relationship Id="rId115" Type="http://schemas.openxmlformats.org/officeDocument/2006/relationships/hyperlink" Target="mailto:dtpowell08@gmail.com" TargetMode="External"/><Relationship Id="rId116" Type="http://schemas.openxmlformats.org/officeDocument/2006/relationships/hyperlink" Target="mailto:rachiteanu.cristina@yahoo.com" TargetMode="External"/><Relationship Id="rId117" Type="http://schemas.openxmlformats.org/officeDocument/2006/relationships/hyperlink" Target="mailto:sorinrestea@gmail.com" TargetMode="External"/><Relationship Id="rId118" Type="http://schemas.openxmlformats.org/officeDocument/2006/relationships/hyperlink" Target="mailto:radu.revnic@gmail.com" TargetMode="External"/><Relationship Id="rId119" Type="http://schemas.openxmlformats.org/officeDocument/2006/relationships/hyperlink" Target="mailto:stela_rogojan@yahoo.com" TargetMode="External"/><Relationship Id="rId120" Type="http://schemas.openxmlformats.org/officeDocument/2006/relationships/hyperlink" Target="mailto:mirela_maria_rus@yahoo.com" TargetMode="External"/><Relationship Id="rId121" Type="http://schemas.openxmlformats.org/officeDocument/2006/relationships/hyperlink" Target="mailto:normed_serv@yahoo.com" TargetMode="External"/><Relationship Id="rId122" Type="http://schemas.openxmlformats.org/officeDocument/2006/relationships/hyperlink" Target="mailto:cristinarusu_mf77@yahoo.com" TargetMode="External"/><Relationship Id="rId123" Type="http://schemas.openxmlformats.org/officeDocument/2006/relationships/hyperlink" Target="mailto:sasamihaela67@gmail.com" TargetMode="External"/><Relationship Id="rId124" Type="http://schemas.openxmlformats.org/officeDocument/2006/relationships/hyperlink" Target="mailto:medfamcabinet@yahoo.com" TargetMode="External"/><Relationship Id="rId125" Type="http://schemas.openxmlformats.org/officeDocument/2006/relationships/hyperlink" Target="mailto:silberg_simona@yahoo.com" TargetMode="External"/><Relationship Id="rId126" Type="http://schemas.openxmlformats.org/officeDocument/2006/relationships/hyperlink" Target="mailto:dr.simon.bodea.corina@gmail.com" TargetMode="External"/><Relationship Id="rId127" Type="http://schemas.openxmlformats.org/officeDocument/2006/relationships/hyperlink" Target="mailto:victoriasindean@yahoo.com" TargetMode="External"/><Relationship Id="rId128" Type="http://schemas.openxmlformats.org/officeDocument/2006/relationships/hyperlink" Target="mailto:drsirbucabinet@gmail.com" TargetMode="External"/><Relationship Id="rId129" Type="http://schemas.openxmlformats.org/officeDocument/2006/relationships/hyperlink" Target="mailto:soporanramona@yahoo.com" TargetMode="External"/><Relationship Id="rId130" Type="http://schemas.openxmlformats.org/officeDocument/2006/relationships/hyperlink" Target="mailto:tstefanut@gmail.com" TargetMode="External"/><Relationship Id="rId131" Type="http://schemas.openxmlformats.org/officeDocument/2006/relationships/hyperlink" Target="mailto:fabiolasturz@gmail.com" TargetMode="External"/><Relationship Id="rId132" Type="http://schemas.openxmlformats.org/officeDocument/2006/relationships/hyperlink" Target="mailto:alinamaria.suciu@gmail.com" TargetMode="External"/><Relationship Id="rId133" Type="http://schemas.openxmlformats.org/officeDocument/2006/relationships/hyperlink" Target="mailto:drtataruioana@gmail.com" TargetMode="External"/><Relationship Id="rId134" Type="http://schemas.openxmlformats.org/officeDocument/2006/relationships/hyperlink" Target="mailto:nadia_todericiu@yahoo.com" TargetMode="External"/><Relationship Id="rId135" Type="http://schemas.openxmlformats.org/officeDocument/2006/relationships/hyperlink" Target="mailto:galsemer@yahoo.com" TargetMode="External"/><Relationship Id="rId136" Type="http://schemas.openxmlformats.org/officeDocument/2006/relationships/hyperlink" Target="mailto:tothemoke83@yahoo.com" TargetMode="External"/><Relationship Id="rId137" Type="http://schemas.openxmlformats.org/officeDocument/2006/relationships/hyperlink" Target="mailto:trif.smaranda@gmail.com" TargetMode="External"/><Relationship Id="rId138" Type="http://schemas.openxmlformats.org/officeDocument/2006/relationships/hyperlink" Target="mailto:office@medisprof.ro" TargetMode="External"/><Relationship Id="rId139" Type="http://schemas.openxmlformats.org/officeDocument/2006/relationships/hyperlink" Target="mailto:office@medisprof.ro" TargetMode="External"/><Relationship Id="rId140" Type="http://schemas.openxmlformats.org/officeDocument/2006/relationships/hyperlink" Target="mailto:vadan_nicoleta@yahoo.com" TargetMode="External"/><Relationship Id="rId141" Type="http://schemas.openxmlformats.org/officeDocument/2006/relationships/hyperlink" Target="mailto:dr.vescancristina@gmail.com" TargetMode="External"/><Relationship Id="rId142" Type="http://schemas.openxmlformats.org/officeDocument/2006/relationships/hyperlink" Target="mailto:cabinet409@gmail.com" TargetMode="External"/><Relationship Id="rId143" Type="http://schemas.openxmlformats.org/officeDocument/2006/relationships/hyperlink" Target="mailto:angelazaharia@gmail.com" TargetMode="External"/><Relationship Id="rId144" Type="http://schemas.openxmlformats.org/officeDocument/2006/relationships/hyperlink" Target="mailto:szaharia@gmail.com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SP Dum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2:00Z</dcterms:created>
  <dc:creator>DirManagement</dc:creator>
  <dc:description/>
  <cp:keywords/>
  <dc:language>en-US</dc:language>
  <cp:lastModifiedBy>User</cp:lastModifiedBy>
  <cp:lastPrinted>2012-09-18T08:37:00Z</cp:lastPrinted>
  <dcterms:modified xsi:type="dcterms:W3CDTF">2022-07-29T06:49:00Z</dcterms:modified>
  <cp:revision>3</cp:revision>
  <dc:subject/>
  <dc:title>MINISTERUL SANATATII PUBLICE</dc:title>
</cp:coreProperties>
</file>