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b w:val="false"/>
          <w:bCs w:val="false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TURC ELENA GEORGE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PERSON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TA SI LOCUL NAŞTERII: </w:t>
      </w:r>
      <w:r>
        <w:rPr/>
        <w:t>25.11.1955, TUR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str. V. LUCACIU, nr. 3, CAMPIA TURZII, jud. CLU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TARE CIVILĂ: </w:t>
      </w:r>
      <w:r>
        <w:rPr/>
        <w:t>căsătorit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ELEFOANE:</w:t>
      </w:r>
      <w:r>
        <w:rPr/>
        <w:t xml:space="preserve"> 072223360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Ţ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UL “ MIHAI VITEAZUL” TUR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FACULTATEA DE MEDICINĂ ŞI FARMACIE “ IULIU HAŢEGANU” CLUJ-NAPO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SPECIALIZARE A.T.I. - O.M.S.F. NR. 240/18.02.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TENŢA ÎN “MANAGEMENTUL SERVICIILOR DE SĂNĂTATE”, CERTIFICAT ABSOLVIRE NR. 017244 /15.06.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ENŢA PROFESIONAL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81-1984 : MEDIC MEDICINĂ GENERALĂ ADULŢI LA SPITALUL JUDEŢEAN BISTRIŢ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84-1986 : MEDIC MEDICINĂ GENERALĂ ADULŢI LA DISPENSARUL CHIOCHI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86-1990 : MEDIC DIRECTOR LA SPITALUL DE BOLNAVI PSIHICI ŞI CRONICI ADULŢI BECLE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0-1994 : MEDIC SECUNDAR A.T.I. LA SPITALUL ABRU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4-2003 : MEDIC SPECIALIST  A.T.I. LA SPITALUL CÂMPIA TURZ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- PREZENT : DIRECTOR GENERAL LA SPITALUL MUNICIPAL CÂMPIA TURZII, MEDIC SPECIALIST  A.T.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TENŢĂ ÎN “MANAGEMENTUL SERVICIILOR DE SĂNĂTATE”, CERTIFICAT DE COMPETENŢĂ NR. 017244/15.06.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MBI STRĂ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LEZĂ NIVEL MED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NOSTINŢE P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D, EXC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MIS DE CONDUC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IA 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ILITĂŢI SOCIO-PROFESION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RIT ORGANIZATORIC DOVED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ATE DE ANALIZĂ ŞI SINTEZ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ŢIATIVA, ADAPTARE ŞI FLEXIBILITATE LA MUNCA ÎN ECHIP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ŢELEGERE FAŢĂ DE SUBORDONAŢ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PIA TURZII</w:t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2:00Z</dcterms:created>
  <dc:creator>ContabilSef</dc:creator>
  <dc:description/>
  <dc:language>en-US</dc:language>
  <cp:lastModifiedBy>ContabilSef</cp:lastModifiedBy>
  <cp:lastPrinted>2006-05-23T11:14:00Z</cp:lastPrinted>
  <dcterms:modified xsi:type="dcterms:W3CDTF">2006-06-19T08:35:00Z</dcterms:modified>
  <cp:revision>9</cp:revision>
  <dc:subject/>
  <dc:title/>
</cp:coreProperties>
</file>