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NUME</w:t>
      </w:r>
      <w:r>
        <w:rPr>
          <w:lang w:val="ro-RO"/>
        </w:rPr>
        <w:t xml:space="preserve"> : </w:t>
        <w:tab/>
        <w:tab/>
        <w:t>ORZEA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PRENUME</w:t>
      </w:r>
      <w:r>
        <w:rPr>
          <w:lang w:val="ro-RO"/>
        </w:rPr>
        <w:t xml:space="preserve"> :</w:t>
        <w:tab/>
        <w:tab/>
        <w:t>ANA-LIA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DOMICILIUL</w:t>
      </w:r>
      <w:r>
        <w:rPr>
          <w:lang w:val="ro-RO"/>
        </w:rPr>
        <w:t xml:space="preserve"> : </w:t>
        <w:tab/>
        <w:t>CLUJ-NAPOCA, STR. BUFTEA NR.6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DATA ŞI LOCUL NAŞTERII</w:t>
      </w:r>
      <w:r>
        <w:rPr>
          <w:lang w:val="ro-RO"/>
        </w:rPr>
        <w:t xml:space="preserve"> : 24 februarie 1961, localitatea Panticeu, judeţul Cluj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STAREA CIVILĂ</w:t>
      </w:r>
      <w:r>
        <w:rPr>
          <w:lang w:val="ro-RO"/>
        </w:rPr>
        <w:t xml:space="preserve"> : </w:t>
        <w:tab/>
        <w:t>căsătorită, 1 copil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TELEFON</w:t>
      </w:r>
      <w:r>
        <w:rPr>
          <w:lang w:val="ro-RO"/>
        </w:rPr>
        <w:t xml:space="preserve"> : </w:t>
        <w:tab/>
        <w:tab/>
        <w:t>0264-446119 (acasă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>0788-224222 (mobil)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STUDII</w:t>
      </w:r>
      <w:r>
        <w:rPr>
          <w:lang w:val="ro-RO"/>
        </w:rPr>
        <w:t xml:space="preserve"> :</w:t>
        <w:tab/>
        <w:tab/>
        <w:t>Liceul Teoretic ”George Coşbuc” Cluj-Napoca, promoţia 1981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Universitatea ”Babeş-Bolyai” Cluj-Napoca, Facultatea de Ştiinţe </w:t>
        <w:tab/>
        <w:tab/>
        <w:tab/>
        <w:tab/>
        <w:t>Economice – Secţia Finanţe Contabilitate, curs de zi, promoţia 1985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CURSURI</w:t>
      </w:r>
      <w:r>
        <w:rPr>
          <w:lang w:val="ro-RO"/>
        </w:rPr>
        <w:t xml:space="preserve"> :</w:t>
        <w:tab/>
        <w:tab/>
        <w:t xml:space="preserve">Curs post-universitar de specializare de 1 an în Managementul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  <w:tab/>
        <w:t xml:space="preserve">Instituţiilor Publice în cadrul Facultăţii de Ştiinţe Economice Cluj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>(2005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Program de Perfecţionare a Achiziţiilor Publice, Acordarea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Contractelor de Lucrari, Servicii şi Produse în cadrul Centrului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>Regional de Formare Continuă Cluj (2005)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EXPERIENŢĂ</w:t>
      </w:r>
      <w:r>
        <w:rPr>
          <w:lang w:val="ro-RO"/>
        </w:rPr>
        <w:t xml:space="preserve"> :</w:t>
        <w:tab/>
        <w:t xml:space="preserve">Economist prin Repartiţie Guvernamentală la Cooperativă de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Producţie, Achiziţii şi Desfacere a Mărfurilor, 1.10.1985 – Jubou,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>Jud. Sălaj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  <w:tab/>
        <w:t>Şef Birou Financiar în cadrul aceleiaşi unităţi, 1.12.1990-1.08.1992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>Economist S.C. Alfasoft S.A. Cluj-Napoca, 1.08.1992 – 1.03.2001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Şef Serviciu Contabilitate – Spitalul Clinic de Copii Cluj-Napoca, </w:t>
        <w:tab/>
        <w:tab/>
        <w:tab/>
        <w:tab/>
        <w:t>03.2001 – 09.2001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  <w:tab/>
        <w:t xml:space="preserve">Contabil Şef cu delegaţie– Spitalul Clinic de Copii Cluj-Napoca, </w:t>
        <w:tab/>
        <w:tab/>
        <w:tab/>
        <w:tab/>
        <w:tab/>
        <w:t>01.09.2001 – 17.02.2002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  <w:tab/>
        <w:t xml:space="preserve">Director Financiar Contabil – Spitalul Clinic de Copii Cluj-Napoca, </w:t>
        <w:tab/>
        <w:tab/>
        <w:tab/>
        <w:tab/>
        <w:t>17.02.2002 – 01.06.2004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  <w:tab/>
        <w:t xml:space="preserve">Director Administrativ – Spitalul Clinic de Copii Cluj-Napoca, </w:t>
        <w:tab/>
        <w:tab/>
        <w:tab/>
        <w:tab/>
        <w:tab/>
        <w:t>01.06.2004 – până în prezent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Din 01.06.2004 am cumulat funcţia de Contabil Şef, funcţie vacantă şi în prezent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CUNOŞTINŢE</w:t>
      </w:r>
      <w:r>
        <w:rPr>
          <w:lang w:val="ro-RO"/>
        </w:rPr>
        <w:t xml:space="preserve"> în utilizare tehnică de calcul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LIMBI STRĂINE</w:t>
      </w:r>
      <w:r>
        <w:rPr>
          <w:lang w:val="ro-RO"/>
        </w:rPr>
        <w:t xml:space="preserve"> : </w:t>
        <w:tab/>
        <w:t>Engleză – mediu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  <w:tab/>
        <w:t>Franceză – avansat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radu</dc:creator>
  <dc:description/>
  <dc:language>en-US</dc:language>
  <cp:lastModifiedBy>radu</cp:lastModifiedBy>
  <cp:lastPrinted>2006-06-19T09:34:00Z</cp:lastPrinted>
  <dcterms:modified xsi:type="dcterms:W3CDTF">2006-06-19T06:38:00Z</dcterms:modified>
  <cp:revision>3</cp:revision>
  <dc:subject/>
  <dc:title>CURRICULUM VITAE</dc:title>
</cp:coreProperties>
</file>