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URRICULUM VITAE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Funcţia în cadrul Programului: Cercetător/Specialist</w:t>
      </w:r>
    </w:p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1. Nume: FIGAN</w:t>
      </w:r>
    </w:p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2. Prenume: IOAN</w:t>
      </w:r>
    </w:p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3. Data şi locul naşterii: 5.VIII. 1952</w:t>
      </w:r>
    </w:p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4. Cetăţenie: ROMÂNĂ</w:t>
      </w:r>
    </w:p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5. Stare civilă: CĂSĂTORIT</w:t>
      </w:r>
    </w:p>
    <w:p>
      <w:pPr>
        <w:pStyle w:val="Normal"/>
        <w:spacing w:lineRule="auto" w:line="360"/>
        <w:rPr/>
      </w:pPr>
      <w:r>
        <w:rPr/>
        <w:t>6. Studii: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  <w:lang w:val="ro-RO"/>
              </w:rPr>
            </w:pPr>
            <w:r>
              <w:rPr>
                <w:b/>
                <w:sz w:val="23"/>
                <w:szCs w:val="23"/>
                <w:u w:val="single"/>
                <w:lang w:val="ro-RO"/>
              </w:rPr>
              <w:t>Instituţ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U.M.F. CLUJ-NAPOC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o-RO"/>
              </w:rPr>
              <w:t>Perioada: de la (luna, anul)</w:t>
            </w:r>
          </w:p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ână la (luna, anul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01.10.1974 – 15.06.19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Grade sau diplome obţinu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MEDIC PRIMAR PEDIATRU</w:t>
            </w:r>
          </w:p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OCTOR ÎN MEDICINĂ</w:t>
            </w:r>
          </w:p>
        </w:tc>
      </w:tr>
    </w:tbl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7. Titlul ştiinţific: CONFERENŢIAR UNIVERSITAR U.M.F. CLUJ</w:t>
      </w:r>
    </w:p>
    <w:p>
      <w:pPr>
        <w:pStyle w:val="Normal"/>
        <w:spacing w:lineRule="auto" w:line="360"/>
        <w:rPr/>
      </w:pPr>
      <w:r>
        <w:rPr/>
        <w:t>8. Experienţa profesională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3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o-RO"/>
              </w:rPr>
              <w:t>Perioada</w:t>
            </w:r>
            <w:r>
              <w:rPr>
                <w:sz w:val="23"/>
                <w:szCs w:val="23"/>
                <w:lang w:val="ro-RO"/>
              </w:rPr>
              <w:t>:</w:t>
            </w:r>
          </w:p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e la ....</w:t>
            </w:r>
          </w:p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(luna, anul)</w:t>
            </w:r>
          </w:p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ână la ....</w:t>
            </w:r>
          </w:p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(luna, anul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01.10.1991- 2006 </w:t>
            </w:r>
            <w:r>
              <w:rPr>
                <w:rFonts w:eastAsia="Symbol" w:cs="Symbol" w:ascii="Symbol" w:hAnsi="Symbol"/>
                <w:sz w:val="23"/>
                <w:szCs w:val="23"/>
                <w:lang w:val="ro-RO"/>
              </w:rPr>
              <w:t>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01.12.1988 – 2006 </w:t>
            </w:r>
            <w:r>
              <w:rPr>
                <w:rFonts w:eastAsia="Symbol" w:cs="Symbol" w:ascii="Symbol" w:hAnsi="Symbol"/>
                <w:sz w:val="23"/>
                <w:szCs w:val="23"/>
                <w:lang w:val="ro-RO"/>
              </w:rPr>
              <w:t>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cul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U.M.F. CLU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3"/>
                <w:szCs w:val="23"/>
                <w:lang w:val="ro-RO"/>
              </w:rPr>
            </w:pPr>
            <w:r>
              <w:rPr>
                <w:spacing w:val="-8"/>
                <w:sz w:val="23"/>
                <w:szCs w:val="23"/>
                <w:lang w:val="ro-RO"/>
              </w:rPr>
              <w:t>SPITALUL CLINIC DE COPII CLUJ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Instituţia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ATEDRA DE PEDIAT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3"/>
                <w:szCs w:val="23"/>
                <w:lang w:val="ro-RO"/>
              </w:rPr>
            </w:pPr>
            <w:r>
              <w:rPr>
                <w:spacing w:val="-8"/>
                <w:sz w:val="23"/>
                <w:szCs w:val="23"/>
                <w:lang w:val="ro-RO"/>
              </w:rPr>
              <w:t>CLINICA PEDIATRIE II CLUJ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Funcţia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ASISTENT UNIVERSITAR, ŞEF DE LUCRĂRI, CONF. UNIVERSIT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3"/>
                <w:szCs w:val="23"/>
                <w:lang w:val="ro-RO"/>
              </w:rPr>
            </w:pPr>
            <w:r>
              <w:rPr>
                <w:spacing w:val="-8"/>
                <w:sz w:val="23"/>
                <w:szCs w:val="23"/>
                <w:lang w:val="ro-RO"/>
              </w:rPr>
              <w:t>MEDIC SPECIALIST PEDIATRU (1992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scriere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ACTIVITATE UNIVERSITAR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3"/>
                <w:szCs w:val="23"/>
                <w:lang w:val="ro-RO"/>
              </w:rPr>
              <w:t>MEDIC PRIMAR PEDIATRU (1997)</w:t>
            </w:r>
          </w:p>
        </w:tc>
      </w:tr>
    </w:tbl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9. Locul de muncă actual şi funcţia: SPITALUL CLINIC DE COPII, DIRECTOR</w:t>
      </w:r>
    </w:p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10. Vechime la locul de muncă: DIN 1997 –</w:t>
      </w:r>
    </w:p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11. Membru al asociaţiilor profesionale: </w:t>
      </w:r>
    </w:p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- SOCIETATEA ROMÂNĂ DE BIOMINERALE (1991)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  <w:lang w:val="ro-RO"/>
        </w:rPr>
        <w:t>- SOCIETATEA ROMÂNĂ DE GASTROENTEROLOGIE (1993)</w:t>
      </w:r>
    </w:p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- SOCIETATEA ROMÂNĂ DE GASTROENTEROLOGIE ŞI HEPATOLOGIE PEDIATRICĂ (1996)</w:t>
      </w:r>
    </w:p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- ASOCIAŢIA ROMÂNĂ DE MUCOVISCIDOZĂ (1996)</w:t>
      </w:r>
    </w:p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- SOCIETATEA DE GASTROENTEROLOGIE ŞI HEPATOLOGIE PEDIATRICĂ (1997)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  <w:lang w:val="ro-RO"/>
        </w:rPr>
        <w:t>12. Limbi străine cunoscute: FRANCEZA</w:t>
      </w:r>
    </w:p>
    <w:p>
      <w:pPr>
        <w:pStyle w:val="Normal"/>
        <w:spacing w:lineRule="auto" w:line="36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13. Alte competenţe: ECHOGRAFIE PEDIATRICĂ; ENDOSCOPIE SUPERIOARĂ.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  <w:lang w:val="ro-RO"/>
        </w:rPr>
        <w:t>14. Specializări şi calificări: MANAGER SANITAR; MANAGER ÎN SERVICIILE PUBLICE.</w:t>
      </w:r>
    </w:p>
    <w:sectPr>
      <w:type w:val="nextPage"/>
      <w:pgSz w:w="11906" w:h="16838"/>
      <w:pgMar w:left="1701" w:right="7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45:00Z</dcterms:created>
  <dc:creator>radu</dc:creator>
  <dc:description/>
  <dc:language>en-US</dc:language>
  <cp:lastModifiedBy>radu</cp:lastModifiedBy>
  <cp:lastPrinted>2006-01-24T09:40:00Z</cp:lastPrinted>
  <dcterms:modified xsi:type="dcterms:W3CDTF">2006-06-19T06:46:00Z</dcterms:modified>
  <cp:revision>5</cp:revision>
  <dc:subject/>
  <dc:title>CURRICULUM VITAE</dc:title>
</cp:coreProperties>
</file>