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RRICULUM VITA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28"/>
        </w:rPr>
        <w:t>Dr. POP GHEORGHE</w:t>
      </w:r>
      <w:r>
        <w:rPr>
          <w:rFonts w:cs="Franklin Gothic Medium" w:ascii="Franklin Gothic Medium" w:hAnsi="Franklin Gothic Medium"/>
          <w:sz w:val="28"/>
        </w:rPr>
        <w:tab/>
        <w:tab/>
        <w:tab/>
      </w:r>
      <w:r>
        <w:rPr>
          <w:rFonts w:cs="Franklin Gothic Medium" w:ascii="Franklin Gothic Medium" w:hAnsi="Franklin Gothic Medium"/>
        </w:rPr>
        <w:t>Loc de munca: Spital Orasenesc Huedi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Sectia Chirurgi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r.Dragalina, nr. 116</w:t>
        <w:tab/>
        <w:tab/>
        <w:tab/>
        <w:tab/>
        <w:tab/>
        <w:t xml:space="preserve">     Str.Spitalului, nr. 4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000024 Cluj-Napoca</w:t>
        <w:tab/>
        <w:tab/>
        <w:tab/>
        <w:tab/>
        <w:tab/>
        <w:t xml:space="preserve">     Tel.351815-354175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l.420089  0744164137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Date personale:</w:t>
      </w:r>
    </w:p>
    <w:p>
      <w:pPr>
        <w:pStyle w:val="TextBody"/>
        <w:rPr>
          <w:sz w:val="24"/>
        </w:rPr>
      </w:pPr>
      <w:r>
        <w:rPr>
          <w:sz w:val="24"/>
        </w:rPr>
        <w:t>Nascut in 1952, 21 ianuarie, Cluj-Napoca. Casatorit, sotia POP ANA, subinginera, 3 copii, 29, 26, respectiv 14 ani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</w:rPr>
        <w:t>Studii</w:t>
      </w:r>
      <w:r>
        <w:rPr>
          <w:rFonts w:cs="Franklin Gothic Medium" w:ascii="Franklin Gothic Medium" w:hAnsi="Franklin Gothic Medium"/>
        </w:rPr>
        <w:t>: Scoala gen. 1959-1963 Cluj; Liceul de biologie 1963-1971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</w:rPr>
        <w:t>Studii superioare:</w:t>
      </w:r>
      <w:r>
        <w:rPr>
          <w:rFonts w:cs="Franklin Gothic Medium" w:ascii="Franklin Gothic Medium" w:hAnsi="Franklin Gothic Medium"/>
        </w:rPr>
        <w:t xml:space="preserve"> UMF Cluj-Napoca, Fac. de Medicina generala 1973-1979, absolvit cu media 9.90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Experienta profesionala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edic stagiar 1979-1982, Spitalul Clinic Jud. Cluj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edic secundar chirurgie generala, 1982-1985 la Clinica Chirurgie I,  sub conducerea Prof.Dr.Doc.Gicu Ionescu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985 examen de confirmare medic specialist chirurgie general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n 1985, octombrie, lucrez la Spitalul Orasenesc Huedin, Sectia Chirugi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Studii postuniversitare: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l. 1987 –  Curs de perfectionare 6 sapt. Clinica Chirugie I “Actualitati in chirurgia de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urgenta, Prof. Dr. Ionescu;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2. 1988 – Curs de perfectionare, 3 luni Clinica Chirurgie V “Actualitati in chirurgia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tumorilor” Prof. Dr. S. Bologa;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1989 – Curs de perfectionare, 6 saptamani, Clinica  Chirurgie III “Actualitati in 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chirurgia cailor biliare extrahepatice” Prof. Dr. S. Duca;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4. 1991 – Bursa de studii, Marea Britanie, 6 saptamani “Chirurgia de urgenta si Chirurgia 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plastica si reparatorie” la Spitalul Treliske din Truro;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1992 – Bursa de studii, Ungaria – Budapesta, 6 luni “Chirurgie Plastica si reparatorie”;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 1992 – Examen de medic primar chirurgie generala;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7. 1994 – Curs de perfectionare, 6 saptamani, Chirurgie Plastica si Reparatorie, Prof. Dr.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D. Georgescu;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8. 1996 – Curs de perfectionare, 6 saptamani, Chirurgia Laparoscopica, Clinica Chir.III,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Prof. Dr. S. Duca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9. 1999 – Curs de perfectionare, 6 saptamani, Chir. Vasculara, Cl. Chir. II, Prof.Dr.A.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Anderco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</w:rPr>
        <w:t>Limbi straine</w:t>
      </w:r>
      <w:r>
        <w:rPr>
          <w:rFonts w:cs="Franklin Gothic Medium" w:ascii="Franklin Gothic Medium" w:hAnsi="Franklin Gothic Medium"/>
        </w:rPr>
        <w:t>: Maghiara, limba materna;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</w:t>
        <w:tab/>
        <w:t>Engleza, scris si vorbit, nivel superio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Franceza, vorbit nivel mediu, scris nivel incepato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Germana, vorbit nivel incepato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Data: 19.06.2006</w:t>
        <w:tab/>
        <w:tab/>
        <w:tab/>
        <w:tab/>
        <w:tab/>
        <w:tab/>
        <w:tab/>
        <w:t>Semnatur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sectPr>
      <w:type w:val="nextPage"/>
      <w:pgSz w:w="12240" w:h="15840"/>
      <w:pgMar w:left="144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Medium" w:hAnsi="Franklin Gothic Medium" w:cs="Franklin Gothic Mediu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2:14:00Z</dcterms:created>
  <dc:creator>secretariat</dc:creator>
  <dc:description/>
  <dc:language>en-US</dc:language>
  <cp:lastModifiedBy>secretariat</cp:lastModifiedBy>
  <dcterms:modified xsi:type="dcterms:W3CDTF">2003-12-24T23:29:00Z</dcterms:modified>
  <cp:revision>4</cp:revision>
  <dc:subject/>
  <dc:title>CURRICULUM VITAE</dc:title>
</cp:coreProperties>
</file>