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;Georgia" w:hAnsi="PosterBodoni BT;Georgia" w:cs="PosterBodoni BT;Georgia"/>
          <w:sz w:val="32"/>
          <w:szCs w:val="32"/>
          <w:lang w:val="en-US" w:eastAsia="en-US"/>
        </w:rPr>
      </w:pPr>
      <w:r>
        <w:rPr>
          <w:rFonts w:cs="PosterBodoni BT;Georgia" w:ascii="PosterBodoni BT;Georgia" w:hAnsi="PosterBodoni BT;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j-Napoca, Rom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 Rapsodiei nr. 10 ap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44 703366, 0722 151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sandapatrichi@yahoo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j-Napoca, Rom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. Rapsodiei nr. 10 ap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744 703366, 0722 1517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sandapatrichi@yahoo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65pt" to="494.95pt,3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  <w:lang w:val="es-ES"/>
        </w:rPr>
        <w:t>SANDA  LIDIA  PATRICH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3"/>
        <w:gridCol w:w="4860"/>
        <w:gridCol w:w="900"/>
        <w:gridCol w:w="1260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IECTIVE: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mplementarea unui management al calitatii in domeniul serviciilor medicale oferite de Spitalul Clinic de Recuperare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zvoltarea Spitalului Clinic de Recuperare: imbunatatirea infrastructurii si dotarii cu echipament medical performant in vederea atingerii standardelor europen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tegrarea Spitalului Clinic de Recuperare Cluj  in contextul sistemului sanitar european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e personale: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terii: 12.06.196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tut social: </w:t>
            </w:r>
            <w:r>
              <w:rPr/>
              <w:t>casatorita, sotul inginer TCM – domeniu privat, 2 cop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ier: NU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udii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04-prezent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tatea de Medicina si Farmacia “Carol Davilla” Bucuresti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octorand – </w:t>
            </w:r>
            <w:r>
              <w:rPr>
                <w:lang w:val="es-ES"/>
              </w:rPr>
              <w:t>Catedra de Neurologi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BUCURESTI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03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mpetenta in Electromiografie </w:t>
            </w:r>
            <w:r>
              <w:rPr>
                <w:lang w:val="es-ES"/>
              </w:rPr>
              <w:t>(medie 9,89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01-prezent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edic primar neurolog </w:t>
            </w:r>
            <w:r>
              <w:rPr>
                <w:lang w:val="es-ES"/>
              </w:rPr>
              <w:t>(media 8,99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incadrat la Spitalul Clinic de Recuperar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95-2001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edic specialist neurolog </w:t>
            </w:r>
            <w:r>
              <w:rPr>
                <w:lang w:val="fr-FR"/>
              </w:rPr>
              <w:t>(media 9,70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 xml:space="preserve">incadrat prin concurs Spitalul Clinic de Recuperar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93 - 1995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dic secundar specialist neurolo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italul Clinic de Recupera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91 - 1993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dic secundar specialist medicina munc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inica de Boli Profesiona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91 - 1996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tagiatura si rezidentia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90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Institutul de Medicina si Farmac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-Sef de promotie 1990 (media 10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80-1984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ceul “Nicolae Balcescu”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  <w:t xml:space="preserve">Alte studii si calificari 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ind w:left="5445" w:hanging="5445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tedra de Sanatate Publica si Management a Facultatii de Medicina                     CLUJ-NAPOCA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05-2006</w:t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-curs de perfectionare postuniversitar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“</w:t>
            </w:r>
            <w:r>
              <w:rPr>
                <w:i/>
                <w:lang w:val="es-ES"/>
              </w:rPr>
              <w:t>Managementul serviciilor de sanatate</w:t>
            </w:r>
            <w:r>
              <w:rPr>
                <w:lang w:val="es-ES"/>
              </w:rPr>
              <w:t>” (media 9,7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erienta profesional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bruarie 2006-prezent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TALUL CLINIC DE RECUPERAR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J-NAPOCA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  <w:t>Director general (cu delegatie)</w:t>
            </w:r>
          </w:p>
          <w:p>
            <w:pPr>
              <w:pStyle w:val="Normal"/>
              <w:ind w:left="1440" w:firstLine="360"/>
              <w:rPr>
                <w:lang w:val="es-ES"/>
              </w:rPr>
            </w:pPr>
            <w:r>
              <w:rPr>
                <w:lang w:val="es-ES"/>
              </w:rPr>
              <w:t>-elaborarea planurilor de dezvoltare si imbunatatire a serviciilor medicale oferite de Spitalul Clinic de Recuperare</w:t>
            </w:r>
          </w:p>
          <w:p>
            <w:pPr>
              <w:pStyle w:val="Normal"/>
              <w:ind w:left="1440" w:firstLine="360"/>
              <w:rPr>
                <w:lang w:val="es-ES"/>
              </w:rPr>
            </w:pPr>
            <w:r>
              <w:rPr>
                <w:lang w:val="es-ES"/>
              </w:rPr>
              <w:t>-elaborare proiectului de modernizare si reabilitare a infrastructurii spitalului si dotarea cu aparatura performanta, cu atragerea fondurilor europene prin Agentia de Dezvoltare Regionala Nord-Vest</w:t>
            </w:r>
          </w:p>
          <w:p>
            <w:pPr>
              <w:pStyle w:val="Normal"/>
              <w:ind w:left="1440" w:firstLine="360"/>
              <w:rPr>
                <w:lang w:val="es-ES"/>
              </w:rPr>
            </w:pPr>
            <w:r>
              <w:rPr>
                <w:lang w:val="es-ES"/>
              </w:rPr>
              <w:t>-elaborarea propunerilor de buget pentru contractarile anuale</w:t>
            </w:r>
          </w:p>
          <w:p>
            <w:pPr>
              <w:pStyle w:val="Normal"/>
              <w:ind w:left="1440" w:firstLine="360"/>
              <w:rPr>
                <w:lang w:val="es-ES"/>
              </w:rPr>
            </w:pPr>
            <w:r>
              <w:rPr>
                <w:lang w:val="es-ES"/>
              </w:rPr>
              <w:t>-initierea procesului de externalizare a serviciilor auxiliare</w:t>
            </w:r>
          </w:p>
          <w:p>
            <w:pPr>
              <w:pStyle w:val="Normal"/>
              <w:ind w:left="1440" w:firstLine="360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-dezvoltarea infrastructurii IT prin implementarea unui sistem informatic integrat de gestiune si control al datelor </w:t>
            </w:r>
          </w:p>
          <w:p>
            <w:pPr>
              <w:pStyle w:val="Normal"/>
              <w:ind w:firstLine="108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februarie 2006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TALUL CLINIC DE RECUPERAR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J-NAPOCA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  <w:t>Medic primar neurolog– Sectia Clinica Neurologie II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01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ALUL CLINIC DE RECUPERA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J-NAPOCA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  <w:t>Medic specialist neurolog– Sectia Clinica Neurologi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5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ia farmaceutica SANOFI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URESTI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  <w:t>Reprezentant medical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te activitati profesion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06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Investigator si subinvestigator in cadrul a cinci studii clinice internationale in domeniul neurologie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ucrari stiintifice  comunicate la simpozioane si conferinte de Medicina Muncii si Neurologi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luntari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mbru fondator Club  LIONS - GENES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cepresedinte Club  LIONS – GENESIS din 2005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</w:t>
            </w:r>
            <w:r>
              <w:rPr/>
              <w:t>elaborare si organizare multiple actiuni in domeniul social</w:t>
            </w: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ati lingvistic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gleza-</w:t>
            </w:r>
            <w:r>
              <w:rPr>
                <w:lang w:val="fr-FR"/>
              </w:rPr>
              <w:t>foarte bin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Franceza-</w:t>
            </w:r>
            <w:r>
              <w:rPr>
                <w:lang w:val="fr-FR"/>
              </w:rPr>
              <w:t>bin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</w:rPr>
              <w:t>Permis conduce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categoria B din 1986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</w:rPr>
              <w:t>Operare calculator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-cunostinte operare MSOffice (Word,Excel, PowerPoint, Outlook), Internet, Windo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Aptitudini artistic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premiant al Uniunii Scriitorilor pentru creatie litera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Abilitat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-</w:t>
            </w:r>
            <w:r>
              <w:rPr>
                <w:lang w:val="fr-FR"/>
              </w:rPr>
              <w:t>rezistenta la stre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andire analitica si sinte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biectivita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maleabilitate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Dr. Sanda Patric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6:00Z</dcterms:created>
  <dc:creator>Informatica</dc:creator>
  <dc:description/>
  <cp:keywords/>
  <dc:language>en-US</dc:language>
  <cp:lastModifiedBy>dsp</cp:lastModifiedBy>
  <cp:lastPrinted>2006-05-24T00:33:00Z</cp:lastPrinted>
  <dcterms:modified xsi:type="dcterms:W3CDTF">2006-06-27T10:36:00Z</dcterms:modified>
  <cp:revision>2</cp:revision>
  <dc:subject/>
  <dc:title/>
</cp:coreProperties>
</file>