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o-RO"/>
        </w:rPr>
        <w:t>Acte necesare pentru medicii specialisti care detin certificatul de conformitate al diplomei de licenta  – doctor  medic si solicita  eliberarea certificatului de conformitate de medic specialist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Dosar plic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erere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pie carte identitate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pie legalizata a certificatului de casatorie (in cazul schimbarii numeleui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e certificat conformitate –doctor medi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ipe certificat de medic specialist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e legalizata carnet de medic reziden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pie aprobari primite de la Ministerul Sanatatii cu recunoasterea stagiilor  efectuate in strainatate/ prelungirea rezidentiatului ,etc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0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7:00Z</dcterms:created>
  <dc:creator>RU_DSP_CJ</dc:creator>
  <dc:description/>
  <cp:keywords/>
  <dc:language>en-US</dc:language>
  <cp:lastModifiedBy>RU_DSP_CJ</cp:lastModifiedBy>
  <cp:lastPrinted>2015-02-03T15:34:00Z</cp:lastPrinted>
  <dcterms:modified xsi:type="dcterms:W3CDTF">2015-02-10T13:29:00Z</dcterms:modified>
  <cp:revision>4</cp:revision>
  <dc:subject/>
  <dc:title/>
</cp:coreProperties>
</file>