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.</w:t>
      </w:r>
      <w:r>
        <w:rPr>
          <w:b/>
        </w:rPr>
        <w:tab/>
        <w:tab/>
        <w:tab/>
        <w:t>CĂT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>MINITERUL SĂNĂTĂ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Subsemnatul/a _______________________________________, fiul/fiica lui _____________________________si______________________, nascut/a in localitatea__________________judetul________________la data de ____________________, cu domiciliul in localitatea________________, str_________________, nr._____, bl._____, sc.____ap.______, judet/sector_______________, telefon____________________, </w:t>
      </w:r>
      <w:r>
        <w:rPr>
          <w:b/>
        </w:rPr>
        <w:t>mail</w:t>
      </w:r>
      <w:r>
        <w:rPr/>
        <w:t>____________________, avand CNP______________________________, legitimat /a cu Carte de identitate seria_____ nr._________________eliberata de catre____________________, la data de____________ absolvent/a a/al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din __________________________titular/a  a/al diplomei seria_____nr.__________________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  <w:t>Prin prezenta va rog sa imi trimiteti CERTIFICATUL DE CONFORMITATE prin care se atesta formarea in  profesia de ________________________________ la Directia de Sanatate Publica a Judetului Cluj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Mentionez ca m-am regasit pe lista Dvs in data _____________________________.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Cu multumiri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Data</w:t>
        <w:tab/>
        <w:tab/>
        <w:tab/>
        <w:tab/>
        <w:tab/>
        <w:tab/>
        <w:tab/>
        <w:tab/>
        <w:t>Semnatura</w:t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color w:val="000000"/>
        </w:rPr>
        <w:t>...........................                                                           ................................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37:00Z</dcterms:created>
  <dc:creator>Administrator</dc:creator>
  <dc:description/>
  <cp:keywords/>
  <dc:language>en-US</dc:language>
  <cp:lastModifiedBy>Administrator</cp:lastModifiedBy>
  <cp:lastPrinted>2010-09-21T13:26:00Z</cp:lastPrinted>
  <dcterms:modified xsi:type="dcterms:W3CDTF">2010-11-03T06:14:00Z</dcterms:modified>
  <cp:revision>3</cp:revision>
  <dc:subject/>
  <dc:title>CERERE</dc:title>
</cp:coreProperties>
</file>