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a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RECTIA DE SANATATE PUBLICA CLU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aborator Igiena Radiatiilor Ionizan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Str. N.Balcescu nr. 16, Cluj Napoca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>1. Prin prezenta va solicitam vizarea/emiterea Autorizatiei Sanitar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1 Denumirea solicitantului     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- sediul social: localitatea: ....................................  sectorul/judetul : ...........................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tr.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    nr. 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telefon: .................................... fax: 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persoana imputernicita sa reprezinte persoana legal constitui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si prenumele  ..................................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functia   ..............................telefon  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atele de identificare ale subunitatilor solicitantului in care se desfasoara activitatile nucleare: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numire  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localitatea: .................................  sectorul/judetul : ........................................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. ..................................  nr. ................ telefon: ...................... fax: 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2 Instalatii  sau surse de radiatii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a) denumirea instalatiei sau a surse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Producator..........................................serie............................. an fabricatie 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Producator..........................................serie............................. an fabricatie ................                 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Producator..........................................serie............................. an fabricatie 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3 Scopul intentiei de utilizare: Practica/ Activitatea: .............................../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4 Alte informatii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Persoana imputernicita sa reprezinte persoana legal constituita:</w:t>
      </w:r>
    </w:p>
    <w:p>
      <w:pPr>
        <w:pStyle w:val="Normal"/>
        <w:autoSpaceDE w:val="false"/>
        <w:ind w:left="1440" w:firstLine="720"/>
        <w:rPr/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numele:….......................................................….</w:t>
      </w:r>
    </w:p>
    <w:p>
      <w:pPr>
        <w:pStyle w:val="Normal"/>
        <w:ind w:left="1440" w:right="730" w:firstLine="720"/>
        <w:rPr>
          <w:szCs w:val="24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functia:….…</w:t>
      </w:r>
      <w:r>
        <w:rPr>
          <w:szCs w:val="24"/>
          <w:lang w:val="it-IT"/>
        </w:rPr>
        <w:t>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emnatura:………………………………………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tampila:………………………………….………..</w:t>
      </w:r>
    </w:p>
    <w:p>
      <w:pPr>
        <w:pStyle w:val="Normal"/>
        <w:ind w:firstLine="720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</w:r>
    </w:p>
    <w:sectPr>
      <w:headerReference w:type="default" r:id="rId2"/>
      <w:type w:val="nextPage"/>
      <w:pgSz w:w="11906" w:h="16838"/>
      <w:pgMar w:left="1350" w:right="659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Solicitant:...................................................</w:t>
    </w:r>
  </w:p>
  <w:p>
    <w:pPr>
      <w:pStyle w:val="Normal"/>
      <w:autoSpaceDE w:val="false"/>
      <w:rPr/>
    </w:pPr>
    <w:r>
      <w:rPr>
        <w:rFonts w:cs="Arial" w:ascii="Arial" w:hAnsi="Arial"/>
        <w:sz w:val="22"/>
        <w:szCs w:val="22"/>
        <w:lang w:val="fr-FR"/>
      </w:rPr>
      <w:t xml:space="preserve">Adresa:...................................................... 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Telefon/Fax:...............................................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Nr de inregistrare/data: .............................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4:00Z</dcterms:created>
  <dc:creator>Octav</dc:creator>
  <dc:description/>
  <cp:keywords/>
  <dc:language>en-US</dc:language>
  <cp:lastModifiedBy>cc</cp:lastModifiedBy>
  <cp:lastPrinted>2012-04-24T09:10:00Z</cp:lastPrinted>
  <dcterms:modified xsi:type="dcterms:W3CDTF">2016-07-18T15:40:00Z</dcterms:modified>
  <cp:revision>5</cp:revision>
  <dc:subject/>
  <dc:title>LISTA PROCEDURI PROGRAM RADIOPROTECTIE</dc:title>
</cp:coreProperties>
</file>