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ctivitate si de hemovigilenta privind activitatea transfuziona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a institutiei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r patur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rganizarea activitatii transfuzi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Exista unitate de transfuzie prevazuta in organigrama spitalului: DA / NU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Este autorizata conform OMS 1225/ 2006 : DA  / NU / dosar depus la MS </w:t>
      </w:r>
    </w:p>
    <w:p>
      <w:pPr>
        <w:pStyle w:val="Normal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Coordonator Unitate de Transfuzie numit prin decizie : DA / NU  ;  specialitatea : 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4. Asistenti medicali angajati / desemnati prin decizie sa desfasoare activitatea specifica unitatii de transfuzie: DA / NU ; participare la cursuri de profil creditate de OAMMR in ultimii 5 ani: DA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5.  Exista Comisie de transfuzie si hemovigilenta numita prin decizie (cf. Ordinului MS nr. 1224/2006 art. 1) : DA 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6. Mentionati centrul/centrele de transfuzie sanguina de la care va  sunt distribuite la cerere sangele si componentele sanguine utilizate in cursul anului: 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7. Aprovizionarea spitalului cu sange si componente sanguine de la centrul de transfuzie se face in baza unui contract / protocol: DA 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8. Exista proceduri scrise pentru toate etapele activitatii transfuzionale efectuate la nivelul unitatii de transfuzie: DA / NU ; la nivelul sectiei: DA / NU 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Personalul medical din sectiile clinice in care se administreaza tratament transfuzional este implicat in administrarea acestuia:  DA / NU ; responsabilitatile sunt prevazute in fisele de post ale medicilor : DA / NU ; asistentilor : DA / NU ; infirmierelor: DA / NU ; medicii prescriptori au participat la cursuri de profil in ultimii 5 ani: DA / NU; dar asistentii: DA / N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u fost elaborate si indeplinite in 2011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planul de instruire a personalului medical implicat in activitatea transfuzionala : DA / NU 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planul de autoinspectie: DA / NU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ca “DA”, atasati un cate un exemplar al planului de instruire, de autoinspectie si al raportului/ rapoartelor de autoinspectie.</w:t>
      </w:r>
      <w:r>
        <w:rPr>
          <w:lang w:val="it-IT"/>
        </w:rPr>
        <w:t>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Indicatori de evaluare a activitatii transfuzionale din spit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  <w:sz w:val="24"/>
          <w:szCs w:val="24"/>
        </w:rPr>
        <w:t>3.1. Numarul de unitati de sange total si componente sanguine solicitate de UTS Centrului de transfuzie sanguina teritorial (din judet/ mun.Buc.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ele se vor trece doar </w:t>
      </w:r>
      <w:r>
        <w:rPr/>
        <w:t>intr-un tabel cu urmatoarea structura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76"/>
        <w:gridCol w:w="576"/>
        <w:gridCol w:w="576"/>
        <w:gridCol w:w="576"/>
        <w:gridCol w:w="581"/>
        <w:gridCol w:w="581"/>
        <w:gridCol w:w="576"/>
        <w:gridCol w:w="576"/>
      </w:tblGrid>
      <w:tr>
        <w:trPr>
          <w:trHeight w:val="4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u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61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clusiv deleucocitate, saracite in leucocite, pediatrice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umarul de unitati de sange total si componente sanguine solicitate de UTS altui/altor Centru/centre de transfuzie sanguina decat cel teritori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area se va face utilizand modelul de tabel de la pct. 3.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3. Numarul de unitati de sange total si componente sanguine receptionate in UTS de la centrul de transfuzie sanguina teritori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se vor raporta utilizand modelul de tabel de la pct. 3.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4. Numarul de unitati de sange total si componente sanguine receptionate in UTS de la alte centre de transfuzie sangu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se vor raporta utilizand modelul de tabel de la pct. 3.1, separat pentru fiecare centru de transfuzie furnizor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5. Numarul total de </w:t>
      </w:r>
      <w:r>
        <w:rPr/>
        <w:t>pacienti transfuzati (indiferent de tipul de produs sanguin)</w:t>
      </w:r>
    </w:p>
    <w:tbl>
      <w:tblPr>
        <w:tblW w:w="5348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76"/>
        <w:gridCol w:w="676"/>
        <w:gridCol w:w="666"/>
        <w:gridCol w:w="666"/>
      </w:tblGrid>
      <w:tr>
        <w:trPr>
          <w:trHeight w:val="5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ie: un pacient este considerat o data, chiar daca a primit mai multe transfuzii in cursul internarii si/ sau a avut mai multe internari in cursul anului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ista in UTS seroteca pacientilor transfuzati: DA/ NU; daca „DA”, cate esantioane de ser/plasma exista inregistrate in 2011: …….; care este perioada de timp stabilita local pentru pastrarea esantioanelor in seroteca: …………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arul de unitati de sange total si componente sanguine administrate </w:t>
      </w:r>
    </w:p>
    <w:p>
      <w:pPr>
        <w:pStyle w:val="Normal"/>
        <w:rPr/>
      </w:pPr>
      <w:r>
        <w:rPr/>
        <w:t>Datele se vor trece doar in tabel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76"/>
        <w:gridCol w:w="576"/>
        <w:gridCol w:w="576"/>
        <w:gridCol w:w="576"/>
        <w:gridCol w:w="581"/>
        <w:gridCol w:w="581"/>
        <w:gridCol w:w="576"/>
        <w:gridCol w:w="576"/>
      </w:tblGrid>
      <w:tr>
        <w:trPr>
          <w:trHeight w:val="4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u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61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clusiv deleucocitate, saracite in leucocite, pediatrice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 de unitati de sange total si componente sanguine rebutate (se mentioneaza cauza rebutului, ex. expirate, sparte, neconfor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90"/>
        <w:gridCol w:w="1431"/>
        <w:gridCol w:w="1136"/>
        <w:gridCol w:w="896"/>
        <w:gridCol w:w="1923"/>
        <w:gridCol w:w="1483"/>
        <w:gridCol w:w="816"/>
      </w:tblGrid>
      <w:tr>
        <w:trPr>
          <w:trHeight w:val="19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ere anulata din sect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ient indisponib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momentul livrar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 sect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ir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r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 macroscop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orespunz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ichet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onfor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 de unitati de CER/ST compatibilizate care nu au mai fost livrate sectiil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Numar de analize efectuate in U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grup sanguin ABO Rh(D)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numar depistari anticorpi iregulari: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numar fenotipari Rh-Kell :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teste de compatibilitate :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umar teste Coombs direct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Alte tipuri de analize efectuate in UTS: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Prin ce tehnici efectuati proba de compatibilitate (enumerar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rganizarea sistemului de hemovigilenta din 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ti modul in care aceasta activitate este organizata la nivelul spitalului raspunzand la urmatoarele intrebar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Exista coordonator de hemovigilenta numit prin decizie: DA / N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Este membru al Comisiei de transfuzie si hemovigilenta din spital: DA / N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Comisia s-a intrunit in 2011: DA / 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daca raspunsul este DA, mentionati mai jos, succint, ordinea de z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Comisia a prelucrat la nivelul sectiilor prevederile legale privind raportarea reactiilor adverse / incidentelor transfuzionale: DA / NU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Exista in spital formulare de raportare a reactiilor adverse / incidentelor transfuzionale : DA /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aca raspunsul este DA, atasati la raport modelul de formu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Exista in spital procedura de investigare a unei reactii adverse/ incident transfuzional: DA / 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Cine raporteaza aparitia unei reactii adverse/ unui incident transfuziona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Cui i se raporteaza aparitia unei reactii adverse / unui incident transfuzion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Numarul si tipul reactiilor adverse si incidentelor transfuzionale inregistrate in spita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actiile si incidentele transfuzionale severe se vor raporta conform Ordinului MS 1228/2006, anexa 3, partea D, respectiv anexa 4, partea C. In cazul reactiilor severe, se vor folosi tabele separate pentru fiecare tip de produs sangu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ile si incidentele nonsevere se vor raporta numeric, intr-un singur tabel, mentionandu-se tipul reactiei si tipul produsului sanguin care a produs reac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a mentiona nivelul de imputabilitate al reacţiei adve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Nr. reactii adverse/incidente investigate pentru verificarea/stabilirea nivelului de imputabilitate (relatia cauzala transfuzie- reactie):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ati un raport, spre exemplif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ficultati intampinate in organizarea, desfasurarea si monitorizarea activitatii transfuzionale la nivelul spitalului (enumerare concisa) in 201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Coordonator 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Coordonator hemovigilenta</w:t>
      </w:r>
    </w:p>
    <w:p>
      <w:pPr>
        <w:pStyle w:val="Normal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       </w:t>
      </w:r>
      <w:r>
        <w:rPr>
          <w:rFonts w:cs="Times New Roman" w:ascii="Times New Roman" w:hAnsi="Times New Roman"/>
          <w:sz w:val="24"/>
          <w:szCs w:val="24"/>
        </w:rPr>
        <w:t>5.3. Medic sef serviciu clinic utilizator al tratamentului transfuz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Managerul spitalului va desemna 1- 3 medici sefi de sectie din serviciile clinice care constituie principalii utilizatori de tratament transfuzional, in functie de specificul si structura spitalu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A intocmit Comisia de transfuzie si hemovigilenta un plan de masuri pentru  remedierea acestor dificultati in 2012: DA / NU;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a „DA”, atasati o cop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 </w:t>
        <w:tab/>
        <w:t>COORDONATOR  U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natura</w:t>
        <w:tab/>
        <w:t xml:space="preserve">                                                                      Semnatura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14:00Z</dcterms:created>
  <dc:creator>Simona Parvu</dc:creator>
  <dc:description/>
  <cp:keywords/>
  <dc:language>en-US</dc:language>
  <cp:lastModifiedBy>Simona Parvu</cp:lastModifiedBy>
  <dcterms:modified xsi:type="dcterms:W3CDTF">2012-02-20T08:35:00Z</dcterms:modified>
  <cp:revision>9</cp:revision>
  <dc:subject/>
  <dc:title>Raportare UTS</dc:title>
</cp:coreProperties>
</file>