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UserxtXEz"Courier New^Ez"Courier New\Ez"Cour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