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Lista oficială a analizelor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PT"/>
        </w:rPr>
        <w:t>pe care le efectuează  Laboratorul  de Diagnostic şi Investigare in Sănătate Publică şi Laboratorul de Igiena Radiaţiilor al Direcţiei de Sănătate Publică a Judeţului Cluj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lang w:val="pt-PT"/>
        </w:rPr>
        <w:t>LABORATOR DIAGNOSTIC MICROBIOLOGIC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es-ES"/>
              </w:rPr>
              <w:t>Analize acreditate RENA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3"/>
        <w:gridCol w:w="130"/>
        <w:gridCol w:w="1970"/>
        <w:gridCol w:w="2773"/>
        <w:gridCol w:w="1467"/>
        <w:gridCol w:w="1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r cr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numire analiz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aterial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odu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ocument de referinţ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Preţ conform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Ord. 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Nr.208/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le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imp de furnizare a rezultatului de la primirea prob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33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ararea  coloniilor  prin insămanţare in mediu de cultura  agar la 37 º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potabi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minera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a imbaie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RO"/>
              </w:rPr>
              <w:t>SR EN ISO 6222:20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 zile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ararea  coloniilor  prin insămanţare in mediu de cultura  agar la 22 º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potabi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mineral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R EN ISO 6222:20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 zile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</w:t>
            </w:r>
          </w:p>
        </w:tc>
        <w:tc>
          <w:tcPr>
            <w:tcW w:w="5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ectarea şi numărarea bacteriilor coliforme prin metoda filtrării prin membran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potabi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minera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imbăiere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SR EN ISO 9308-1:201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R EN ISO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9308-1:2015/A1:2017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 zile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RO"/>
              </w:rPr>
              <w:t>Detectarea şi numărarea Escherichia coli prin metoda filtrării prin membrană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 w:eastAsia="en-US"/>
              </w:rPr>
            </w:pPr>
            <w:r>
              <w:rPr>
                <w:sz w:val="24"/>
                <w:szCs w:val="24"/>
                <w:lang w:val="es-E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s-ES"/>
              </w:rPr>
              <w:t>4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entificarea si numărarea enterococilor intestinali prin metoda filtrării prin membran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potabi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minera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a imbaie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SR EN ISO 7899-2:200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 zile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s-ES"/>
              </w:rPr>
              <w:t>5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ectarea şi numărarea Clostridium perfringens prin metoda filtrării prin membran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potabi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R EN ISO 14189: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 zile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s-ES"/>
              </w:rPr>
              <w:t>6.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tectarea şi numărarea  Pseudomonas aeruginosa  prin metoda filtrării prin membra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potabi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 mineral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pă imbăie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RO" w:eastAsia="en-US"/>
              </w:rPr>
              <w:t>SR EN ISO 16266:2008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 zile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7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orizontală pentru enumerarea drojdiilor şi mucegaiur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alimenta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ISO 21527-1: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ISO 21527-2: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 unitate pro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10 z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8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orizontală pentru detecţia şi numărarea enterobacteriacee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alimenta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ISO 21528-2: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 unitate pro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ile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9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erminarea germenilor patogeni prin  metoda cultur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almonell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-Shigell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-Yersinia enterocoliti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i feca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t de Microbiologie clinic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tru Buiuc, Marian Negu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ura Medicală,  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z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0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terminarea germenilor patogeni prin metoda cultur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reptococcus spp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Staphylococcus aure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sudate faringian/naz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t de Microbiologie clinic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tru Buiuc, Marian Negu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ura Medicală,  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3  z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1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nul coproparazitologic –metoda microscopic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ntru protozoare intestina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iardia, Entamoeba, Blastocysti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entru helminti intestin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nia, Hymenolepis, Ascaris,Trichuris, Enterobius, Strongyloides,  Ancylostoma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i fecal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zitologie Medicală, Simona Rădulescu; E.A.Meyer, Editura ALL, Bucureşti, 1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zi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2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ea anticorpilor şi antigenelor prin tehnica  imunoenzimatică  ELISA: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ge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- LDM-01,Ed.05/Rev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atatul de Microbiologie clinică, D. Buiuc, Marian Neguţ, Ed. Medicală, 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 zile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. anti  HIV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gratuit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. HBs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) 4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3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ari imunologice prin reacţii de aglutinare prin  metodele: RPR, TPHA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e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- LDM-02 Ed.05/Rev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zile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R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PHA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Spacing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2230</wp:posOffset>
                </wp:positionV>
                <wp:extent cx="69837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8"/>
                            </w:tblGrid>
                            <w:tr>
                              <w:trPr/>
                              <w:tc>
                                <w:tcPr>
                                  <w:tcW w:w="10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nalize neacreditate REN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4.8pt;mso-wrap-distance-left:0pt;mso-wrap-distance-right:9pt;mso-wrap-distance-top:0pt;mso-wrap-distance-bottom:0pt;margin-top:-4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8"/>
                      </w:tblGrid>
                      <w:tr>
                        <w:trPr/>
                        <w:tc>
                          <w:tcPr>
                            <w:tcW w:w="10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alize neacreditate REN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42"/>
        <w:gridCol w:w="2330"/>
        <w:gridCol w:w="37"/>
        <w:gridCol w:w="2697"/>
        <w:gridCol w:w="1269"/>
        <w:gridCol w:w="1991"/>
        <w:gridCol w:w="8"/>
      </w:tblGrid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ărarea  coloniilor  prin metoda filtrarii prin membrană la 22 ºC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 de dializa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500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3959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z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area bacteriilor din genul Salmonell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alimentare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EN ISO 6579-1: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unitate prob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z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a orizontala pentru numararea stafilococilor coagulaza pozitivi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se alimenta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EN ISO 6888-1: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 EN ISO 6888-1:2002/A1:20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 unitate prob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z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biograma- metoda difuzimetric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pini microbiene izolat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t de Microbiologie clinic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tru Buiuc, Marian Neguţ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ditura Medicală,20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zil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iza conditiilor de igiena prin indicatori microbiologici- unitati de productie si alimentatie publ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crobiologie sanitara, S. Manescu- Ed. Medicala Bucure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 z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cipiente, utilaje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ete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microflora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i personal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ul bacteriologic pentru spitale: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ficienta sterilizarii 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. MS nr.961/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zi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tinerea sterilitatii 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zi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gut chirurgical 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i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utii perfuzabile 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i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itii igienico-sanitare 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zil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microflora</w:t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zile</w:t>
            </w:r>
          </w:p>
        </w:tc>
      </w:tr>
    </w:tbl>
    <w:p>
      <w:pPr>
        <w:pStyle w:val="NoSpac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NOTĂ       Laboratorul determină Salmonella spp.  in alimente  provenind din unitaţi de alimentaţie publică şi colectivă ( blocuri alimentare/cantine din unitaţi sanitare,de invăţământ, asistentă socială, centre de plasament, tabere şcolare ).</w:t>
      </w:r>
    </w:p>
    <w:p>
      <w:pPr>
        <w:pStyle w:val="NoSpacing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Spacing"/>
        <w:rPr/>
      </w:pPr>
      <w:r>
        <w:rPr>
          <w:sz w:val="24"/>
          <w:szCs w:val="24"/>
        </w:rPr>
        <w:t>Coordonator Laborator Diagnostic Microbiolog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r.Gocan Georget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5.01.2022.</w:t>
      </w:r>
    </w:p>
    <w:sectPr>
      <w:footerReference w:type="default" r:id="rId2"/>
      <w:type w:val="nextPage"/>
      <w:pgSz w:orient="landscape" w:w="15840" w:h="12240"/>
      <w:pgMar w:left="1440" w:right="1440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d.L 05-01,Ed.01/Rev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5:00Z</dcterms:created>
  <dc:creator>Dr.Gocan</dc:creator>
  <dc:description/>
  <cp:keywords/>
  <dc:language>en-US</dc:language>
  <cp:lastModifiedBy>Dr.Gocan</cp:lastModifiedBy>
  <cp:lastPrinted>2022-01-13T08:56:00Z</cp:lastPrinted>
  <dcterms:modified xsi:type="dcterms:W3CDTF">2022-01-20T12:29:00Z</dcterms:modified>
  <cp:revision>8</cp:revision>
  <dc:subject/>
  <dc:title>Anexa</dc:title>
</cp:coreProperties>
</file>