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      </w:t>
      </w:r>
      <w:r>
        <w:rPr>
          <w:b/>
          <w:bCs/>
          <w:sz w:val="24"/>
          <w:lang w:val="pt-BR"/>
        </w:rPr>
        <w:t>DIRECTIA DE SANATATE PUBLICA</w:t>
      </w:r>
    </w:p>
    <w:p>
      <w:pPr>
        <w:pStyle w:val="Normal"/>
        <w:ind w:firstLine="360"/>
        <w:rPr/>
      </w:pPr>
      <w:r>
        <w:rPr>
          <w:b/>
          <w:bCs/>
          <w:sz w:val="24"/>
          <w:lang w:val="fr-FR"/>
        </w:rPr>
        <w:t>JUDETUL CLUJ                                                                                           Cod :F-05-01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LABORATOR DE DIAGNOSTIC S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INVESTIGARE IN SANATATE PUBLICA</w:t>
      </w:r>
    </w:p>
    <w:p>
      <w:pPr>
        <w:pStyle w:val="Normal"/>
        <w:spacing w:lineRule="auto" w:line="480"/>
        <w:ind w:first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Chestionar de evaluare a  satisfacţiei  clientulu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dentificare client: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rsoana / Societatea…………………………………………………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 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Telefon:  ……………….. Persoana de contact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olicitarea clientului</w:t>
      </w:r>
      <w:r>
        <w:rPr>
          <w:sz w:val="24"/>
          <w:szCs w:val="24"/>
          <w:lang w:val="fr-FR"/>
        </w:rPr>
        <w:t xml:space="preserve">…………………………………………………………………………                                                                    </w:t>
      </w:r>
      <w:r>
        <w:rPr>
          <w:sz w:val="24"/>
          <w:szCs w:val="24"/>
          <w:bdr w:val="single" w:sz="4" w:space="0" w:color="000000"/>
          <w:lang w:val="fr-FR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Laboratorul  care efectueaza analiza solicitată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rviciile oferite de laborator sunt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excelente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bune   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lasă de dor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Colaborarea cu personalul din laborator este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excelentă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bună   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lasă de dor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Preţuri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mici 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rezonabile   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mari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foarte mari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Relaţii anterioare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excelente    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bune  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lasă de dor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Rezultatul se obţine după un timp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en-GB"/>
        </w:rPr>
        <w:t xml:space="preserve"> scurt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en-GB"/>
        </w:rPr>
        <w:t xml:space="preserve"> rezonabil  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en-GB"/>
        </w:rPr>
        <w:t xml:space="preserve"> lung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en-GB"/>
        </w:rPr>
        <w:t xml:space="preserve"> foarte lu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laborarea cu serviciul administrativ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excelentă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bună   </w:t>
        <w:tab/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lasă de dor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lientul va mai colabora cu aboratorul 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DA                           </w:t>
        <w:tab/>
      </w:r>
      <w:r>
        <w:rPr>
          <w:rFonts w:eastAsia="Symbol" w:cs="Symbol" w:ascii="Symbol" w:hAnsi="Symbol"/>
          <w:sz w:val="22"/>
        </w:rPr>
        <w:t>ÿ</w:t>
      </w:r>
      <w:r>
        <w:rPr>
          <w:sz w:val="22"/>
          <w:lang w:val="fr-FR"/>
        </w:rPr>
        <w:t xml:space="preserve"> NU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 xml:space="preserve">Motivaţia ………………………………………………………………………………………………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a………………………                                                   Semnătura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4:00Z</dcterms:created>
  <dc:creator>Dr.Gocan</dc:creator>
  <dc:description/>
  <dc:language>en-US</dc:language>
  <cp:lastModifiedBy>informatica</cp:lastModifiedBy>
  <dcterms:modified xsi:type="dcterms:W3CDTF">2012-06-15T08:34:00Z</dcterms:modified>
  <cp:revision>2</cp:revision>
  <dc:subject/>
  <dc:title/>
</cp:coreProperties>
</file>