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Cont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resa noastra es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Str. N. Balcescu  nr. 16 Cluj – Napoca , ROM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um ne puteti contac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Telefon: 0264592983; 0264-598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 02645982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microbiologie@dspcluj.r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1:00Z</dcterms:created>
  <dc:creator>informatica</dc:creator>
  <dc:description/>
  <dc:language>en-US</dc:language>
  <cp:lastModifiedBy>informatica</cp:lastModifiedBy>
  <dcterms:modified xsi:type="dcterms:W3CDTF">2012-06-15T08:31:00Z</dcterms:modified>
  <cp:revision>1</cp:revision>
  <dc:subject/>
  <dc:title/>
</cp:coreProperties>
</file>