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  <w:lang w:eastAsia="ro-RO"/>
        </w:rPr>
        <w:t>Către,</w:t>
      </w:r>
    </w:p>
    <w:p>
      <w:pPr>
        <w:pStyle w:val="Normal"/>
        <w:autoSpaceDE w:val="false"/>
        <w:spacing w:lineRule="auto" w:line="24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Direcția de Sănătate Publică a Județului Clu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Subsemnatul/a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u domiciliul în localitatea 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str_______________________,  nr.____, bl.___, sc.____ ap.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județ/sector____________________, telefon___________________,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Solicit eliberarea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UTORIZAȚIEI DE LIBERĂ PRACTICĂ MEDICALĂ.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lăturat anexez următoare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Dosar pli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opie după actul de identitate în termen de valabilitate (B.I./C.I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opie după certificatul de căsătorie (dacă este cazu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ertificatul de cazier judiciar valabil 6 luni de la data eliberări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ertificatul Tip A5 (pentru examinările: RBW, examen psihiatric- anexați buletinele de analize in original) valabil 3 luni de la data eliberări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deverința de la medicul de famil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opie legalizată după diploma de studi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opie după adeverința de confirmare în grad profesional specialist/principal eliberată de MS ( pentru biochimiști / biologi / chimișt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deverința eliberată de unitatea de încadrare din care să rezulte funcția și specialitatea sau copia contractului de muncă pentru cei care profesează în domeniul medica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vizul Ordinului Biochimiștilor, Biologilor și Chimiștilor în Sistemul Sanitar din România pentru biochimiști, biologi și chimișt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Copie după decizia de pensionare (dacă este cazu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>Autorizația de liberă practică medicală, în original (în cazul preschimbării)</w:t>
      </w:r>
    </w:p>
    <w:p>
      <w:pPr>
        <w:pStyle w:val="Normal"/>
        <w:spacing w:before="480" w:after="200"/>
        <w:ind w:firstLine="36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  <w:lang w:eastAsia="ro-RO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  <w:lang w:eastAsia="ro-RO"/>
        </w:rPr>
        <w:t xml:space="preserve">Data </w:t>
        <w:tab/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uProceduraChar">
    <w:name w:val="Titlu Procedura Char"/>
    <w:qFormat/>
    <w:rPr>
      <w:rFonts w:ascii="Arial" w:hAnsi="Arial" w:eastAsia="Times New Roman" w:cs="Arial"/>
      <w:b/>
      <w:bCs/>
      <w:color w:val="17365D"/>
      <w:spacing w:val="5"/>
      <w:kern w:val="2"/>
      <w:sz w:val="48"/>
      <w:szCs w:val="48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unctproceduraChar">
    <w:name w:val="Punct procedura Char"/>
    <w:qFormat/>
    <w:rPr>
      <w:rFonts w:ascii="Arial" w:hAnsi="Arial" w:eastAsia="Times New Roman" w:cs="Times New Roman"/>
      <w:b/>
      <w:bCs/>
      <w:color w:val="365F91"/>
      <w:kern w:val="2"/>
      <w:sz w:val="24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Procedura">
    <w:name w:val="Titlu Procedura"/>
    <w:basedOn w:val="Heading"/>
    <w:next w:val="Normal"/>
    <w:qFormat/>
    <w:pPr>
      <w:pBdr>
        <w:bottom w:val="nil"/>
      </w:pBdr>
      <w:spacing w:lineRule="auto" w:line="276" w:before="240" w:after="60"/>
      <w:contextualSpacing w:val="false"/>
      <w:jc w:val="center"/>
      <w:outlineLvl w:val="0"/>
    </w:pPr>
    <w:rPr>
      <w:rFonts w:ascii="Arial" w:hAnsi="Arial" w:cs="Arial"/>
      <w:b/>
      <w:bCs/>
      <w:color w:val="000000"/>
      <w:spacing w:val="0"/>
      <w:sz w:val="48"/>
      <w:szCs w:val="48"/>
    </w:rPr>
  </w:style>
  <w:style w:type="paragraph" w:styleId="Punctprocedura">
    <w:name w:val="Punct procedura"/>
    <w:basedOn w:val="Heading1"/>
    <w:next w:val="Normal"/>
    <w:qFormat/>
    <w:pPr>
      <w:keepLines w:val="false"/>
      <w:numPr>
        <w:ilvl w:val="0"/>
        <w:numId w:val="2"/>
      </w:numPr>
      <w:spacing w:before="240" w:after="60"/>
      <w:ind w:left="357" w:hanging="357"/>
      <w:outlineLvl w:val="9"/>
    </w:pPr>
    <w:rPr>
      <w:rFonts w:ascii="Arial" w:hAnsi="Arial" w:cs="Arial"/>
      <w:color w:val="000000"/>
      <w:kern w:val="2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informatica</dc:creator>
  <dc:description/>
  <cp:keywords/>
  <dc:language>en-US</dc:language>
  <cp:lastModifiedBy>informatica</cp:lastModifiedBy>
  <cp:lastPrinted>2016-12-12T10:25:00Z</cp:lastPrinted>
  <dcterms:modified xsi:type="dcterms:W3CDTF">2019-06-05T08:02:00Z</dcterms:modified>
  <cp:revision>4</cp:revision>
  <dc:subject/>
  <dc:title/>
</cp:coreProperties>
</file>