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tre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Directia de Sanatate Publica a Judetului Clu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ubsemnatul/a_____________________________________________,</w:t>
      </w:r>
    </w:p>
    <w:p>
      <w:pPr>
        <w:pStyle w:val="Normal"/>
        <w:rPr/>
      </w:pPr>
      <w:r>
        <w:rPr>
          <w:b/>
        </w:rPr>
        <w:t>medic rezident (loc/post)______unitatea de incadrare___________________________</w:t>
      </w:r>
    </w:p>
    <w:p>
      <w:pPr>
        <w:pStyle w:val="Normal"/>
        <w:rPr>
          <w:b/>
          <w:b/>
        </w:rPr>
      </w:pPr>
      <w:r>
        <w:rPr>
          <w:b/>
        </w:rPr>
        <w:t>anul_____, confirmat/a prin Ordinul MS nr.______/____, specialitatea__________________________, cu domiciliul in localitatea________________, str______________________, nr._____, bl._____, sc.____ap.______, judet/sector________________, telefon____________________,</w:t>
        <w:tab/>
      </w:r>
    </w:p>
    <w:p>
      <w:pPr>
        <w:pStyle w:val="Normal"/>
        <w:rPr>
          <w:b/>
          <w:b/>
        </w:rPr>
      </w:pPr>
      <w:r>
        <w:rPr>
          <w:b/>
        </w:rPr>
        <w:t>Prin prezenta solicit schimbarea centrului de pregatire din centrul universitar _____________________ in centrul universitar _______________________</w:t>
      </w:r>
    </w:p>
    <w:p>
      <w:pPr>
        <w:pStyle w:val="Normal"/>
        <w:ind w:firstLine="720"/>
        <w:jc w:val="both"/>
        <w:rPr/>
      </w:pPr>
      <w:r>
        <w:rPr>
          <w:b/>
        </w:rPr>
        <w:t>Solicit schimbarea centrului de pregatire sesiunea septembrie-octombrie 2019 din urmatoarele motive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nexez urmatoarele acte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sar plic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izul universitatii de medicină şi farmacie, respectiv facultăţii de medicină, medicină dentara sau farmacie din centrul universitar</w:t>
      </w:r>
      <w:r>
        <w:rPr>
          <w:b/>
          <w:u w:val="single"/>
        </w:rPr>
        <w:t xml:space="preserve"> în care se afla în pregătir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vizul universitatii de medicină şi farmacie, respectiv facultăţii de medicină, medicină dentara sau farmacie din centrul universitar </w:t>
      </w:r>
      <w:r>
        <w:rPr>
          <w:b/>
          <w:u w:val="single"/>
        </w:rPr>
        <w:t>în care doreşte sa continue pregătirea</w:t>
      </w:r>
      <w:r>
        <w:rPr>
          <w:u w:val="single"/>
        </w:rPr>
        <w:t>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vizul coordonatorului de pregătire in specialitate din centrul universitar in care urmează să se pregătească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vizul direcţiei de sănătate publica din centrul universitar in care urmează să se pregătească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Rezidenţii pe post vor prezenta si avizul unitatii sanitare cu care au încheiat contract individual de munca pe durata nedeterminata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Rezidenţii in specialitatea medicină de familie vor prezenta numai avizele direcţiilor de sănătate publică şi al coordonatorilor de program de plecare şi de prim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primei file din carnetul de  rezident din care sa reiasa ordinul de confirmare in rezidentia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ele justificative privind motivele schimbarii centrului de pregati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Subsemnatul _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prevăzute în publicația de înscriere/examen/concurs, pe durata pregătirii și pentru organizarea examenului/concursului. Datele și documentele cu caracter personal sunt cele prevăzute în publicația de înscriere/examen/concur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Refuzul acordării consimțământului atrage imposibilitatea înscrierii la pregătire/examen/concurs. </w:t>
      </w:r>
    </w:p>
    <w:p>
      <w:pPr>
        <w:pStyle w:val="Normal"/>
        <w:ind w:firstLine="720"/>
        <w:rPr/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a__________________</w:t>
        <w:tab/>
        <w:tab/>
        <w:tab/>
        <w:tab/>
        <w:t>Semnatura _____________________</w:t>
      </w:r>
    </w:p>
    <w:sectPr>
      <w:type w:val="nextPage"/>
      <w:pgSz w:w="11906" w:h="16838"/>
      <w:pgMar w:left="1800" w:right="710" w:gutter="0" w:header="0" w:top="56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2:00Z</dcterms:created>
  <dc:creator>user</dc:creator>
  <dc:description/>
  <cp:keywords/>
  <dc:language>en-US</dc:language>
  <cp:lastModifiedBy>User</cp:lastModifiedBy>
  <cp:lastPrinted>2019-09-03T10:25:00Z</cp:lastPrinted>
  <dcterms:modified xsi:type="dcterms:W3CDTF">2019-09-03T07:35:00Z</dcterms:modified>
  <cp:revision>3</cp:revision>
  <dc:subject/>
  <dc:title>CERERE TRANSFER</dc:title>
</cp:coreProperties>
</file>