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urricule de pregatire</w:t>
      </w:r>
    </w:p>
    <w:p>
      <w:pPr>
        <w:pStyle w:val="NormalWeb"/>
        <w:rPr/>
      </w:pPr>
      <w:r>
        <w:rPr/>
        <w:t xml:space="preserve">Punem la dispozitia atat a rezidentilor cat si a specialistilor aflati in programul de pregatire in a 2-a specialitate in regim cu taxa, ultimele forme aprobate ale curriculelor de pregatire in specialitate. </w:t>
      </w:r>
    </w:p>
    <w:p>
      <w:pPr>
        <w:pStyle w:val="NormalWeb"/>
        <w:rPr/>
      </w:pPr>
      <w:r>
        <w:rPr/>
        <w:t xml:space="preserve">Preluare informatii de pe site-ul : </w:t>
      </w:r>
      <w:hyperlink r:id="rId2">
        <w:r>
          <w:rPr>
            <w:rStyle w:val="InternetLink"/>
          </w:rPr>
          <w:t>perfmed.rezidentiat.info/curricule-de-pregatir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etaprepmetaprepauthor">
    <w:name w:val="meta-prep meta-prep-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Mdash">
    <w:name w:val="mda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fmed.rezidentiat.info/curricule-de-pregati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0:00Z</dcterms:created>
  <dc:creator>Magdi</dc:creator>
  <dc:description/>
  <cp:keywords/>
  <dc:language>en-US</dc:language>
  <cp:lastModifiedBy>Magdi</cp:lastModifiedBy>
  <dcterms:modified xsi:type="dcterms:W3CDTF">2012-07-11T07:12:00Z</dcterms:modified>
  <cp:revision>2</cp:revision>
  <dc:subject/>
  <dc:title>Curricule de pregatire</dc:title>
</cp:coreProperties>
</file>