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ar inscrie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36"/>
          <w:szCs w:val="36"/>
        </w:rPr>
        <w:t>Examen obtinere atestate de studii complementare pentru medici, medici dentisti si farmacisti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SESIUNEA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24 septembrie 2013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Perioada de inscriere:26.08.2013–06.09.2013 inclusiv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rogram de inscriere : 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Luni ÷ joi orele 11,30-15,00</w:t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Vineri : 10,00-12,0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134" w:right="2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51:00Z</dcterms:created>
  <dc:creator>Magdi</dc:creator>
  <dc:description/>
  <cp:keywords/>
  <dc:language>en-US</dc:language>
  <cp:lastModifiedBy>Magdi</cp:lastModifiedBy>
  <dcterms:modified xsi:type="dcterms:W3CDTF">2013-08-26T08:02:00Z</dcterms:modified>
  <cp:revision>2</cp:revision>
  <dc:subject/>
  <dc:title>Orar inscriere</dc:title>
</cp:coreProperties>
</file>