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Normal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Rounded MT Bold" w:hAnsi="Arial Rounded MT Bold" w:cs="Arial Rounded MT Bold"/>
          <w:lang w:val="fr-FR"/>
        </w:rPr>
      </w:pPr>
      <w:r>
        <w:rPr>
          <w:rFonts w:cs="Arial Rounded MT Bold" w:ascii="Arial Rounded MT Bold" w:hAnsi="Arial Rounded MT Bold"/>
          <w:lang w:val="fr-FR"/>
        </w:rPr>
        <w:t>EXAMENUL DE GRAD PRINCIPAL PENTRU ASISTENTI MEDICALI SESIUNEA 18 – 19 OCTOMBRIE 2007  SE VE DESAFASURA IN CLADIREA UNIVERSITATII BOGDAN VODA  SITUATA PE STRADA  GRIGORE  ALEXANDRESCU NR. 26A , CLUJ - NAPOCA 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fr-FR"/>
        </w:rPr>
        <w:t>CANDIDATII  VOR INTRA IN SALILE DE EXAMEN  LA ORELE  8,00 ( IN DATA DE 18 OCTOMBRIE SPECIALITATEA MEDICINA  GENERALA IAR IN 19 OCTOMBRIE  CELELALTE SECIALITATI ) PE BAZA ACTULUI DE IDENTITATE ( CI, BI SAU PASAPORT ) VALABIL</w:t>
      </w:r>
      <w:r>
        <w:rPr>
          <w:rFonts w:cs="Blackadder ITC" w:ascii="Blackadder ITC" w:hAnsi="Blackadder ITC"/>
          <w:lang w:val="fr-FR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Rounded MT Bold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11:00Z</dcterms:created>
  <dc:creator>Dorina Duma</dc:creator>
  <dc:description/>
  <cp:keywords/>
  <dc:language>en-US</dc:language>
  <cp:lastModifiedBy>Dorina Duma</cp:lastModifiedBy>
  <dcterms:modified xsi:type="dcterms:W3CDTF">2007-10-09T08:19:00Z</dcterms:modified>
  <cp:revision>1</cp:revision>
  <dc:subject/>
  <dc:title>EXAMENUL DE GRAD PRINCIPAL PENTRU ASISTENTI MEDICALI SESIUNEA 18 – 19 OCTOMBRIE 2007  SE VE DESAFASURA IN CLADIREA UNIVERSITATII BOGDAN VODA  SITUATA PE STRADA  GRIGORE  ALEXANDRESCU NR</dc:title>
</cp:coreProperties>
</file>