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Heading2"/>
        <w:jc w:val="center"/>
        <w:rPr/>
      </w:pPr>
      <w:r>
        <w:rPr/>
        <w:t>ANUNT IMPORTANT PENTRU MEDICII REZIDENTI ANUL I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MEDICII REZIDENTI ANUL I  CU 15.01.2007 REPARTIZATI PENTRU PRIMUL STAGIU IN PERIOADA 15.01.2007 - 14.01.2008 VOR FI PREZENTI CU CHITANTA DE PLATA A TAXEI DE 20 RON – IN ORIGINAL - IN DATA DE 11 IULIE 2007 INCEPIND CU  ORELE 9 LA  SEDIUL AUTORITATII DE SANATATE  PUBLICA  A JUDETULUI CLUJ - STR.CONSTANTA NR.5, PARTER, SALA DE SEDINTE, IN  VEDEREA  RIDICARII CARNETULUI DE REZIDENT, ASTFEL :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-chirurgie  generala  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-chirurgie orala si maxilo-faciala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-chirurgie toracica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-anatomie patologica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-ATI</w:t>
      </w:r>
    </w:p>
    <w:p>
      <w:pPr>
        <w:pStyle w:val="Normal"/>
        <w:jc w:val="both"/>
        <w:rPr/>
      </w:pPr>
      <w:r>
        <w:rPr>
          <w:b/>
          <w:sz w:val="32"/>
          <w:lang w:val="fr-FR"/>
        </w:rPr>
        <w:t>-diabet zaharat, nutritie si boli metabolice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-farmacologie clinica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-medicina interna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-medicina muncii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-psihiatrie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-psihiatrie pediatrica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-radiologie-imagistica medicala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PRECUM SI MEDICII SI FARMACISTII REPARTIZATI IN PRIMUL STAGIU PENTRU PERIOADA: 15.01.2007 - 14.01.2010, ASTFEL :</w:t>
      </w:r>
    </w:p>
    <w:p>
      <w:pPr>
        <w:pStyle w:val="Normal"/>
        <w:ind w:left="0"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left="0"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-ortodontie si ortopedie dento-faciala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-farmacie clinica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-laborator farmaceutic 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+</w:t>
      </w:r>
    </w:p>
    <w:p>
      <w:pPr>
        <w:pStyle w:val="Heading1"/>
        <w:rPr/>
      </w:pPr>
      <w:r>
        <w:rPr>
          <w:b w:val="false"/>
          <w:sz w:val="32"/>
          <w:lang w:val="fr-FR"/>
        </w:rPr>
        <w:t xml:space="preserve">PREZENTA  </w:t>
      </w:r>
      <w:r>
        <w:rPr/>
        <w:t>ESTE OBLIGATORIE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efaultParagraphFont"/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                                                   </w:t>
      </w:r>
      <w:r>
        <w:rPr>
          <w:b/>
          <w:sz w:val="32"/>
          <w:lang w:val="fr-FR"/>
        </w:rPr>
        <w:t xml:space="preserve">CONDUCEREA  A S P J CLUJ 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sectPr>
      <w:type w:val="nextPage"/>
      <w:pgSz w:w="12240" w:h="15840"/>
      <w:pgMar w:left="1797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6:34:00Z</dcterms:created>
  <dc:creator>RUNOS</dc:creator>
  <dc:description/>
  <dc:language>en-US</dc:language>
  <cp:lastModifiedBy>user</cp:lastModifiedBy>
  <cp:lastPrinted>2007-07-03T13:52:00Z</cp:lastPrinted>
  <dcterms:modified xsi:type="dcterms:W3CDTF">2007-07-03T21:08:00Z</dcterms:modified>
  <cp:revision>27</cp:revision>
  <dc:subject/>
  <dc:title>REPARTITIA IN STAGIATURA A ABSOLVENTILOR </dc:title>
</cp:coreProperties>
</file>