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DIRECTIA DE SANATATE PUBLICA A JUDETULUI CLU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NUNT REPARTIT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I ADMISI IN PREGATIRE IN A DOUA SPECIALIT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ENTRUL UNIVERSITAR CLUJ-NAPO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2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spacing w:lineRule="atLeast" w:line="288" w:before="36" w:after="280"/>
        <w:ind w:firstLine="240"/>
        <w:rPr/>
      </w:pPr>
      <w:r>
        <w:rPr/>
        <w:tab/>
        <w:tab/>
      </w:r>
      <w:r>
        <w:rPr>
          <w:rFonts w:cs="Arial" w:ascii="Arial" w:hAnsi="Arial"/>
          <w:color w:val="666666"/>
          <w:sz w:val="28"/>
          <w:szCs w:val="28"/>
        </w:rPr>
        <w:t>Medicii admisi in pregatire se vor prezenta in ziua de 2 februarie 2009, intre orele 9 – 15, la Directia de Sanatate Publica a Judetului Cluj, str. Constanta nr. 5, camera 107, pentru a primi repartitia in primul stagiu de pregatire.</w:t>
      </w:r>
    </w:p>
    <w:p>
      <w:pPr>
        <w:pStyle w:val="Normal"/>
        <w:spacing w:lineRule="atLeast" w:line="288" w:before="36" w:after="280"/>
        <w:ind w:firstLine="24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ab/>
        <w:tab/>
        <w:t>Pentru repartitie va veti prezenta obligatoriu cu urmatoarele documente:</w:t>
      </w:r>
    </w:p>
    <w:p>
      <w:pPr>
        <w:pStyle w:val="Normal"/>
        <w:numPr>
          <w:ilvl w:val="0"/>
          <w:numId w:val="2"/>
        </w:numPr>
        <w:spacing w:lineRule="atLeast" w:line="288" w:before="0" w:after="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Chitanta de plata a taxei pentru primul semestru de pregatire - minim jumatate din suma anuala, platita in lei la cursul BNR din ziua achitarii, in contul Centrului National de Pregatire in Domeniul Sanitar Bucuresti, specificat pe site-ul www.perfmed.ro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Eventualele acte lipsa la dosarul de inscriere, care au fost mentionate in listele de pe site-ul Centrului National de Pregatire in Domeniul Sanitar Bucuresti.</w:t>
      </w:r>
    </w:p>
    <w:p>
      <w:pPr>
        <w:pStyle w:val="Normal"/>
        <w:spacing w:lineRule="atLeast" w:line="288" w:before="36" w:after="280"/>
        <w:ind w:firstLine="720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Programul de pregatire este corespunzator curriculei de specialitate pentru rezidentiat si va incepe cu 6 luni stagiul de baza.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>DIRECTOR EXECUTIV,</w:t>
      </w:r>
    </w:p>
    <w:p>
      <w:pPr>
        <w:pStyle w:val="BodyText3"/>
        <w:rPr/>
      </w:pPr>
      <w:r>
        <w:rPr/>
        <w:tab/>
        <w:tab/>
        <w:tab/>
        <w:tab/>
        <w:tab/>
        <w:tab/>
        <w:t xml:space="preserve">       DR. NICOLAE DELEAN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57" w:right="646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2:00Z</dcterms:created>
  <dc:creator>ovi</dc:creator>
  <dc:description/>
  <cp:keywords/>
  <dc:language>en-US</dc:language>
  <cp:lastModifiedBy>qqqqq</cp:lastModifiedBy>
  <cp:lastPrinted>2009-01-29T11:57:00Z</cp:lastPrinted>
  <dcterms:modified xsi:type="dcterms:W3CDTF">2009-01-29T10:08:00Z</dcterms:modified>
  <cp:revision>11</cp:revision>
  <dc:subject/>
  <dc:title>ANUNT</dc:title>
</cp:coreProperties>
</file>