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DECLARAT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Subsemnatul(a) Dr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onfirmat(a) rezident cu timp partial in specialitatea Medicina de familie prin Ordinul MSP  nr.1485/26.08.2008, incadrat la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n functia de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u contract de munca pe durata  nedeterminata/determinata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Declar pe propria-mi raspundere ca activitatea depusa in cadrul contractului meu de munca pentru care sunt salarizat(a) imi permite efectuarea pregatirii ca medic rezident  medicina de familie 3 zile pe saptamana, respectand prevederile legale in vigoare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ata</w:t>
        <w:tab/>
        <w:tab/>
        <w:tab/>
        <w:tab/>
        <w:tab/>
        <w:tab/>
        <w:tab/>
        <w:tab/>
        <w:t>Semnatura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</w:t>
      </w:r>
      <w:r>
        <w:rPr>
          <w:b w:val="false"/>
          <w:bCs/>
        </w:rPr>
        <w:tab/>
        <w:tab/>
        <w:tab/>
        <w:tab/>
        <w:tab/>
        <w:tab/>
        <w:t xml:space="preserve">     ……………………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Heading1"/>
        <w:ind w:left="2880" w:firstLine="720"/>
        <w:jc w:val="left"/>
        <w:rPr>
          <w:sz w:val="24"/>
        </w:rPr>
      </w:pPr>
      <w:r>
        <w:rPr>
          <w:sz w:val="24"/>
        </w:rPr>
        <w:t>DECLARAT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Subsemnatul(a) Dr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onfirmat(a) rezident cu timp partial in specialitatea Medicina de familie prin Ordinul MSP  nr.1485/26.08.2008, incadrat la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in functia de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cu contract de munca pe durata  nedeterminata/determinata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Declar pe propria-mi raspundere ca activitatea depusa in cadrul contractului meu de munca pentru care sunt salarizat(a) imi permite efectuarea pregatirii ca medic rezident  medicina de familie 3 zile pe saptamana, respectand prevederile legale in vigoare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Data</w:t>
        <w:tab/>
        <w:tab/>
        <w:tab/>
        <w:tab/>
        <w:tab/>
        <w:tab/>
        <w:tab/>
        <w:tab/>
        <w:t>Semnatura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……………………</w:t>
      </w:r>
      <w:r>
        <w:rPr>
          <w:b w:val="false"/>
          <w:bCs/>
        </w:rPr>
        <w:tab/>
        <w:tab/>
        <w:tab/>
        <w:tab/>
        <w:tab/>
        <w:tab/>
        <w:t xml:space="preserve">     ……………………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14" w:right="561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2:00Z</dcterms:created>
  <dc:creator>dsp</dc:creator>
  <dc:description/>
  <cp:keywords/>
  <dc:language>en-US</dc:language>
  <cp:lastModifiedBy>dsp</cp:lastModifiedBy>
  <dcterms:modified xsi:type="dcterms:W3CDTF">2008-09-12T08:43:00Z</dcterms:modified>
  <cp:revision>1</cp:revision>
  <dc:subject/>
  <dc:title>                                           </dc:title>
</cp:coreProperties>
</file>