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IDENTIAT CU TIMP PARTIA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  <w:t>METODOLOGIE DETASARI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</w:r>
    </w:p>
    <w:p>
      <w:pPr>
        <w:pStyle w:val="Normal"/>
        <w:spacing w:before="0" w:after="240"/>
        <w:rPr/>
      </w:pPr>
      <w:r>
        <w:rPr/>
        <w:t xml:space="preserve">In conformitate cu prevederile art.2 din Ordinul comun MSP/MECT nr. 1487/5155 din 2008, Centrul National de Perfectionare in Domeniul Sanitar Bucuresti (CNPDS Bucuresti) aproba detasarea medicilor rezidenti in specialitatea medicina de familie - forma rezidentiat cu timp partial - dupa repartitia acestora din perioada 15-17 septembrie 2008. </w:t>
        <w:br/>
        <w:br/>
        <w:t xml:space="preserve">      Detasarea rezidentilor se face numai in centrele universitare de pregatire prevazute de art. 8 alin. (1) al O.G. nr. 12/2008 privind organizarea si finantarea rezidentiatului, respectiv: Bucuresti, Cluj-Napoca, Craiova, Iasi, Targu-Mures si Timisoara; acestora li s-au arondat urmatoarele facultati de medicina, medicina dentara si farmacie acreditate: 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8"/>
        <w:gridCol w:w="6321"/>
      </w:tblGrid>
      <w:tr>
        <w:trPr/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ENTRUL UNIVERSITAR DE PREGATIRE</w:t>
            </w:r>
          </w:p>
        </w:tc>
        <w:tc>
          <w:tcPr>
            <w:tcW w:w="6321" w:type="dxa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FACULTATI DE MEDICINA ARONDATE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BUCURESTI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enerala Constan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Dentara Constan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Farmacie Constant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LUJ-NAPOC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si Farmacie Orade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LUJ-NAPOC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si Farmacie Orade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RAIOV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Brasov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IASI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alati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TARGU-MURES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"Victor Papilian" Sibiu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TIMISOARA</w:t>
            </w:r>
          </w:p>
        </w:tc>
        <w:tc>
          <w:tcPr>
            <w:tcW w:w="632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enerala si Medicina Dentara Arad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666666"/>
          <w:sz w:val="28"/>
          <w:szCs w:val="17"/>
        </w:rPr>
        <w:br/>
        <w:br/>
        <w:t xml:space="preserve">      Detasarea se poate face si în unitatile sanitare prevazute în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Anexa nr. 3 - pct. 3.2.</w:t>
      </w:r>
      <w:r>
        <w:rPr>
          <w:rFonts w:cs="Arial" w:ascii="Arial" w:hAnsi="Arial"/>
          <w:color w:val="666666"/>
          <w:sz w:val="28"/>
          <w:szCs w:val="17"/>
        </w:rPr>
        <w:t xml:space="preserve"> la Ordinul ministrului sanatatii publice si al ministrului educatiei, cercetarii si tineretului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1141/1386/2007</w:t>
      </w:r>
      <w:r>
        <w:rPr>
          <w:rFonts w:cs="Arial" w:ascii="Arial" w:hAnsi="Arial"/>
          <w:color w:val="666666"/>
          <w:sz w:val="28"/>
          <w:szCs w:val="17"/>
        </w:rPr>
        <w:t xml:space="preserve"> privind modul de efectuare a pregatirii prin rezidentiat în specialitatile prevazute de Nomenclatorul specialitatilor medicale, medico-dentare si farmaceutice pentru reteaua de asistenta medicala. 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br/>
        <w:t xml:space="preserve">      Centrul National de Perfectionare in Domeniul Sanitar Bucuresti aproba detasarea rezidentilor pentru urmatoarele motive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probleme de sanatate care necesita prezenta într-un alt centru universitar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situatii deosebite familiale sau locative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în scopul parcurgerii integrale a modulelor de pregatire, în situatia în care un centru universitar acreditat nu dispune în totalitate de conditiile de dotare tehnico-materiala sau experienta profesionala pentru anumite abilitati din curriculum;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alte situatii exceptionale. 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br/>
        <w:t xml:space="preserve">      Dosarul constituit în vederea detasarii va include urmatoarele documente: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copie dupa acte justificative ale motivelor detasarii;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cerere de detasare, in original, semnata de medicul rezident, in care se vor specifica urmatoarele: denumirea stagiului de pregatire, perioada si locul de desfasurare a acestuia (accept de primire); 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avizul de plecare al centrului universitar in care a fost repartizat (UMF)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>     </w:t>
      </w:r>
      <w:r>
        <w:rPr>
          <w:rFonts w:eastAsia="Arial" w:cs="Arial" w:ascii="Arial" w:hAnsi="Arial"/>
          <w:color w:val="666666"/>
          <w:sz w:val="28"/>
          <w:szCs w:val="17"/>
        </w:rPr>
        <w:t xml:space="preserve"> </w:t>
      </w:r>
      <w:r>
        <w:rPr>
          <w:rFonts w:cs="Arial" w:ascii="Arial" w:hAnsi="Arial"/>
          <w:color w:val="666666"/>
          <w:sz w:val="28"/>
          <w:szCs w:val="17"/>
        </w:rPr>
        <w:t xml:space="preserve">Dosarele in vederea detasarii se vor depune la CNPDS Bucuresti incepand cu d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29 septembrie 2008</w:t>
      </w:r>
      <w:r>
        <w:rPr>
          <w:rFonts w:cs="Arial" w:ascii="Arial" w:hAnsi="Arial"/>
          <w:color w:val="666666"/>
          <w:sz w:val="28"/>
          <w:szCs w:val="17"/>
        </w:rPr>
        <w:t xml:space="preserve"> sau prin fax la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21.255.64.06</w:t>
      </w:r>
      <w:r>
        <w:rPr>
          <w:rFonts w:cs="Arial" w:ascii="Arial" w:hAnsi="Arial"/>
          <w:color w:val="666666"/>
          <w:sz w:val="28"/>
          <w:szCs w:val="17"/>
        </w:rPr>
        <w:t xml:space="preserve">, aprobarea acestora urmand a se face conform </w:t>
      </w:r>
      <w:hyperlink r:id="rId2">
        <w:r>
          <w:rPr>
            <w:rStyle w:val="InternetLink"/>
            <w:rFonts w:cs="Arial" w:ascii="Arial" w:hAnsi="Arial"/>
            <w:color w:val="990000"/>
            <w:sz w:val="28"/>
            <w:szCs w:val="17"/>
          </w:rPr>
          <w:t>metodologiei de efectuare a detasarilor</w:t>
        </w:r>
      </w:hyperlink>
      <w:r>
        <w:rPr>
          <w:rFonts w:cs="Arial" w:ascii="Arial" w:hAnsi="Arial"/>
          <w:color w:val="666666"/>
          <w:sz w:val="28"/>
          <w:szCs w:val="17"/>
        </w:rPr>
        <w:t>.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olor w:val="666666"/>
      <w:sz w:val="28"/>
      <w:szCs w:val="1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me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3:00Z</dcterms:created>
  <dc:creator>dsp</dc:creator>
  <dc:description/>
  <cp:keywords/>
  <dc:language>en-US</dc:language>
  <cp:lastModifiedBy>dsp</cp:lastModifiedBy>
  <dcterms:modified xsi:type="dcterms:W3CDTF">2008-09-12T08:44:00Z</dcterms:modified>
  <cp:revision>1</cp:revision>
  <dc:subject/>
  <dc:title>REZIDENTIAT CU TIMP PARTIAL</dc:title>
</cp:coreProperties>
</file>