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(WE);Times New Roman" w:hAnsi="Times New (WE);Times New Roman" w:cs="Times New (WE);Times New Roman"/>
          <w:szCs w:val="28"/>
        </w:rPr>
      </w:pPr>
      <w:r>
        <w:rPr>
          <w:rFonts w:cs="Times New (WE);Times New Roman" w:ascii="Times New (WE);Times New Roman" w:hAnsi="Times New (WE);Times New Roman"/>
          <w:szCs w:val="28"/>
        </w:rPr>
        <w:t>ORDIN   Nr. 1141/1386 din 28 iunie 2007</w:t>
      </w:r>
    </w:p>
    <w:p>
      <w:pPr>
        <w:pStyle w:val="Normal"/>
        <w:autoSpaceDE w:val="false"/>
        <w:rPr>
          <w:rFonts w:ascii="Times New (WE);Times New Roman" w:hAnsi="Times New (WE);Times New Roman" w:cs="Times New (WE);Times New Roman"/>
          <w:szCs w:val="28"/>
        </w:rPr>
      </w:pPr>
      <w:r>
        <w:rPr>
          <w:rFonts w:cs="Times New (WE);Times New Roman" w:ascii="Times New (WE);Times New Roman" w:hAnsi="Times New (WE);Times New Roman"/>
          <w:szCs w:val="28"/>
        </w:rPr>
        <w:t>privind modul de efectuare a pregătirii prin rezidenţiat în specialităţile prevăzute de Nomenclatorul specialităţilor medicale, medico-dentare şi farmaceutice pentru reţeaua de asistenţă medicală</w:t>
      </w:r>
    </w:p>
    <w:p>
      <w:pPr>
        <w:pStyle w:val="Normal"/>
        <w:autoSpaceDE w:val="false"/>
        <w:rPr>
          <w:rFonts w:ascii="Times New (WE);Times New Roman" w:hAnsi="Times New (WE);Times New Roman" w:cs="Times New (WE);Times New Roman"/>
          <w:szCs w:val="28"/>
        </w:rPr>
      </w:pPr>
      <w:r>
        <w:rPr>
          <w:rFonts w:cs="Times New (WE);Times New Roman" w:ascii="Times New (WE);Times New Roman" w:hAnsi="Times New (WE);Times New Roman"/>
          <w:szCs w:val="28"/>
        </w:rPr>
        <w:t>EMITENT:      MINISTERUL SĂNĂTĂŢII PUBLICE - Nr. 1.141</w:t>
      </w:r>
    </w:p>
    <w:p>
      <w:pPr>
        <w:pStyle w:val="Normal"/>
        <w:autoSpaceDE w:val="false"/>
        <w:rPr>
          <w:rFonts w:ascii="Times New (WE);Times New Roman" w:hAnsi="Times New (WE);Times New Roman" w:cs="Times New (WE);Times New Roman"/>
          <w:szCs w:val="28"/>
        </w:rPr>
      </w:pPr>
      <w:r>
        <w:rPr>
          <w:rFonts w:eastAsia="Times New (WE);Times New Roman" w:cs="Times New (WE);Times New Roman" w:ascii="Times New (WE);Times New Roman" w:hAnsi="Times New (WE);Times New Roman"/>
          <w:szCs w:val="28"/>
        </w:rPr>
        <w:t xml:space="preserve">              </w:t>
      </w:r>
      <w:r>
        <w:rPr>
          <w:rFonts w:cs="Times New (WE);Times New Roman" w:ascii="Times New (WE);Times New Roman" w:hAnsi="Times New (WE);Times New Roman"/>
          <w:szCs w:val="28"/>
        </w:rPr>
        <w:t>MINISTERUL EDUCAŢIEI, CERCETĂRII ŞI TINERETULUI - Nr. 1.386</w:t>
      </w:r>
    </w:p>
    <w:p>
      <w:pPr>
        <w:pStyle w:val="Normal"/>
        <w:autoSpaceDE w:val="false"/>
        <w:rPr>
          <w:rFonts w:ascii="Times New (WE);Times New Roman" w:hAnsi="Times New (WE);Times New Roman" w:cs="Times New (WE);Times New Roman"/>
          <w:szCs w:val="28"/>
        </w:rPr>
      </w:pPr>
      <w:r>
        <w:rPr>
          <w:rFonts w:cs="Times New (WE);Times New Roman" w:ascii="Times New (WE);Times New Roman" w:hAnsi="Times New (WE);Times New Roman"/>
          <w:szCs w:val="28"/>
        </w:rPr>
        <w:t>PUBLICAT  ÎN: MONITORUL OFICIAL  NR. 671 din  1 octombrie 20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  <w:t>Anexa 3.2. Unităţi sanitare judeţene, municipale şi orăşeneşti acreditate pentru pregătire în medicina de famili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entrul     |    Judeţul     |               Unitatea sanitară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 universitar |                |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de îndrumare|                |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 Cluj-Napoca | Alba           | Spitalul Judeţean de Urgenţă Alba Iulia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Argeş          | Spitalul Judeţean Piteşti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Argeş          | Spitalul de Pediatrie Piteşti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Argeş          | Spitalul Municipal Câmpulung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Argeş          | Spitalul Militar de Urgenţă "Ion Jianu"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Piteşti  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Bacău          | Spitalul Judeţean de Urgenţă Bacău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Bacău          | Spitalul de Pediatrie Bacău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Bacău          | Spitalul Municipal Oneşti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Bacău          | Spitalul Municipal de Urgenţă Moineşti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 Oradea      | Bihor          | Spitalul Municipal "Dr. Pop Mircea" Marghita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Oradea      | Bihor          | Spitalul Municipal "Episcop N. Popovici" Beiuş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 Oradea      | Bihor          | Spitalul de Pneumoftiziologie Oradea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Oradea      | Bihor          | Spitalul General CF Oradea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luj-Napoca | Bistriţa-Năsăud| Spitalul Judeţean Bistriţa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Botoşani       | Spitalul Judeţean de Urgenţă "Mavromati"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Botoşani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Botoşani       | Spitalul de Obstetrică-Ginecologie Botoşani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Botoşani       | Spitalul de Copii Botoşani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Botoşani       | Spitalul de Psihiatrie Botoşani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Botoşani       | Spitalul Municipal Dorohoi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Brăila         | Spitalul de Urgenţă Judeţean Brăila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Brăila         | Spitalul de Obstetrică-Ginecologie Brăila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Brăila         | Spitalul de Psihiatrie "Sf. Pantelimon" Brăila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raşov      | Braşov         | Spitalul Municipal Făgăraş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raşov      | Braşov         | Spitalul de Boli Infecţioase Braşov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raşov      | Braşov         | Spitalul de Psihiatrie şi Neurologie Braşov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raşov      | Braşov         | Spitalul de Pneumoftiziologie Braşov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raşov      | Braşov         | Spital General CF Braşov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Bucureşti      | Spitalul General CF nr. 2 Bucureşti - MTTC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Bucureşti      | Spitalul Militar de Urgenţă "Prof. Dr. D.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Gerota" - MI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 Bucureşti   | Bucureşti      | Spitalul de Urgenţă "Prof. Dr. Agrippa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Ionescu" - SRI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 Bucureşti   | Bucureşti      | Spitalul "Prof. Dr. Constantin Angelescu"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Bucureşti - MJ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Buzău          | Spitalul Judeţean Buzău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Călăraşi       | Spitalul Judeţean de Urgenţă Călăraşi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Călăraşi       | Spitalul Municipal Olteniţa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Timişoara   | Caraş-Severin  | Spitalul Judeţean Reşiţa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Timişoara   | Caraş-Severin  | Spitalul Municipal de Urgenţă Caransebeş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 Cluj-Napoca | Cluj           | Spitalul Municipal Dej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luj-Napoca | Cluj           | Spitalul Municipal Turda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luj-Napoca | Cluj           | Spitalul Militar de Urgenţă "Dr. Constantin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Papilian" Cluj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onstanţa   | Constanţa      | Spitalul Municipal Mangalia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onstanţa   | Constanţa      | Spitalul Municipal Medgidia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onstanţa   | Constanţa      | Spitalul Militar de Urgenţă "Dr. Alexandru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Gafencu" Constanţa - MAPN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Târgu Mureş | Covasna        | Spitalul Judeţean "Dr. Fogolyan Kristof"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Sfântu Gheorghe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Dâmboviţa      | Spitalul Judeţean Târgovişte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 Craiova     | Dolj           | Spitalul Filişanilor - Filiaşi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raiova     | Dolj           | Spitalul Municipal Calafat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Galaţi         | Spitalul de Obstetrică-Ginecologie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"Buna Vestire" Galaţi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Galaţi         | Spitalul Municipal "Anton Cincu" Tecuci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Galaţi         | Spitalul de Pneumoftiziologie Galaţi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Galaţi         | Spitalul de Boli Infecţioase "Cuvioasa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Parascheva" Galaţi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Galaţi         | Spitalul de Psihiatrie "Elena Doamna" Galaţi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Galaţi         | Spitalul General CF Galaţi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Galaţi         | Spitalul Militar de Urgenţă "Dr. Aristide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             |                | Serfioti" Galaţi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Giurgiu        | Spitalul Judeţean Giurgiu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raiova     | Gorj           | Spitalul Judeţean Târgu Jiu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Târgu Mureş | Harghita       | Spitalul Judeţean Miercurea-Ciuc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Târgu Mureş | Harghita       | Spitalul Municipal Odorheiu Secuiesc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Timişoara   | Hunedoara      | Spitalul Judeţean Deva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Timişoara   | Hunedoara      | Spitalul Municipal "A. Simionescu" Hunedoara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Timişoara   | Hunedoara      | Spitalul de Urgenţă Petroşani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Ialomiţa       | Spitalul Judeţean de Urgenţă Slobozia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Iaşi           | Spitalul Municipal Paşcani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Iaşi           | Spitalul Orăşenesc Târgu Frumos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 Iaşi        | Iaşi           | Spitalul General CF Paşcani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Ilfov          | Spitalul Judeţean Ilfov "Sf. Împăraţi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Constantin şi Elena"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Ilfov          | Spitalul Orăşenesc "Dr. Maria Burghele" Buftea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Ilfov          | Spitalul de Psihiatrie "Domniţa Bălaşa"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luj-Napoca | Maramureş      | Spitalul Judeţean de Urgenţă "Dr. Constantin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Opriş" Baia Mare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luj-Napoca | Maramureş      | Spitalul de Boli Infecţioase,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Dermato-venerologie şi Psihiatrie Baia Mare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luj-Napoca | Maramureş      | Spitalul de Pneumoftiziologie Baia Mare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luj-Napoca | Maramureş      | Spitalul Municipal Sighetu Marmaţiei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 Cluj-Napoca | Maramureş      | Spitalul Orăşenesc Vişeu de Sus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Timişoara   | Mehedinţi      | Spitalul Judeţean Drobeta-Turnu Severin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Timişoara   | Mehedinţi      | Spitalul Municipal Orşova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Timişoara   | Mehedinţi      | Spital General CF Drobeta-Turnu Severin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Târgu Mureş | Mureş          | Spitalul Municipal "Dr. Ghe. Marinescu"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Târnăveni              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Târgu Mureş | Mureş          | Spitalul Municipal "Dr. E. Nicoară" Reghin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Târgu Mureş | Mureş          | Spitalul Municipal Sighişoara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Neamţ          | Spitalul Judeţean de Urgenţă Piatra-Neamţ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Neamţ          | Spitalul Municipal de Urgenţă Roman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 Craiova     | Olt            | Spitalul Judeţean Slatina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raiova     | Olt            | Spitalul Municipal Caracal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 Bucureşti   | Prahova        | Spitalul Judeţean de Urgenţă Ploieşti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Prahova        | Spitalul de Obstetrică-Ginecologie Ploieşti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Prahova        | Spitalul Municipal Ploieşti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Prahova        | Spitalul de Pediatrie Ploieşti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Prahova        | Spitalul de Boli Infecţioase Ploieşti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Prahova        | Spitalul Municipal Câmpina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Prahova        | Spitalul General CF Ploieşti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luj-Napoca | Sălaj          | Spitalul Judeţean Zalău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luj-Napoca | Sălaj          | Spitalul Orăşenesc Şimleu Silvaniei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 Cluj-Napoca | Satu Mare      | Spitalul Judeţean Satu Mare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Sibiu       | Sibiu          | Spitalul Municipal Mediaş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Sibiu       | Sibiu          | Spitalul Orăşenesc Cisnădie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Sibiu       | Sibiu          | Spitalul de Psihiatrie "Dr. Ghe. Preda" Sibiu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Sibiu       | Sibiu          | Spitalul de Pneumoftiziologie Sibiu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Sibiu       | Sibiu          | Spitalul General CF Sibiu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 Sibiu       | Sibiu          | Spitalul Militar de Urgenţă "Dr. Alexandru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Augustin" Sibiu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Suceava        | Spitalul Judeţean de Urgenţă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"Sf. Ioan cel Nou" Suceava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 Iaşi        | Suceava        | Spitalul Municipal Rădăuţi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Bucureşti   | Teleorman      | Spitalul Judeţean Alexandria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Timişoara   | Timiş          | Spitalul Municipal Lugoj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Timişoara   | Timiş          | Spitalul Militar de Urgenţă "Dr. Victor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Popescu" Timişoara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onstanţa   | Tulcea         | Spitalul Judeţean de Urgenţă Tulcea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raiova     | Vâlcea         | Spitalul Judeţean de Urgenţă Râmnicu Vâlcea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raiova     | Vâlcea         | Spitalul de Obstetrică-Ginecologie Râmnicu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Vâlcea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Craiova     | Vâlcea         | Spitalul Municipal Drăgăşani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Vaslui         | Spitalul Judeţean de Urgenţă Vaslui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Vaslui         | Spitalul Municipal de Adulţi Bârlad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 Iaşi        | Vrancea        | Spitalul Judeţean de Urgenţă "Sf. Pantelimon"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Focşani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Vrancea        | Spitalul Municipal Adjud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Iaşi        | Vrancea        | Spitalul Militar de Urgenţă "Dr. Alexandru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|             |                | Popescu" Focşani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0"/>
        </w:rPr>
        <w:t>|_____________|________________|_______________________________________________|</w:t>
      </w:r>
    </w:p>
    <w:p>
      <w:pPr>
        <w:pStyle w:val="Normal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sectPr>
      <w:footerReference w:type="default" r:id="rId2"/>
      <w:type w:val="nextPage"/>
      <w:pgSz w:w="12240" w:h="15840"/>
      <w:pgMar w:left="1418" w:right="1418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E)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30:00Z</dcterms:created>
  <dc:creator>Runos2</dc:creator>
  <dc:description/>
  <dc:language>en-US</dc:language>
  <cp:lastModifiedBy>Runos2</cp:lastModifiedBy>
  <dcterms:modified xsi:type="dcterms:W3CDTF">2008-09-11T12:32:00Z</dcterms:modified>
  <cp:revision>3</cp:revision>
  <dc:subject/>
  <dc:title>ORDIN   Nr</dc:title>
</cp:coreProperties>
</file>