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263080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23"/>
                              </w:rPr>
                              <w:t xml:space="preserve">.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7"/>
                                <w:szCs w:val="18"/>
                              </w:rPr>
                              <w:t>BOCSAN IOANA CO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41.8pt;mso-wrap-distance-left:9.05pt;mso-wrap-distance-right:9.05pt;mso-wrap-distance-top:0pt;mso-wrap-distance-bottom:0pt;margin-top:306pt;mso-position-vertical-relative:text;margin-left:54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23"/>
                        </w:rPr>
                        <w:t xml:space="preserve">.     </w:t>
                      </w: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17"/>
                          <w:szCs w:val="18"/>
                        </w:rPr>
                        <w:t>BOCSAN IOANA CORI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3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029200</wp:posOffset>
                </wp:positionV>
                <wp:extent cx="2630805" cy="535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7"/>
                                <w:szCs w:val="18"/>
                              </w:rPr>
                              <w:t>5.      GAGA SIMONA EL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42.15pt;mso-wrap-distance-left:9.05pt;mso-wrap-distance-right:9.05pt;mso-wrap-distance-top:0pt;mso-wrap-distance-bottom:0pt;margin-top:396pt;mso-position-vertical-relative:text;margin-left:45pt;mso-position-horizontal-relative:text">
                <v:fill opacity="0f"/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17"/>
                          <w:szCs w:val="18"/>
                        </w:rPr>
                        <w:t>5.      GAGA SIMONA ELEN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705100" cy="547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18"/>
                                <w:szCs w:val="18"/>
                              </w:rPr>
                              <w:t>9.     JOMIR LAURENTIU MIH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3.1pt;mso-wrap-distance-left:9.05pt;mso-wrap-distance-right:9.05pt;mso-wrap-distance-top:0pt;mso-wrap-distance-bottom:0pt;margin-top:5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18"/>
                          <w:szCs w:val="18"/>
                        </w:rPr>
                        <w:t>9.     JOMIR LAURENTIU MIHAI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Arial Rounded MT Bold" w:hAnsi="Arial Rounded MT Bold" w:cs="Arial Rounded MT Bold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 Rounded MT Bold" w:hAnsi="Arial Rounded MT Bold" w:cs="Arial Rounded MT Bold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7:00Z</dcterms:created>
  <dc:creator>dsp</dc:creator>
  <dc:description/>
  <cp:keywords/>
  <dc:language>en-US</dc:language>
  <cp:lastModifiedBy>dsp</cp:lastModifiedBy>
  <dcterms:modified xsi:type="dcterms:W3CDTF">2006-10-18T13:50:00Z</dcterms:modified>
  <cp:revision>4</cp:revision>
  <dc:subject/>
  <dc:title> </dc:title>
</cp:coreProperties>
</file>