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0"/>
          <w:sz w:val="32"/>
          <w:szCs w:val="32"/>
        </w:rPr>
      </w:pPr>
      <w:r>
        <w:rPr>
          <w:rFonts w:cs="Arial Narrow" w:ascii="Arial Narrow" w:hAnsi="Arial Narrow"/>
          <w:b/>
          <w:w w:val="90"/>
          <w:sz w:val="32"/>
          <w:szCs w:val="32"/>
        </w:rPr>
        <w:t>DIRECŢIA DE SĂNĂTATE PUBLICĂ A JUDEŢULUI CLUJ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Cluj-Napoca, 400158, str.Constanţa nr. 5, etaj I, Telefon: 0264433645; Fax: 0264530388;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lang w:val="pt-BR"/>
        </w:rPr>
        <w:t xml:space="preserve">Web : www.dspcluj.ro; E-mail : dspj.cluj@dspcluj.ro;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  <w:lang w:val="pt-BR"/>
          </w:rPr>
          <w:t>dspj.cluj@wavenet.ro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  <w:lang w:val="pt-BR"/>
        </w:rPr>
      </w:pPr>
      <w:r>
        <w:rPr>
          <w:rFonts w:cs="Arial Narrow" w:ascii="Arial Narrow" w:hAnsi="Arial Narrow"/>
          <w:b/>
          <w:sz w:val="8"/>
          <w:szCs w:val="8"/>
          <w:lang w:val="pt-B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it-IT"/>
        </w:rPr>
        <w:t>BIROUL PROGRAME BOLI NETRANSMISIBILE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</w:t>
      </w:r>
      <w:r>
        <w:rPr>
          <w:rFonts w:cs="Arial Narrow" w:ascii="Arial Narrow" w:hAnsi="Arial Narrow"/>
          <w:lang w:val="it-IT"/>
        </w:rPr>
        <w:t>Cluj-Napoca, 400158, str.Constanţa nr. 5, parter, Telefon/Fax : 0264431128</w:t>
      </w:r>
    </w:p>
    <w:p>
      <w:pPr>
        <w:pStyle w:val="Normal"/>
        <w:pBdr>
          <w:bottom w:val="thickThinSmallGap" w:sz="24" w:space="1" w:color="000000"/>
        </w:pBdr>
        <w:jc w:val="both"/>
        <w:rPr>
          <w:sz w:val="6"/>
          <w:lang w:val="it-IT"/>
        </w:rPr>
      </w:pPr>
      <w:r>
        <w:rPr>
          <w:sz w:val="6"/>
          <w:lang w:val="it-IT"/>
        </w:rPr>
        <w:t>N</w:t>
      </w:r>
    </w:p>
    <w:p>
      <w:pPr>
        <w:pStyle w:val="Normal"/>
        <w:pBdr>
          <w:bottom w:val="thickThinSmallGap" w:sz="24" w:space="1" w:color="000000"/>
        </w:pBdr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pBdr>
          <w:bottom w:val="thickThinSmallGap" w:sz="24" w:space="1" w:color="000000"/>
        </w:pBdr>
        <w:jc w:val="both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Normal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Default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Default"/>
        <w:rPr>
          <w:sz w:val="28"/>
          <w:szCs w:val="28"/>
        </w:rPr>
      </w:pPr>
      <w:r>
        <w:rPr>
          <w:rFonts w:eastAsia="Arial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Conform ORDIN NR 1011/09.06.2011( publicat in MO nr.0416/14.06.2011) </w:t>
      </w:r>
      <w:r>
        <w:rPr>
          <w:b/>
          <w:bCs/>
          <w:sz w:val="28"/>
          <w:szCs w:val="28"/>
        </w:rPr>
        <w:t xml:space="preserve">pentru modificarea şi completarea Ordinului 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b/>
          <w:bCs/>
          <w:color w:val="000000"/>
          <w:sz w:val="28"/>
          <w:szCs w:val="28"/>
        </w:rPr>
        <w:t>ministrului sănătăţii nr. 50/2004</w:t>
      </w:r>
      <w:r>
        <w:rPr>
          <w:b/>
          <w:bCs/>
          <w:color w:val="FF0000"/>
          <w:sz w:val="28"/>
          <w:szCs w:val="28"/>
        </w:rPr>
        <w:t xml:space="preserve"> privind metodologia de trimitere a unor categorii de bolnavi pentru tratament în străinătate – art. 3 – alin 11 si 1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PN VII TRATAMENT  IN  STRAINATAT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it-IT"/>
        </w:rPr>
        <w:t>Stadiul de rezolvare al dosarelor pacientilor cu afectiuni care nu pot fi tratate in tar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46"/>
        <w:gridCol w:w="1746"/>
        <w:gridCol w:w="1747"/>
        <w:gridCol w:w="1746"/>
        <w:gridCol w:w="1746"/>
        <w:gridCol w:w="1747"/>
        <w:gridCol w:w="1746"/>
        <w:gridCol w:w="17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una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r. solicitarilor inregistrate la D.S.P. pentru trimiterea la tratament in strainata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r. dosarelor transmise comisiilor de specialitat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r. dosarelor pentru care s-a initiat corespondenta cu clinicile din strainatat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r. dosarelor transmise Ministerului Sanatatii spre aprobar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r. dosarelor aprobate de catre Ministerul Sanatat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r. dosarelor la care este consemnat :  urgenta medica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r. dosarelor inregistrate pentru contro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it-IT"/>
              </w:rPr>
              <w:t>Nr. dosarelor pentru care se solicita suplimentarea finantari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unie 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ulie 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ugust 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Septembrie 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Octombrie 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Noiembrie 20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ecembrie 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anuarie 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ebruarie 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rtie 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prilie 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ai 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unie 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ulie 20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pj.cluj@wavenet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37:00Z</dcterms:created>
  <dc:creator>Carmi</dc:creator>
  <dc:description/>
  <dc:language>en-US</dc:language>
  <cp:lastModifiedBy>informatica</cp:lastModifiedBy>
  <cp:lastPrinted>2012-07-11T11:34:00Z</cp:lastPrinted>
  <dcterms:modified xsi:type="dcterms:W3CDTF">2012-07-11T08:34:00Z</dcterms:modified>
  <cp:revision>13</cp:revision>
  <dc:subject/>
  <dc:title>DIRECŢIA DE SĂNĂTATE PUBLICĂ A JUDEŢULUI CLUJ</dc:title>
</cp:coreProperties>
</file>