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ORDIN   Nr. 881/706 din  9 iulie 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ivind aprobarea Normelor metodologice pentru realizarea şi raportarea activităţilor specifice în cadrul subprogramului de screening pentru depistarea precoce activă a cancerului de col uterin</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EMITENT:      MINISTERUL SĂNĂTĂŢII - Nr. 88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SA NAŢIONALĂ DE ASIGURĂRI DE SĂNĂTATE - Nr. 7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BLICAT  ÎN: MONITORUL OFICIAL  NR. 547 din  6 august 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zând Referatul de aprobare al Direcţiei generale de sănătate publică, asistenţă medicală şi programe nr. I.B. 6.868 şi al directorului general al Casei Naţionale de Asigurări de Sănătate nr. D.G. 658 din 9 iulie 200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prevederil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Hotărârii Guvernului nr. 367/2009</w:t>
      </w:r>
      <w:r>
        <w:rPr>
          <w:rFonts w:cs="Times New Roman" w:ascii="Times New Roman" w:hAnsi="Times New Roman"/>
          <w:sz w:val="28"/>
          <w:szCs w:val="28"/>
        </w:rPr>
        <w:t xml:space="preserve"> pentru aprobarea programelor naţionale de sănătate în anul 2009,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7</w:t>
      </w:r>
      <w:r>
        <w:rPr>
          <w:rFonts w:cs="Times New Roman" w:ascii="Times New Roman" w:hAnsi="Times New Roman"/>
          <w:sz w:val="28"/>
          <w:szCs w:val="28"/>
        </w:rPr>
        <w:t xml:space="preserve"> alin. (1) şi (4) din Hotărârea Guvernului nr. 1.718/2008 privind organizarea şi funcţionarea Ministerului Sănătăţii,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8000"/>
          <w:sz w:val="28"/>
          <w:szCs w:val="28"/>
          <w:u w:val="single"/>
        </w:rPr>
        <w:t>art. 281</w:t>
      </w:r>
      <w:r>
        <w:rPr>
          <w:rFonts w:cs="Times New Roman" w:ascii="Times New Roman" w:hAnsi="Times New Roman"/>
          <w:sz w:val="28"/>
          <w:szCs w:val="28"/>
        </w:rPr>
        <w:t xml:space="preserve"> alin. (2) din Legea nr. 95/2006 privind reforma în domeniul sănătăţii, cu modificările şi completările ulteri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xml:space="preserve">- </w:t>
      </w:r>
      <w:r>
        <w:rPr>
          <w:rFonts w:cs="Times New Roman" w:ascii="Times New Roman" w:hAnsi="Times New Roman"/>
          <w:color w:val="008000"/>
          <w:sz w:val="28"/>
          <w:szCs w:val="28"/>
          <w:u w:val="single"/>
          <w:lang w:val="fr-FR"/>
        </w:rPr>
        <w:t>art. 17</w:t>
      </w:r>
      <w:r>
        <w:rPr>
          <w:rFonts w:cs="Times New Roman" w:ascii="Times New Roman" w:hAnsi="Times New Roman"/>
          <w:sz w:val="28"/>
          <w:szCs w:val="28"/>
          <w:lang w:val="fr-FR"/>
        </w:rPr>
        <w:t xml:space="preserve"> alin. (5) din Statutul Casei Naţionale de Asigurări de Sănătate, aprobat prin Hotărârea Guvernului nr. 972/2006, cu modificările şi completările ulterioar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nistrul sănătăţii şi preşedintele Casei Naţionale de Asigurări de Sănătate emit următorul ordin:</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e aprobă Normele metodologice pentru realizarea şi raportarea activităţilor specifice în cadrul subprogramului de screening pentru depistarea precoce activă a cancerului de col uterin, prevăzute în </w:t>
      </w:r>
      <w:r>
        <w:rPr>
          <w:rFonts w:cs="Times New Roman" w:ascii="Times New Roman" w:hAnsi="Times New Roman"/>
          <w:color w:val="008000"/>
          <w:sz w:val="28"/>
          <w:szCs w:val="28"/>
          <w:u w:val="single"/>
          <w:lang w:val="fr-FR"/>
        </w:rPr>
        <w:t>anexa</w:t>
      </w:r>
      <w:r>
        <w:rPr>
          <w:rFonts w:cs="Times New Roman" w:ascii="Times New Roman" w:hAnsi="Times New Roman"/>
          <w:sz w:val="28"/>
          <w:szCs w:val="28"/>
          <w:lang w:val="fr-FR"/>
        </w:rPr>
        <w:t xml:space="preserve"> care face parte integrantă din prezentul ordi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irecţiile de specialitate din cadrul Ministerului Sănătăţii, Casa Naţională de Asigurări de Sănătate, direcţiile de sănătate publică judeţene şi a municipiului Bucureşti, casele de asigurări de sănătate judeţene, Casa de Asigurări de Sănătate a Municipiului Bucureşti, Casa Asigurărilor de Sănătate a Apărării, Ordinii Publice, Siguranţei Naţionale şi Autorităţii Judecătoreşti şi Casa de Asigurări de Sănătate a Ministerului Transporturilor, Construcţiilor şi Turismului, denumite în continuare case de asigurări de sănătate, precum şi furnizorii de servicii medicale şi alte instituţii implicate vor duce la îndeplinire prevederile prezentului ordi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3</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ezentul ordin se publică în Monitorul Oficial al României, Partea 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nist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on Bazac</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eşedintele Casei Naţiona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rinel Popescu</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NEXA 1</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ORME METODOLOGIC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pentru realizarea şi raportarea activităţilor specifice în cadrul subprogramului de screening pentru depistarea precoce activă a cancerului de col uterin</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ubprogramul naţional de screening pentru depistarea precoce activă a cancerul de col uterin, denumit în continuare subprogram, se realizează în scopul prevenirii şi combaterii acestei afecţiuni maligne şi are ca obiectiv principal reducerea incidenţei formelor invazive de boală şi mortalităţii datorate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Screeningul pentru depistarea precoce activă a cancerului de col uterin constă în testarea prin metoda frotiului cervico-vaginal Babeş-Papanicolau a populaţiei feminin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Pot fi incluse în subprogram persoanele de sex feminin cu vârsta cuprinsă între 25 şi 64 de ani, care nu au un diagnostic confirmat de cancer de col uterin, asimptomatice sau fără antecedente sugestive pentru patologia de cancer de col uteri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Nu sunt eligibile femeile care prezintă absenţa congenitală a colului uterin sau histerectomie totală pentru afecţiuni benigne şi femeile cărora li s-a stabilit diagnosticul de cancer de col uteri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Testarea în cadrul subprogramului se va opri la femeile care au împlinit vârsta de 64 de ani, numai dacă acestea au ultimele 3 examene citologice Babeş-Papanicolau norma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3</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biectivele specifice ale subprogramului sunt următoarel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depistarea bolii în stadii cât mai precoce, vindecabi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urmărirea şi/sau îndrumarea pacientelor cu leziuni precursoare sau incipie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creşterea gradului de informare a populaţiei, pentru adoptarea unui stil de viaţă sănătos şi utilizarea serviciilor de screening, în colaborare cu structurile guvernamentale şi neguvernamentale active în domeniu, conform prevederilor legale în vig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ctivităţile preliminare implementării şi derulării subprogramului sunt următoare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organizarea procedurilor de licitaţie la nivel naţional în vederea achiziţionării dispozitivelor medicale (kituri de recoltare şi kituri de colorare Babeş-Papanicolau);</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achiziţionarea, în condiţiile legii, a formularului FS1, cu regim special, prevăzut în </w:t>
      </w:r>
      <w:r>
        <w:rPr>
          <w:rFonts w:cs="Times New Roman" w:ascii="Times New Roman" w:hAnsi="Times New Roman"/>
          <w:color w:val="008000"/>
          <w:sz w:val="28"/>
          <w:szCs w:val="28"/>
          <w:u w:val="single"/>
          <w:lang w:val="fr-FR"/>
        </w:rPr>
        <w:t>anexa nr. 1</w:t>
      </w:r>
      <w:r>
        <w:rPr>
          <w:rFonts w:cs="Times New Roman" w:ascii="Times New Roman" w:hAnsi="Times New Roman"/>
          <w:sz w:val="28"/>
          <w:szCs w:val="28"/>
          <w:lang w:val="fr-FR"/>
        </w:rPr>
        <w:t xml:space="preserve"> la prezentele norme metodologice, care conţine elemente de siguranţă împotriva contrafacerii şi falsificăr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finalizarea procedurilor de achiziţie publică prevăzute la lit. a), prin încheierea contractelor de furnizare de servicii între furnizorii adjudecaţi şi direcţiile de sănătate publică;</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d) înfiinţarea şi organizarea structurilor implicate în managementul subprogramului prevăzute la </w:t>
      </w:r>
      <w:r>
        <w:rPr>
          <w:rFonts w:cs="Times New Roman" w:ascii="Times New Roman" w:hAnsi="Times New Roman"/>
          <w:color w:val="008000"/>
          <w:sz w:val="28"/>
          <w:szCs w:val="28"/>
          <w:u w:val="single"/>
        </w:rPr>
        <w:t>art. 6</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elecţia furnizorilor de servicii medicale în vederea derulării subprogra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informarea femeilor cu privire la desfăşurarea subprogram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g) încheierea contractelor pentru derularea subprogramului între furnizorii de servicii medicale selectaţi şi case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încheierea contractelor între direcţiile de sănătate publică şi cabinetele medicale de specialitate obstetrică-ginecologie în vederea asigurării dispozitivelor medicale (kituri de recoltare şi kituri de colorare Babeş-Papanicolau) necesare realizării activităţilor cuprinse în subprogram;</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i) elaborarea standardelor de practică, protocoalelor de asigurare a calităţii şi procedurilor necesare derulării subprogramului, conform normelor europen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tivităţile specifice în cadrul subprogramului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dentificarea şi selectarea furnizorilor de servicii medicale eligibili pentru a participa la realizarea activităţilor specifice subprogram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b) contractarea şi decontarea serviciilor medicale prestate de furnizorii de servicii medicale conform contractelor de furnizare de servicii încheiate între aceştia şi case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asigurarea finanţării activităţilor desfăşurate de structurile de management care susţin subprogramul;</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verificarea îndeplinirii standardelor de calitate conform normelor europen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asigurarea unui sistem informaţional în cadrul subprogramului pentru colectarea, centralizarea şi raportarea datelor în condiţiile prezentelor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monitorizarea, evaluarea, analiza şi controlul modului de derulare 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formarea personalului implicat în realizarea activităţilor prevăzute în cadrul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6</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Structurile implicate în managementul subprogramului su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Comisia naţională pentru prevenirea cancerului de col uterin, organizată la nivelul Ministerului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unităţi naţionale de management al subprogramului, denumite în continuare unităţi naţionale de management, organizate în cadru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Institutului Oncologic "Prof. dr. Alexandru Trestioreanu"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Institutului Oncologic "Prof. dr. I. Chiricuţă" Cluj-Napoc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unităţi judeţene de management şi Unitatea de Management a Municipiului Bucureşti, organizate la nivelul celor 41 de judeţe, precum şi a municipiului Bucureşti, în cadrul instituţiilor desemnate de cătr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Unităţile judeţene de management şi Unitatea de Management a Municipiului Bucureşti sunt arondate unităţilor naţionale de management după cum urmeaz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la Institutul Oncologic "Prof. dr. Alexandru Trestioreanu": municipiul Bucureşti şi judeţele Ilfov, Bacău, Botoşani, Iaşi, Neamţ, Suceava, Vaslui, Brăila, Buzău, Constanţa, Galaţi, Vrancea, Tulcea, Argeş, Călăraşi, Dâmboviţa, Giurgiu, Ialomiţa, Prahova şi Teleorma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la Institutul Oncologic "Prof dr. I. Chiricuţă" Cluj-Napoca: judeţele Dolj, Gorj, Mehedinţi, Olt, Vâlcea, Arad, Caraş-Severin, Hunedoara, Timiş, Bihor, Bistriţa-Năsăud, Cluj, Sălaj, Satu Mare, Maramureş, Alba, Braşov, Covasna, Harghita, Mureş şi Sibiu.</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7</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În termen de 15 zile de la intrarea în vigoare a prezentelor norme metodologice se constituie, prin ordin al ministrului sănătăţii, Comisia naţională pentru prevenirea cancerului de col uterin, denumită în continuare Comisie, cu următoarea componenţ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un reprezentant al Ministerului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2 reprezentanţi din partea fiecărei unităţi naţionale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Din cadrul Comisiei pot face parte şi următoarele categorii de persoan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câte un reprezentant al comisiilor de specialitate ale Ministerului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un reprezentant al Colegiului Medicilor din Român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un reprezentant al Societăţii de Citologie Clinică din Român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Întrunirile Comisiei se desfăşoară trimestrial sau ori de câte ori este nevoie. La aceste întruniri pot participa ca invitaţi reprezentanţi ai sectorului nonguvernamental de utilitate publică, cu experienţă în promovarea activităţii de prevenire a cancerului de col uteri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Cheltuielile de deplasare ale membrilor Comisiei prilejuite de participarea la întâlnirile de lucru sunt suportate de instituţiile publice respective în care persoanele sunt încadr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Atribuţiile Comisiei sunt următoare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sigură abordarea integrată şi interdisciplinară a activităţilor subprogramului şi supraveghează implementarea acestora în teritoriu;</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elaborează planurile de acţiune anuale şi propunerile de buget pentru finanţ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elaborează reglementările referitoare la: standarde de practică, protocoale de asigurare a calităţii, proceduri, planuri sau instrumente de formare, în conformitate cu normele europene, necesare pentru implementarea activităţilor din cadrul subprogramului, inclusiv în ceea ce priveşte sistemul informaţi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înfiinţează grupuri de lucru tehnice pe probleme specifice şi coordonează activitatea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monitorizează pe baza indicatorilor specifici modul de derulare 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analizează indicatorii specifici monitorizaţi în cadrul subprogramului şi întocmeşte rapoarte trimestriale cu privire la activităţile desfăşur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estimează necesarul anual de resurse financiare şi umane pentru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propune măsuri de îmbunătăţire a derulării subprogramului, pe care le înaintează conducerii Ministerului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6) Secretariatul tehnic al Comisiei va fi asigurat de personal din cadrul unităţilor naţionale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8</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În termen de 30 de zile de la intrarea în vigoare a prezentelor norme metodologice se constituie unităţile naţionale de management ca structuri funcţionale, fără personalitate juridică, în cadrul instituţiilor prevăzute la </w:t>
      </w:r>
      <w:r>
        <w:rPr>
          <w:rFonts w:cs="Times New Roman" w:ascii="Times New Roman" w:hAnsi="Times New Roman"/>
          <w:color w:val="008000"/>
          <w:sz w:val="28"/>
          <w:szCs w:val="28"/>
          <w:u w:val="single"/>
          <w:lang w:val="fr-FR"/>
        </w:rPr>
        <w:t>art. 6</w:t>
      </w:r>
      <w:r>
        <w:rPr>
          <w:rFonts w:cs="Times New Roman" w:ascii="Times New Roman" w:hAnsi="Times New Roman"/>
          <w:sz w:val="28"/>
          <w:szCs w:val="28"/>
          <w:lang w:val="fr-FR"/>
        </w:rPr>
        <w:t xml:space="preserve"> alin. (1) lit. b).</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Unitatea naţională de management este condusă de un coordonator, cu studii superioare medica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Personalul unităţii naţionale de management este format din:</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a) cel puţin 4 persoane cu studii superioare medicale astfe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specialităţi medicale: oncologie medicală, medicină de famil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pecialităţi paraclinice: anatomie patologică, medicină de laborator, sănătate publică şi management sau epidemi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pecialităţi chirurgical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ercetător ştiinţific;</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b) 1 - 2 persoane cu pregătire superioară nemedicală, după caz: informatician, manager de date, sociolog/psiholog, jurist, economis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minimum 6 persoane cu studii medii: asistent medical, registrator medical, operator de date, personal administrativ, statistici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4) Atribuţiile unităţii naţionale de management al subprogramului sunt următoare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sigură implementarea activităţilor subprogramului în teritoriul arondat şi coordonează activitatea unităţilor judeţene de management arond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sigură şi coordonează asistenţa tehnică necesară pentru dezvoltarea capacităţii unităţilor judeţene de management arondate pe toate componentele subprogramului, inclusiv selectarea furnizorilor de servicii, formarea personalului implicat în screening, respectarea standardelor de calitate a serviciilor furnizate în cadrul subprogramului, colectarea, centralizarea şi raportarea datelor, monitorizarea şi evaluare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diseminează protocoalele de asigurare a calităţii subprogramului, ghidurile, standardele sau procedurile specifice derulării acestuia, elaborează planurile de asigurare a calităţii şi controlează implementarea lor în colaborare cu unităţile judeţene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planifică, organizează şi coordonează formarea personalului implicat în realizarea activităţilor prevăzute în cadrul subprogramului, în colaborare cu unităţile judeţene de management sau Unitatea de Management a Municipiului Bucureşti, după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monitorizează managementul logistic al consumabilelor specifice achiziţionate în cadrul subprogramului, inclusiv al formularelor de raportare specif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contribuie la dezvoltarea sistemului informaţional unitar, ca parte integrantă a subprogramului, şi asigură menţinerea şi funcţionarea acestuia în teritoriul arondat conform standardelor subprogramului (formulare-tip, circuite de raportare, interconectarea cu alte baze de date, inclusiv cu registrele populaţionale de cancer), cu respectarea legislaţiei specifice utilizării datelor cu caracter personal, şi coordonează activitatea de colectare/raportare a date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asigură constituirea şi întreţinerea registrelor de displazii pentru populaţia din zonele arondate şi raportează date către registrele regionale de cancer conform normativelor în vig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menţine şi actualizează periodic baza de date cu femeile între 25 şi 64 de ani din regiun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planifică şi coordonează, în colaborare cu unităţile judeţene de management şi Unitatea de Management a Municipiului Bucureşti, după caz, activităţile de mobilizare şi invitare/reinvitare a populaţiei eligibile şi cele de informare-educare-comunic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analizează periodic raportările primite de la unităţile judeţene de management şi Unitatea de Management a Municipiului Bucureşti, evaluează performanţa unităţilor implicate în derularea subprogramului pe baza raportărilor sau prin deplasarea pentru vizite de monitorizare/evaluare şi propune Comisiei măsurile ce se impu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asigură centralizarea indicatorilor specifici subprogramului, generează rapoarte, sinteze, recomandări privind desfăşurarea şi îmbunătăţirea activităţilor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 elaborează propuneri de buget pentru implementarea subprogramului, pe care le transmite Comisie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 deţine autorizaţie pentru prelucrarea datelor cu caracter personal privind starea de sănătate emisă, în condiţiile legii, de către Autoritatea Naţională de Supraveghere a Prelucrării Datelor cu Caracter Pers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 respectă prevederile legale referitoare la protecţia persoanelor cu privire la prelucrarea datelor cu caracter personal şi libera circulaţie a acestor d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Cheltuielile aferente funcţionării unităţii naţionale de management se asigură din bugetul Programului naţional de prevenire şi control în patologia oncologică. Din fondurile alocate unităţii naţionale de management pot fi finanţate următoarele categorii de cheltuiel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cheltuieli aferente instruirii şi formării specifice a personalului, precum şi drepturilor salariale ale personalului unităţii naţionale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cheltuieli de regie (servicii de comunicare telefon-fax-internet, corespondenţă, utilităţ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c) cheltuieli materiale (birotică, papetă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1) În termen de 30 de zile de la intrarea în vigoare a prezentelor norme metodologice se constituie prin act administrativ al conducătorului instituţiei cele 41 de unităţi judeţene de management, precum şi cea a municipiului Bucureşti, ca structuri funcţionale, fără personalitate juridică, în cadrul direcţiilor judeţene de sănătate publică şi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Pe perioada derulării subprogramului, direcţiile de sănătate publică pot angaja personal pe toată perioada de derulare a acestu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Personalul unităţilor judeţene de management şi al Unităţii de Management a Municipiului Bucureşti este format din:</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a) personal cu studii superioare medicale astfe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specialităţi medicale: oncologie medicală, medicină de famil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pecialităţi paraclinice: anatomie patologică, medicină de laborator, sănătate publică şi management sau epidemi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pecialităţi chirurgical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ercetător ştiinţific;</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b) personal cu pregătire superioară nemedicală, după caz: informatician, manager de date, sociolog/psiholog, jurist, economist;</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rsonal cu studii medii: asistent medical, registrator medical, operator de date, personal administrativ, statistician.</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4) Atribuţiile unităţii judeţene de management şi ale Unităţii de Management a Municipiului Bucureşti sunt următoare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sigură implementarea activităţilor subprogramului în teritoriul arondat şi coordonează activitatea furnizorilor de servicii incluşi în subprogram;</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informează furnizorii de servicii medicale cu privire la procedurile de selectare necesare în vederea participării la subprogram;</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primeşte şi verifică dosarele de candidatură depuse de furnizorii de servicii medica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validează pe baza procedurilor de selectare prevăzute în prezentele norme metodologice furnizorii de servicii medicale care îndeplinesc condiţiile în vederea derulării subprogramului şi informează, în scris, atât unitatea naţională de management la care este arondată, cât şi case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colaborează cu casele de asigurări de sănătate în vederea monitorizării activităţilor derulate în cadrul subprogramului, precum şi cu autorităţile şi instituţiile locale guvernamentale sau neguvernamentale ce pot contribui la promovarea şi implementarea subprogramulu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f) întocmeşte şi actualizează evidenţa furnizorilor de servicii care derulează subprogram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monitorizează implementarea activităţilor specifice subprogram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h) invită, în scris, femeile eligibile catagrafiate de către cabinetele medicale de asistenţă medicală primară în vederea participării la subprogram;</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verifică respectarea programărilor persoanelor incluse în subprogram atât de către femeile eligibile, cât şi de către furnizorii de servicii medica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participă la planificarea şi implementarea activităţilor de formare a personalului din teritoriul arondat, sub coordonarea unităţii naţionale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elaborează şi monitorizează implementarea planului local de asigurare a calităţii, realizat în colaborare cu unitatea naţională de management, conform calendarului şi procedurilor elaborate de Comis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 coordonează activităţile de mobilizare a populaţiei feminine eligibile şi contribuie la implementarea activităţilor de informare-educare-comunicare specifice derulate pe plan local şi/sau naţi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 verifică respectarea sistemului informaţional de către furnizorii de servicii medicale incluşi în subprogram;</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 analizează indicatorii specifici subprogramului şi îi transmite unităţii naţionale de management la care este arondat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 estimează necesarul de resurse financiare şi umane pentru derularea subprogramului la nivel loc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 deţine autorizaţie pentru prelucrarea datelor cu caracter personal privind starea de sănătate, emisă, în condiţiile legii, de Autoritatea Naţională de Supraveghere a Prelucrării Datelor cu Caracter Pers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 respectă prevederile legale referitoare la protecţia persoanelor cu privire la prelucrarea datelor cu caracter personal şi libera circulaţie a acestor d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Cheltuielile aferente funcţionării unităţii judeţene de management se asigură din bugetul Programului naţional de prevenire şi control în patologia oncologică. Din fondurile alocate unităţii judeţene de management şi Unităţii de Management a Municipiului Bucureşti pot fi finanţate următoarele categorii de cheltuiel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cheltuieli aferente instruirii şi formării specifice a personalului, precum şi drepturilor salariale ale personalului unităţii judeţene de management şi Unităţii de Management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cheltuieli de regie (servicii de comunicare telefon-fax-internet, corespondenţă, utilităţ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c) cheltuieli materiale (birotică, papetăr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rviciile medicale furnizate în cadrul subprogramului sunt următoare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siliere pentru prevenirea cancerului de col uterin, inclusiv mobilizarea femeilor eligibile în vederea participării la subprogram;</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onsultaţie medicală de specialitate obstetrică-ginecolog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recoltarea şi fixarea materialului celular cervico-vagi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olorarea Babeş-Papanicola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itirea şi raportarea rezultatelor în sistem Bethesda 200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ii de servicii medicale care derulează subprogramul sunt următo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binetele medicale de asistenţă medicală primară, indiferent de forma de organiz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binete medicale de specialitate obstetrică-ginecologie, indiferent de forma de organizare 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laboratoare de analize medicale, indiferent de forma de organizare a acestor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d) laboratoare de anatomie patologică, indiferent de forma de organizare a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2</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binetele medicale de asistenţă medicală primară pot furniza serviciile de consiliere pentru prevenirea cancerului de col uterin, inclusiv mobilizarea femeilor eligibile prevăzute în cadrul subprogramului numai dacă îndeplinesc cumulativ următoarele criterii de eligibilit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deţin dovadă de evaluare valabilă, în conformitate cu prevederile </w:t>
      </w:r>
      <w:r>
        <w:rPr>
          <w:rFonts w:cs="Times New Roman" w:ascii="Times New Roman" w:hAnsi="Times New Roman"/>
          <w:color w:val="008000"/>
          <w:sz w:val="28"/>
          <w:szCs w:val="28"/>
          <w:u w:val="single"/>
          <w:lang w:val="fr-FR"/>
        </w:rPr>
        <w:t>Legii nr. 95/2006</w:t>
      </w:r>
      <w:r>
        <w:rPr>
          <w:rFonts w:cs="Times New Roman" w:ascii="Times New Roman" w:hAnsi="Times New Roman"/>
          <w:sz w:val="28"/>
          <w:szCs w:val="28"/>
          <w:lang w:val="fr-FR"/>
        </w:rPr>
        <w:t xml:space="preserve"> privind reforma în domeniul sănătăţii, cu modificările şi completările ulteri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u stabilit un program distinct de lucru pentru realizarea activităţilor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deţin autorizaţie pentru prelucrarea datelor cu caracter personal privind starea de sănătate emisă, în condiţiile legii, de către Autoritatea Naţională de Supraveghere a Prelucrării Datelor cu Caracter Pers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se află în relaţie contractuală cu casa de asigurări de sănătate pentru furnizare de servicii medicale în asistenţa medicală primar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3</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abinetele medicale de specialitate obstetrică-ginecologie furnizează servicii medicale, respectiv: consultaţie medicală de specialitate obstetrică-ginecologie, recoltare şi fixare a materialului celular cervico-vaginal, prevăzute în cadrul subprogramului, numai dacă îndeplinesc cumulativ următoarele criterii de eligibilit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deţin dovadă de evaluare valabilă, în conformitate cu prevederile </w:t>
      </w:r>
      <w:r>
        <w:rPr>
          <w:rFonts w:cs="Times New Roman" w:ascii="Times New Roman" w:hAnsi="Times New Roman"/>
          <w:color w:val="008000"/>
          <w:sz w:val="28"/>
          <w:szCs w:val="28"/>
          <w:u w:val="single"/>
          <w:lang w:val="fr-FR"/>
        </w:rPr>
        <w:t>Legii nr. 95/2006</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u încheiat un contract de prestări servicii cu cel puţin un laborator de analize medicale şi/sau de anatomie patologică care îndeplinesc condiţiile prevăzute în prezentele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au cel puţin un medic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au un program distinct de lucru pentru realizarea activităţilor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deţin autorizaţie pentru prelucrarea datelor cu caracter personal privind starea de sănătate, emisă, în condiţiile legii, de către Autoritatea Naţională de Supraveghere a Prelucrării Datelor cu Caracter Pers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Serviciile prevăzute la alin. (1) pot fi furnizate şi de către unităţi mobile de recoltare înfiinţate şi organizate în condiţii prevăzute prin ordin al ministrului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Laboratoarele de analize medicale furnizează servicii de citire şi raportare a rezultatelor în sistem Bethesda 2001 prevăzute în cadrul subprogramului numai dacă îndeplinesc cumulativ următoarele criterii de eligibilit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deţin dovadă de evaluare valabilă, în conformitate cu prevederile </w:t>
      </w:r>
      <w:r>
        <w:rPr>
          <w:rFonts w:cs="Times New Roman" w:ascii="Times New Roman" w:hAnsi="Times New Roman"/>
          <w:color w:val="008000"/>
          <w:sz w:val="28"/>
          <w:szCs w:val="28"/>
          <w:u w:val="single"/>
          <w:lang w:val="fr-FR"/>
        </w:rPr>
        <w:t>Legii nr. 95/2006</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u dotare tehnică necesară pentru examinarea materialului celular cervico-vaginal prin metode şi tehnici de citologie sau anatomie patologică, după cum urmeaz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aparatură adecvată pentru efectuarea examenului Babeş-Papanicolau (citologie convenţională şi/sau monostr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facilităţi suficiente de arhivare a frotiurilor;</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3. echipament computerizat necesar pentru înregistrarea, stocarea şi raportare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acces la interne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folosesc coloraţia Papanicolau pentru prelucrarea frotiurilor şi sistemul de clasificare Bethesda 2001 pentru raportarea rezult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u cel puţin un medic de laborator cu experienţă minimă de 5 ani şi peste 2.000 de frotiuri examinate în ultimii 2 a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e) au încheiat contract de colaborare cu un medic de specialitate anatomie patologică în vederea avizării rezultatelor consemnate în cuprinsul formularelor FS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fac dovada controlului extern de calitate/participării la scheme de intercomparare cu administratori notificaţi de Ministerul Sănătăţii cu următoarele docume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opia contractului, în termen de valabilitate, încheiat pentru control extern de calitate/participare la scheme de intercomparare cu administratori notificaţi d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raportul de evaluare privind participarea la controlul extern de calitate/scheme de intercomparare cu administratori notificaţi d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ertificat privind participarea la controlul extern de calitate/scheme de intercomparare cu administratori notificaţi de Ministerul Sănătăţii, transmis casei de asigurări de sănătate în termen de 5 zile de la data emiterii acestu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efectuează controlul intern al calităţii în domeniul citologiei prin recitirea a minimum 10% din lamele cu rezultate negativ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se angajează prin declaraţie pe propria răspundere să participe în mod regulat la programe de evaluare externă a calităţii în domeniul citologie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îşi stabilesc un program distinct de lucru pentru realizarea activităţilor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deţin autorizaţie pentru prelucrarea datelor cu caracter personal privind starea de sănătate emisă, în condiţiile legii, de către Autoritatea Naţională de Supraveghere a Prelucrării Datelor cu Caracter Pers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Laboratoarele de anatomie patologică furnizează servicii de citire şi raportare a rezultatelor în sistem Bethesda 2001, prevăzute în cadrul subprogramului, numai dacă îndeplinesc cumulativ următoarele criterii de eligibilit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deţin dovadă de evaluare valabilă, în conformitate cu prevederile </w:t>
      </w:r>
      <w:r>
        <w:rPr>
          <w:rFonts w:cs="Times New Roman" w:ascii="Times New Roman" w:hAnsi="Times New Roman"/>
          <w:color w:val="008000"/>
          <w:sz w:val="28"/>
          <w:szCs w:val="28"/>
          <w:u w:val="single"/>
          <w:lang w:val="fr-FR"/>
        </w:rPr>
        <w:t>Legii nr. 95/2006</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u dotare tehnică necesară pentru examinarea materialului celular cervico-vaginal prin metode şi tehnici de citologie sau anatomie patologică după cum urmeaz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aparatură adecvată pentru efectuarea examenului Babeş-Papanicolau (citologie convenţională şi/sau monostr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facilităţi suficiente de arhivare a frotiurilor;</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3. echipament computerizat necesar pentru înregistrarea, stocarea şi raportarea date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4. acces la interne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folosesc coloraţia Papanicolau pentru prelucrarea frotiurilor şi sistemul de clasificare Bethesda 2001 pentru raportarea rezultate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au cel puţin un medic de specialitate anatomo-patologie cu experienţă minimă de 5 ani şi peste 2.000 de frotiuri examinate în ultimii 2 an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efectuează controlul intern al calităţii în domeniul citologiei prin recitirea a minimum 10% din lamele cu rezultate negativ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se angajează prin declaraţie pe propria răspundere să participe în mod regulat la programe de evaluare externă a calităţii în domeniul citologie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îşi stabilesc un program distinct de lucru pentru realizarea activităţilor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deţin autorizaţie pentru prelucrarea datelor cu caracter personal privind starea de sănătate emisă, în condiţiile legii, de Autoritatea Naţională de Supraveghere a Prelucrării Datelor cu Caracter Pers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ocedura de selectare a furnizorilor de servicii care participă la subprogram se realizează astfe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Furnizorul de servicii medicale care solicită includerea în subprogram depune la unitatea judeţeană de management sau Unitatea de Management a Municipiului Bucureşti, după caz, dosarul de candidatură cuprinzând următoarele documen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certificatul de înregistrare în Registrul unic al cabinetelor medicale, pentru furnizorii organizaţi conform </w:t>
      </w:r>
      <w:r>
        <w:rPr>
          <w:rFonts w:cs="Times New Roman" w:ascii="Times New Roman" w:hAnsi="Times New Roman"/>
          <w:color w:val="008000"/>
          <w:sz w:val="28"/>
          <w:szCs w:val="28"/>
          <w:u w:val="single"/>
          <w:lang w:val="fr-FR"/>
        </w:rPr>
        <w:t>Ordonanţei Guvernului nr. 124/1998</w:t>
      </w:r>
      <w:r>
        <w:rPr>
          <w:rFonts w:cs="Times New Roman" w:ascii="Times New Roman" w:hAnsi="Times New Roman"/>
          <w:sz w:val="28"/>
          <w:szCs w:val="28"/>
          <w:lang w:val="fr-FR"/>
        </w:rPr>
        <w:t xml:space="preserve"> privind organizarea şi funcţionarea cabinetelor medicale, republicată, cu modificările şi completările ulterioare, indiferent de forma lor de înfiinţare şi organizare, respectiv actul de înfiinţare sau organiz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utorizaţia sanitară de funcţionare sau, după caz, raportul de inspecţie eliberat de autoritatea de sănătate publică, prin care se confirmă îndeplinirea condiţiilor igienico-sanitare prevăzute de leg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contul deschis la Trezoreria Statului sau la banc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codul unic de înregistrare sau codul numeric personal (copie de pe buletinul/cartea de identitate), după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dovada de evaluare a furnizor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dovada asigurării de răspundere civilă în domeniul medical atât pentru furnizor, cât şi pentru personalul medico-sanitar angajat, valabilă la data încheierii contractului, cu obligaţia furnizorului de a o reînnoi pe toată perioada derulării contractului, pentru toţi furnizorii care derulează subprogramu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documente care fac dovada îndeplinirii criteriilor de eligibilitate prevăzute în prezentele norme metodologice, corespunzătoare fiecărui tip de furnizor de servicii medica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Unitatea judeţeană de management sau Unitatea de Management a Municipiului Bucureşti, după caz, verifică documentele prevăzute la pct. 1 şi validează dosarele de candidatură care îndeplinesc toate condiţiile prevăzute la pct. 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Rezultatul validării este consemnat într-un raport de validare, pe care îl transmite casei de asigurări de sănătate, semnat de coordonatorul unităţii şi utilizând ştampila unităţii din structura direcţiilor de sănătate public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Notifică furnizorii selectaţi asupra validării candidaturii pentru participarea la subprogram; furnizorilor neselectaţi li se vor comunica motivele respingerii candidatur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6</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Furnizorii de servicii medicale selectaţi conform procedurii prevăzute la </w:t>
      </w:r>
      <w:r>
        <w:rPr>
          <w:rFonts w:cs="Times New Roman" w:ascii="Times New Roman" w:hAnsi="Times New Roman"/>
          <w:color w:val="008000"/>
          <w:sz w:val="28"/>
          <w:szCs w:val="28"/>
          <w:u w:val="single"/>
          <w:lang w:val="fr-FR"/>
        </w:rPr>
        <w:t>art. 15</w:t>
      </w:r>
      <w:r>
        <w:rPr>
          <w:rFonts w:cs="Times New Roman" w:ascii="Times New Roman" w:hAnsi="Times New Roman"/>
          <w:sz w:val="28"/>
          <w:szCs w:val="28"/>
          <w:lang w:val="fr-FR"/>
        </w:rPr>
        <w:t xml:space="preserve"> încheie contract pentru derularea subprogramului cu casa de asigurări de sănătate, în baza raportului de validare întocmit şi transmis de Unitatea de Management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7</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derularea subprogramului, Ministerul Sănătăţii are, în principal, următoarele responsabilităţ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sigură, prin Direcţia generală buget şi credite externe, cu avizul prealabil al Direcţiei generale de sănătate publică, asistenţă medicală şi programe, finanţarea subprogramului potrivit bugetului aprobat, prin transfer către bugetul Fondului naţional unic de asigurări sociale de sănătate, pe baza cererilor fundamentate ale Casei Naţionale de Asigurări de Sănătate pentru serviciile medicale contractate şi decontate de case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asigură organizarea la nivel naţional a procedurii de achiziţie pentru dispozitivele medicale (kituri de recoltare şi kituri de colorare), precum şi pentru formularele FS1 necesare derulării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asigură, prin direcţiile de sănătate publică, încheierea contractelor pentru produsele achiziţionate prevăzute la lit. b);</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asigură coordonarea derulării subprogramului prin Direcţia generală de sănătate publică, asistenţă medicală şi program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asigură, prin inspecţia sanitară de stat, controlul calităţii serviciilor acordate în cadrul 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asigură, prin direcţiile de sănătate publică, sumele necesare pentru desfăşurarea în cadrul subprogramului a activităţii unităţilor judeţene de management, precum şi a Unităţii de Management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asigură sumele necesare pentru desfăşurarea în cadrul subprogramului a activităţii unităţilor naţionale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sigură, prin Centrul Naţional pentru Organizarea şi Asigurarea Sistemului Informaţional şi Informatic în Domeniul Sănătăţii, centralizarea datelor colectate în cadrul subprogramului, precum şi a indicatorilor specifici acestu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elaborează formularele de raportare pentru activităţile specifice cuprinse în subprogram şi machetele de raportare a indicatorilor specifici subprogramului, aprobate prin ordin comu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8</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derularea subprogramului Casa Naţională de Asigurări de Sănătate are, în principal, următoarele responsabilităţ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virează sumele neutilizate în cadrul programului la sfârşitul anului 2009 în contul Ministerului Sănătăţi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b) derulează subprogramul, conform prevederilor prezentelor norme metodolog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ansmite Direcţiei generale de sănătate publică, asistenţă medicală şi programe solicitarea lunară de finanţare conform machetelor aprobate prin ordi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răspunde de urmărirea, evidenţierea şi controlul fondurilor alocate pentru derularea subprogram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monitorizează şi analizează indicatorii specifici subprogramului, prevăzuţi la </w:t>
      </w:r>
      <w:r>
        <w:rPr>
          <w:rFonts w:cs="Times New Roman" w:ascii="Times New Roman" w:hAnsi="Times New Roman"/>
          <w:color w:val="008000"/>
          <w:sz w:val="28"/>
          <w:szCs w:val="28"/>
          <w:u w:val="single"/>
        </w:rPr>
        <w:t>art. 26</w:t>
      </w:r>
      <w:r>
        <w:rPr>
          <w:rFonts w:cs="Times New Roman" w:ascii="Times New Roman" w:hAnsi="Times New Roman"/>
          <w:sz w:val="28"/>
          <w:szCs w:val="28"/>
        </w:rPr>
        <w:t xml:space="preserve"> lit. a) pct. 5, transmişi de case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raportează Ministerului Sănătăţii modul de utilizare a sumelor transferate din bugetul Ministerului Sănă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transmite Ministerului Sănătăţii, până la data de 20 a lunii curente pentru luna precedentă, analiza modului în care a fost derulat subprogramul, precum şi indicatorii specifici subprogramului, conform machetelor aprobate prin ordi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transmite lunar, trimestrial şi anual Ministerului Sănătăţii execuţia fondurilor alocate prin transferuri din bugetul Ministerului Sănătăţii în bugetul Fondului naţional unic de asigurări sociale de sănătate (FNUASS), conform machetelor aprobate prin ordin al ministrului sănătăţii şi al preşedintelui Casei Naţionale de Asigurări de Sănăt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ART. 19</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derularea subprogramului, direcţiile de sănătate publică au, în principal, următoarele responsabilităţ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încheie contracte de furnizare de produse cu furnizorii adjudecaţi în urma finalizării licitaţiei organizate la nivel naţional pentru achiziţia de dispozitive medicale (kituri de recoltare şi kituri de colorare Babeş-Papanicolau), precum şi de formulare FS1 necesare derulării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încheie contracte în vederea asigurării dispozitivelor medicale (kituri de recoltare şi kituri de colorare Babeş-Papanicolau) cu cabinetele medicale de specialitate obstetrică-ginecologie care au încheiat contract cu casa de asigurări de sănătate pentru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încheie contracte în vederea asigurării formularelor FS1 cu cabinetele medicale de asistenţă medicală primară care au încheiat contract cu casa de asigurări de sănătate pentru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0</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derularea subprogramului, casele de asigurări de sănătate au, în principal, următoarele responsabilităţ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încheie contracte pentru derularea subprogramului numai cu cabinete de medicină de familie selectate şi consemnate în raportul de validare, în conformitate cu prevederile prezentelor norme metodologice, utilizând modelul prevăzut în </w:t>
      </w:r>
      <w:r>
        <w:rPr>
          <w:rFonts w:cs="Times New Roman" w:ascii="Times New Roman" w:hAnsi="Times New Roman"/>
          <w:color w:val="008000"/>
          <w:sz w:val="28"/>
          <w:szCs w:val="28"/>
          <w:u w:val="single"/>
          <w:lang w:val="fr-FR"/>
        </w:rPr>
        <w:t>anexa nr. 2</w:t>
      </w:r>
      <w:r>
        <w:rPr>
          <w:rFonts w:cs="Times New Roman" w:ascii="Times New Roman" w:hAnsi="Times New Roman"/>
          <w:sz w:val="28"/>
          <w:szCs w:val="28"/>
          <w:lang w:val="fr-FR"/>
        </w:rPr>
        <w:t xml:space="preserve"> la prezentele norme metodologice, pe baza următoarelor docume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erere semnată şi ştampilată de reprezentantul legal al cabinetului medic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contul deschis la Trezoreria Statului sau la banc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odul unic de înregistrare sau codul numeric personal (copie de pe buletinul/cartea de identitate), după caz;</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4. notificarea unităţii judeţene de management sau a Unităţii de Management a Municipiului Bucureşti, după caz, conform prevederilor </w:t>
      </w:r>
      <w:r>
        <w:rPr>
          <w:rFonts w:cs="Times New Roman" w:ascii="Times New Roman" w:hAnsi="Times New Roman"/>
          <w:color w:val="008000"/>
          <w:sz w:val="28"/>
          <w:szCs w:val="28"/>
          <w:u w:val="single"/>
          <w:lang w:val="fr-FR"/>
        </w:rPr>
        <w:t>art. 15</w:t>
      </w:r>
      <w:r>
        <w:rPr>
          <w:rFonts w:cs="Times New Roman" w:ascii="Times New Roman" w:hAnsi="Times New Roman"/>
          <w:sz w:val="28"/>
          <w:szCs w:val="28"/>
          <w:lang w:val="fr-FR"/>
        </w:rPr>
        <w:t xml:space="preserve"> pct. 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programul de lucru distinct al cabinetului pentru derularea subprogramulu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încheie contracte pentru derularea subprogramului numai cu cabinete de specialitate obstetrică-ginecologie selectate în conformitate cu prevederile prezentelor norme metodologice, conform modelului prevăzut în </w:t>
      </w:r>
      <w:r>
        <w:rPr>
          <w:rFonts w:cs="Times New Roman" w:ascii="Times New Roman" w:hAnsi="Times New Roman"/>
          <w:color w:val="008000"/>
          <w:sz w:val="28"/>
          <w:szCs w:val="28"/>
          <w:u w:val="single"/>
          <w:lang w:val="fr-FR"/>
        </w:rPr>
        <w:t>anexa nr. 3</w:t>
      </w:r>
      <w:r>
        <w:rPr>
          <w:rFonts w:cs="Times New Roman" w:ascii="Times New Roman" w:hAnsi="Times New Roman"/>
          <w:sz w:val="28"/>
          <w:szCs w:val="28"/>
          <w:lang w:val="fr-FR"/>
        </w:rPr>
        <w:t xml:space="preserve"> la norme, pe baza următoarelor docume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erere semnată şi ştampilată de reprezentantul legal al cabine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contul deschis la Trezoreria Statului sau la banc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odul unic de înregistrare sau codul numeric personal (copie de pe buletinul/cartea de identitate), după caz;</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4. notificarea unităţii judeţene de management sau a Unităţii de Management a Municipiului Bucureşti, după caz, conform prevederilor </w:t>
      </w:r>
      <w:r>
        <w:rPr>
          <w:rFonts w:cs="Times New Roman" w:ascii="Times New Roman" w:hAnsi="Times New Roman"/>
          <w:color w:val="008000"/>
          <w:sz w:val="28"/>
          <w:szCs w:val="28"/>
          <w:u w:val="single"/>
          <w:lang w:val="fr-FR"/>
        </w:rPr>
        <w:t>art. 15</w:t>
      </w:r>
      <w:r>
        <w:rPr>
          <w:rFonts w:cs="Times New Roman" w:ascii="Times New Roman" w:hAnsi="Times New Roman"/>
          <w:sz w:val="28"/>
          <w:szCs w:val="28"/>
          <w:lang w:val="fr-FR"/>
        </w:rPr>
        <w:t xml:space="preserve"> pct. 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programul de lucru distinct al cabinetului pentru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6. copie a contractului/contractelor de prestări servicii pentru derularea subprogramului încheiat/încheiate cu furnizorii de servicii medicale paraclinice selectaţi în conformitate cu prevederile prezentelor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decontează furnizorilor de servicii medicale, în termen de 20 de zile calendaristice de la data depunerii documentelor justificative de plată, contravaloarea serviciilor medicale furnizate în luna precedentă celei în care se face plata. După această dată, decontarea serviciilor medicale se realizează în maximum 5 zile lucrătoare de la momentul alocării fondurilor de la Ministerul Sănătăţii către bugetul FNUASS;</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d) verifică, prin sondaj, după primirea documentelor prevăzute la </w:t>
      </w:r>
      <w:r>
        <w:rPr>
          <w:rFonts w:cs="Times New Roman" w:ascii="Times New Roman" w:hAnsi="Times New Roman"/>
          <w:color w:val="008000"/>
          <w:sz w:val="28"/>
          <w:szCs w:val="28"/>
          <w:u w:val="single"/>
          <w:lang w:val="fr-FR"/>
        </w:rPr>
        <w:t>art. 25</w:t>
      </w:r>
      <w:r>
        <w:rPr>
          <w:rFonts w:cs="Times New Roman" w:ascii="Times New Roman" w:hAnsi="Times New Roman"/>
          <w:sz w:val="28"/>
          <w:szCs w:val="28"/>
          <w:lang w:val="fr-FR"/>
        </w:rPr>
        <w:t>, concordanţa dintre datele raportate în documentele justificative şi evidenţele primare de la nivelul furnizorului; în situaţia constatării unor neconcordanţe între datele raportate şi cele înregistrate în evidenţele primare de la nivelul furnizorului, casele de asigurări de sănătate reţin din contravaloarea serviciilor care urmează a fi decontate sumele acordate necuvenit şi constatate cu ocazia verificării prin sondaj;</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decontează furnizorilor de servicii medicale cu care sunt în relaţii contractuale pentru derularea subprogramului contravaloarea serviciilor medicale efectuate în perioada pentru care se face raportarea, după cum urmeaz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servicii de consiliere acordate de medicul de familie pentru prevenirea cancerului de col uterin, inclusiv mobilizarea femeilor eligibile în vederea participării la subprogram la un tarif de 5 lei/serviciu;</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serviciile medicale acordate de cabinetele de specialitate obstetrică-ginecologie, respectiv consultaţia medicală de specialitate obstetrică-ginecologie, recoltarea şi fixarea materialului celular cervico-vaginal, colorarea Babeş-Papanicolau, precum şi citirea şi raportarea rezultatelor în sistem Bethesda 2001, la un tarif de 150 lei/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centralizează indicatorii specifici subprogramului, pe care îi raportează în primele 10 zile ale lunii curente pentru luna precedentă la Casa Naţională de Asigurări de Sănătate, precum şi la unităţile judeţene de management sau la Unitatea de Management a Municipiului Bucureşti, după caz, conform machetelor aprobate prin ordi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efectuează controlul furnizorilor de servicii medicale care au încheiat contracte pentru derularea subprogramului, în condiţiile stabilite de prezentele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comunică în scris Casei Naţionale de Asigurări de Sănătate disfuncţionalităţile apărute pe parcursul derulării subprogramului care nu pot fi rezolvate la nivel loc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transmit cabinetelor de medicină de familie lista actualizată a cabinetelor medicale de specialitate obstetrică-ginecologie, inclusiv datele de contact ale acestora, care sunt în relaţie contractuală cu casele de asigurări de sănătate pentru derularea subprogramului, iniţial la demararea subprogramului şi, ulterior, ori de câte ori apar modificări în cuprinsul acesteia.</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derularea subprogramului, cabinetele medicale de asistenţă medicală primară au, în principal, următoarele responsabilităţ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asigură consiliere pentru prevenirea cancerului de col uterin, inclusiv mobilizarea femeilor eligibile în vederea participării la subprogram;</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întocmesc şi depun dosarul de candidatură pentru includerea în subprogram în termenul stabilit şi comunicat d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îşi stabilesc programul de lucru distinct al cabinetului pentru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încheie contract cu casa de asigurări de sănătate în vederea derulării subprogramului, în condiţiile prezentelor norme metodologic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e) identifică şi realizează catagrafierea femeilor eligibile din lista proprie, indiferent de calitatea de asigurat/neasigurat a acestora, întocmită conform modelului prevăzut în </w:t>
      </w:r>
      <w:r>
        <w:rPr>
          <w:rFonts w:cs="Times New Roman" w:ascii="Times New Roman" w:hAnsi="Times New Roman"/>
          <w:color w:val="008000"/>
          <w:sz w:val="28"/>
          <w:szCs w:val="28"/>
          <w:u w:val="single"/>
          <w:lang w:val="fr-FR"/>
        </w:rPr>
        <w:t>anexa nr. 4</w:t>
      </w:r>
      <w:r>
        <w:rPr>
          <w:rFonts w:cs="Times New Roman" w:ascii="Times New Roman" w:hAnsi="Times New Roman"/>
          <w:sz w:val="28"/>
          <w:szCs w:val="28"/>
          <w:lang w:val="fr-FR"/>
        </w:rPr>
        <w:t xml:space="preserve"> la prezentele norme metodologic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f) transmit unităţii judeţene de management sau Unităţii de Management a Municipiului Bucureşti, după caz, catagrafia femeilor eligibile din lista proprie, precum şi indicatorii prevăzuţi la </w:t>
      </w:r>
      <w:r>
        <w:rPr>
          <w:rFonts w:cs="Times New Roman" w:ascii="Times New Roman" w:hAnsi="Times New Roman"/>
          <w:color w:val="008000"/>
          <w:sz w:val="28"/>
          <w:szCs w:val="28"/>
          <w:u w:val="single"/>
          <w:lang w:val="fr-FR"/>
        </w:rPr>
        <w:t>art. 26</w:t>
      </w:r>
      <w:r>
        <w:rPr>
          <w:rFonts w:cs="Times New Roman" w:ascii="Times New Roman" w:hAnsi="Times New Roman"/>
          <w:sz w:val="28"/>
          <w:szCs w:val="28"/>
          <w:lang w:val="fr-FR"/>
        </w:rPr>
        <w:t xml:space="preserve"> lit. a) pct. 1.2, în primele 5 zile lucrătoare ale lunii curente pentru luna precedent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afişează la loc vizibil lista cabinetelor medicale de specialitate obstetrică-ginecologie care derulează subprogramul, inclusiv datele de contact ale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completează secţiunea 1 a formularului FS1, în 3 exemplare autocopiative, pe care le înmânează femeii eligibile în vederea prezentării la cabinetul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înregistrează în fişa medicală a femeii rezultatul testului Babeş-Papanicolau transmis de laboratorul de analize medicale şi/sau laboratorul de anatomie patologic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comunică femeilor participante la subprogram rezultatul testului Babeş-Papanicolau, precum şi conduita de urmat în funcţie de rezultatul acestuia, astfe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est negativ: invită femeia la o noua testare la 3 ani de la data primei testăr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est cu rezultate nesatisfăcătoare, leziuni displazice sau invazive: întocmeşte bilet de trimitere pentru continuarea investigaţi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supraveghează permanent evoluţia stării de sănătate a femeilor care au fost depistate cu o leziune displazică în cadrul subprogramulu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 după primirea scrisorilor medicale de la cabinetele de specialitate obstetrică-ginecologie, raportează casei de asigurări de sănătate, în vederea decontării, serviciile acordate în cadrul subprogramului, în primele 5 zile lucrătoare ale lunii curente pentru luna precedentă, conform borderoului centralizator prevăzut în </w:t>
      </w:r>
      <w:r>
        <w:rPr>
          <w:rFonts w:cs="Times New Roman" w:ascii="Times New Roman" w:hAnsi="Times New Roman"/>
          <w:color w:val="008000"/>
          <w:sz w:val="28"/>
          <w:szCs w:val="28"/>
          <w:u w:val="single"/>
          <w:lang w:val="fr-FR"/>
        </w:rPr>
        <w:t>anexa nr. 5</w:t>
      </w:r>
      <w:r>
        <w:rPr>
          <w:rFonts w:cs="Times New Roman" w:ascii="Times New Roman" w:hAnsi="Times New Roman"/>
          <w:sz w:val="28"/>
          <w:szCs w:val="28"/>
          <w:lang w:val="fr-FR"/>
        </w:rPr>
        <w:t xml:space="preserve"> la prezentele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 raportează casei de asigurări de sănătate, în primele 5 zile lucrătoare ale lunii curente pentru luna precedentă, indicatorii specifici ai subprogramului, conform machetelor aprobate prin ordin comu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 comunică casei de asigurări de sănătate orice modificare a condiţiilor iniţiale care au stat la baza încheierii contractului, în termen de maximum 3 zile lucrătoare de la apariţia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 respectă prevederile legale referitoare la protecţia persoanelor cu privire la prelucrarea datelor cu caracter personal şi libera circulaţie a acestor d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p) respectă confidenţialitatea datelor obţinute în cadrul subprogramului, conform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derularea subprogramului, cabinetele medicale de specialitate obstetrică-ginecologie au, în principal, următoarele atribu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igură serviciile medicale prevăzute la </w:t>
      </w:r>
      <w:r>
        <w:rPr>
          <w:rFonts w:cs="Times New Roman" w:ascii="Times New Roman" w:hAnsi="Times New Roman"/>
          <w:color w:val="008000"/>
          <w:sz w:val="28"/>
          <w:szCs w:val="28"/>
          <w:u w:val="single"/>
        </w:rPr>
        <w:t>art. 10</w:t>
      </w:r>
      <w:r>
        <w:rPr>
          <w:rFonts w:cs="Times New Roman" w:ascii="Times New Roman" w:hAnsi="Times New Roman"/>
          <w:sz w:val="28"/>
          <w:szCs w:val="28"/>
        </w:rPr>
        <w:t xml:space="preserve"> lit. b) - 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b) întocmesc şi depun dosarul de candidatură pentru includerea în subprogram în termenul stabilit şi comunicat d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îşi stabilesc programul de lucru distinct al cabinetului medical pentru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încheie contract cu casa de asigurări de sănătate în vederea derulării subprogramului, în condiţiile prezentelor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încheie contract de prestări servicii cu cel puţin unul dintre laboratoarele de analize medicale şi/sau laboratoarele de anatomie patologică notificate de către unitatea judeţeană de management sau Unitatea de Management a Municipiului Bucureşti, după caz, în vederea derulării subprogramului, în condiţiile prezentelor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îşi stabilesc programul de recoltare de comun acord cu laboratoarele de analize medicale şi/sau laboratoarele de anatomie patologică notificate de către unitatea judeţeană de management sau Unitatea de Management a Municipiului Bucureşti, după caz, cu care au încheiat contract de prestări servicii în vederea derulării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programează sau reprogramează, după caz, femeile eligibile în vederea acordării serviciilor medicale prevăzute în cadrul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recoltează materialul celular din colul uterin, pregătesc, fixează şi identifică frotiul în conformitate cu protocolul de calitate elaborat de către Comis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completează secţiunea 2 a formularului FS1 în 3 exemplare autocopiative şi le transmit laboratorului de analize medicale şi/sau laboratorului de anatomie patologică cu care a încheiat contract de prestări servicii în vederea derulării subprogramului, împreună cu frotiul realizat şi identific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stabilesc de comun acord cu laboratorul de analize medicale şi/sau laboratorul de anatomie patologică cu care au încheiat contract de prestări de servicii în vederea derulării subprogramului modul şi termenele la care sunt transmise frotiurile în vederea prelucrării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predau laboratorului de analize medicale şi/sau laboratorului de anatomie patologică cu care au încheiat contract de prestări servicii în vederea derulării subprogramului, pe bază de proces-verbal de predare-primire, frotiurile împreună cu formularele FS1 aferente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 participă la activitatea de control al calităţii serviciilor acordate în cadrul programului în condiţiile prezentelor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 achită laboratorului de analize medicale şi/sau laboratorului de anatomie patologică cu care au încheiat contract de prestări servicii contravaloarea serviciilor paraclinice realizate în cadrul subprogramului, în termen de maximum 3 zile lucrătoare de la data decontării acestora de către casa de asigurări de sănăt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n) raportează casei de asigurări de sănătate, în vederea decontării, în primele 5 zile lucrătoare ale lunii curente pentru luna precedentă, conform borderoului centralizator prevăzut în </w:t>
      </w:r>
      <w:r>
        <w:rPr>
          <w:rFonts w:cs="Times New Roman" w:ascii="Times New Roman" w:hAnsi="Times New Roman"/>
          <w:color w:val="008000"/>
          <w:sz w:val="28"/>
          <w:szCs w:val="28"/>
          <w:u w:val="single"/>
          <w:lang w:val="fr-FR"/>
        </w:rPr>
        <w:t>anexa nr. 6</w:t>
      </w:r>
      <w:r>
        <w:rPr>
          <w:rFonts w:cs="Times New Roman" w:ascii="Times New Roman" w:hAnsi="Times New Roman"/>
          <w:sz w:val="28"/>
          <w:szCs w:val="28"/>
          <w:lang w:val="fr-FR"/>
        </w:rPr>
        <w:t xml:space="preserve"> la prezentele norme metodologice, numai serviciile acordate în cadrul subprogramului pentru care laboratorul de analize medicale şi/sau laboratorul de anatomie patologică a transmis formularul FS1, completat la secţiunea 3;</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 raportează casei de asigurări de sănătate, în primele 5 zile lucrătoare ale lunii curente pentru luna precedentă, indicatorii specifici ai subprogramului, conform machetelor aprobate prin ordin comun al ministrului sănătăţii şi al preşedintelui Casei Naţionale de Asigurări de Sănăt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p) raportează unităţii judeţene de management sau a municipiului Bucureşti, în primele 5 zile lucrătoare ale lunii curente pentru luna precedentă, indicatorii specifici ai subprogramului, prevăzuţi la </w:t>
      </w:r>
      <w:r>
        <w:rPr>
          <w:rFonts w:cs="Times New Roman" w:ascii="Times New Roman" w:hAnsi="Times New Roman"/>
          <w:color w:val="008000"/>
          <w:sz w:val="28"/>
          <w:szCs w:val="28"/>
          <w:u w:val="single"/>
          <w:lang w:val="fr-FR"/>
        </w:rPr>
        <w:t>art. 26</w:t>
      </w:r>
      <w:r>
        <w:rPr>
          <w:rFonts w:cs="Times New Roman" w:ascii="Times New Roman" w:hAnsi="Times New Roman"/>
          <w:sz w:val="28"/>
          <w:szCs w:val="28"/>
          <w:lang w:val="fr-FR"/>
        </w:rPr>
        <w:t xml:space="preserve"> lit. a) pct. 2.2;</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 transmit în scris, utilizând formularul de scrisoare medicală, medicului de familie rezultatul testului Babeş-Papanicolau şi indicaţia terapeutică necesar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r) respectă prevederile legale referitoare la protecţia persoanelor cu privire la prelucrarea datelor cu caracter personal şi libera circulaţie a acestor d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s) respectă confidenţialitatea datelor obţinute în cadrul subprogramului, conform prevederilor legale în vig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t) comunică casei de asigurări de sănătate orice modificare a condiţiilor iniţiale care au stat la baza încheierii contractului, în termen de maximum 3 zile lucrătoare de la apariţia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3</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derularea subprogramului, laboratorul de analize medicale şi/sau laboratorul de anatomie patologică au/are, în principal, următoarele responsabilităţ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asigură serviciile medicale prevăzute la </w:t>
      </w:r>
      <w:r>
        <w:rPr>
          <w:rFonts w:cs="Times New Roman" w:ascii="Times New Roman" w:hAnsi="Times New Roman"/>
          <w:color w:val="008000"/>
          <w:sz w:val="28"/>
          <w:szCs w:val="28"/>
          <w:u w:val="single"/>
          <w:lang w:val="fr-FR"/>
        </w:rPr>
        <w:t>art. 10</w:t>
      </w:r>
      <w:r>
        <w:rPr>
          <w:rFonts w:cs="Times New Roman" w:ascii="Times New Roman" w:hAnsi="Times New Roman"/>
          <w:sz w:val="28"/>
          <w:szCs w:val="28"/>
          <w:lang w:val="fr-FR"/>
        </w:rPr>
        <w:t xml:space="preserve"> lit. d) şi 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încheie contract de prestări servicii cu cel puţin unul dintre furnizorii de servicii medicale de specialitate obstetrică-ginecologie notificaţi de către unitatea judeţeană de management sau Unitatea de Management a Municipiului Bucureşti, după caz, în vederea derulării subprogramului, în condiţiile prezentelor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stabilesc de comun acord cu furnizorul de servicii medicale de specialitate obstetrică-ginecologie cu care a încheiat contract de prestări de servicii în vederea derulării subprogramului modul şi termenele la care sunt transmise frotiurile în vederea prelucrării acestora;</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d) realizează prelucrarea frotiurilor prin colorarea Babeş-Papanicolau;</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itesc frotiurile cervico-vaginale şi înregistrează rezultatele, folosind sistemul de clasificare Bethesda 2001, în cuprinsul secţiunii 3 a formularului FS1; rezultatele se înregistrează în cele 3 formulare FS1 autocopiative şi se avizează de medicul de specialitate anatomie patolog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asigură arhivarea frotiurilor cervico-vaginale prelucrate în condiţii optim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informează în scris cabinetele de specialitate obstetrică-ginecologie cu care au încheiate contracte de prestări servicii în vederea derulării subprogramului cu privire la calitatea frotiurilor transmis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h) respectă sistemul informaţional prevăzut în prezentele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transmit cabinetului medical de specialitate obstetrică-ginecologie rezultatele frotiurilor cervico-vaginale în termen de maximum 3 săptămâni de la data primirii acestora, atât printr-un exemplar al formularului FS1, cât şi în format electronic;</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transmit un exemplar al formularului FS1 către unitatea judeţeană de management sau Unitatea de Management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pun la dispoziţia laboratorului de referinţă un eşantion de 10% din frotiurile cervico-vaginale citite în vederea monitorizării calităţii acestora, potrivit calendarului stabilit de către unitatea judeţeană de management sau Unitatea de Management a Municipiului Bucureşti, după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 elaborează şi implementează planul de menţinere sau de îmbunătăţire a calităţii prelucrării şi citirii frotiurilor cervico-vaginale, conform calendarului stabilit de unitatea judeţeană de management sau Unitatea de Management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 asigură participarea personalului la programe de formare profesională continuă organizate de unitatea naţională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 efectuează controlul intern de calitate în conformitate cu protocoalele de asigurare a calităţii elaborate de către Comis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 transmite cabinetului medical de specialitate obstetrică-ginecologie lunar, în primele 3 zile lucrătoare ale lunii curente pentru luna precedentă, următoarele docume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ituaţia centralizatoare cuprinzând serviciile acordate în cadrul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factura cuprinzând contravaloarea serviciilor acord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 respectă prevederile legale referitoare la protecţia persoanelor cu privire la prelucrarea datelor cu caracter personal şi libera circulaţie a acestor d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q) respectă confidenţialitatea datelor obţinute în cadrul subprogramului, conform prevederilor legale în vig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1) Controlul extern de calitate al laboratorul de analize medicale şi/sau laboratorul de anatomie patologică care derulează subprogramul este asigurat de către laboratoare de referinţă în condiţiile prezentelor norme metodologic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Laboratoarele de analize medicale şi/sau de anatomie patologică pot fi desemnate ca laboratoare de referinţă dacă îndeplinesc cumulativ următoarele condiţi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deţin dovadă de evaluare valabilă, în conformitate cu prevederile </w:t>
      </w:r>
      <w:r>
        <w:rPr>
          <w:rFonts w:cs="Times New Roman" w:ascii="Times New Roman" w:hAnsi="Times New Roman"/>
          <w:color w:val="008000"/>
          <w:sz w:val="28"/>
          <w:szCs w:val="28"/>
          <w:u w:val="single"/>
          <w:lang w:val="fr-FR"/>
        </w:rPr>
        <w:t>Legii nr. 95/2006</w:t>
      </w:r>
      <w:r>
        <w:rPr>
          <w:rFonts w:cs="Times New Roman" w:ascii="Times New Roman" w:hAnsi="Times New Roman"/>
          <w:sz w:val="28"/>
          <w:szCs w:val="28"/>
          <w:lang w:val="fr-FR"/>
        </w:rPr>
        <w:t>, cu modificările şi completările ulteri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în cadrul laboratorului îşi desfăşoară activitatea cel puţin 2 medici de specialitate anatomie patologică şi/sau medicină de laborator cu experienţa minimă de 5 ani şi peste 7.000 de frotiuri examinate în ultimii 2 an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au capacitatea de a efectua citirea a minimum 15.000 de frotiuri cervico-vaginale anu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au dotare tehnică necesară pentru examinarea materialului celular cervico-vaginal prin metode şi tehnici de citologie sau anatomie patologică, după cum urmeaz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aparatură adecvată pentru efectuarea examenului Babeş-Papanicolau (citologie convenţională şi/sau monostr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facilităţi suficiente de arhivare a frotiurilor;</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echipament computerizat necesar pentru înregistrarea, stocarea şi raportarea date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acces la interne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microscop de înaltă performanţ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folosesc coloraţia Papanicolau pentru prelucrarea frotiurilor şi sistemul de clasificare Bethesda 2001 pentru raportarea rezultate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fac dovada controlului extern de calitate/participării la scheme de intercomparare cu administratori notificaţi de Ministerul Sănătăţii cu următoarele documen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opia contractului, în termen de valabilitate, încheiat pentru control extern de calitate/participare la scheme de intercomparare cu administratori notificaţi d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raportul de evaluare privind participarea la controlul extern de calitate/scheme de intercomparare cu administratori notificaţi d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ertificat privind participarea la controlul extern de calitate/scheme de intercomparare cu administratori notificaţi de Ministerul Sănătăţii, transmis casei de asigurări de sănătate în termen de 5 zile de la data emiterii acestu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au capacitatea de a asigura control extern de calitate la nivel regional pentru furnizorii de servicii paraclinice care derulează subprogramul prin recitirea a minimum 10% din lamele cu rezultate negative interpretate de aceştia şi raportarea rezultate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au capacitatea de a constitui şi de a întreţine arhiva de frotiuri necesară în cadrul programelor de formare profesională continuă a personalului care participă la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efectuează controlul intern al calităţii în domeniul citologiei prin recitirea a minimum 10% din lamele cu rezultate negativ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se angajează prin declaraţie pe propria răspundere să participe în mod regulat la programe de evaluare externă a calităţii în domeniul citologie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îşi stabilesc un program distinct de lucru pentru realizarea activităţilor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 deţin autorizaţie pentru prelucrarea datelor cu caracter personal privind starea de sănătate, emisă, în condiţiile legii, de către Autoritatea Naţională de Supraveghere a Prelucrării Datelor cu Caracter Perso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Laboratoarele de referinţă au, în principal, următoarele responsabilităţ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coordonarea tehnică a furnizorilor de servicii medicale paraclinice care derulează subprogramul, inclusiv prin participarea la programele de formare profesională a personalului care participă la derularea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comunică furnizorului de servicii paraclinice concluziile controlului extern de calitate realiz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raportează unităţii naţionale de management, precum şi unităţilor judeţene de management şi Unităţii de Management a Municipiului Bucureşti rezultatele controlului extern de calitate realizat în condiţiile prezentelor norme metodologice, precum şi indicatorii specifici prevăzuţi în protocoalele de asigurare a cali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asigură participarea personalului propriu la programe de formare profesională continu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asele de asigurări de sănătate decontează cabinetelor de asistenţă medicală primară contravaloarea serviciilor medicale acordate în cadrul subprogramului, pe baza următoarelor documen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a) factura cuprinzând contravaloarea serviciilor realizate în luna precedentă celei pentru care se face raportare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borderoul centralizator conform modelului prevăzut în </w:t>
      </w:r>
      <w:r>
        <w:rPr>
          <w:rFonts w:cs="Times New Roman" w:ascii="Times New Roman" w:hAnsi="Times New Roman"/>
          <w:color w:val="008000"/>
          <w:sz w:val="28"/>
          <w:szCs w:val="28"/>
          <w:u w:val="single"/>
        </w:rPr>
        <w:t>anexa nr. 5</w:t>
      </w:r>
      <w:r>
        <w:rPr>
          <w:rFonts w:cs="Times New Roman" w:ascii="Times New Roman" w:hAnsi="Times New Roman"/>
          <w:sz w:val="28"/>
          <w:szCs w:val="28"/>
        </w:rPr>
        <w:t xml:space="preserve"> la prezentele norme metodologice, pentru realizarea şi raportarea activităţilor specifice în cadrul subprogramului în format electronic şi pe suport hârtie, parafat, ştampilat şi certificat prin semnătura reprezentantului legal al cabine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asele de asigurări de sănătate decontează cabinetelor de specialitate obstetrică-ginecologie contravaloarea serviciilor medicale acordate în cadrul subprogramului pe baza următoarelor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actura cuprinzând contravaloarea serviciilor realizate în luna precedentă celei pentru care se face raportare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 borderoul centralizator conform modelului prevăzut în </w:t>
      </w:r>
      <w:r>
        <w:rPr>
          <w:rFonts w:cs="Times New Roman" w:ascii="Times New Roman" w:hAnsi="Times New Roman"/>
          <w:color w:val="008000"/>
          <w:sz w:val="28"/>
          <w:szCs w:val="28"/>
          <w:u w:val="single"/>
        </w:rPr>
        <w:t>anexa nr. 6</w:t>
      </w:r>
      <w:r>
        <w:rPr>
          <w:rFonts w:cs="Times New Roman" w:ascii="Times New Roman" w:hAnsi="Times New Roman"/>
          <w:sz w:val="28"/>
          <w:szCs w:val="28"/>
        </w:rPr>
        <w:t xml:space="preserve"> la prezentele norme metodologice, pentru realizarea şi raportarea activităţilor specifice în cadrul subprogramului, în format electronic şi pe suport hârtie, parafat, ştampilat şi certificat prin semnătura reprezentantului legal al cabinetulu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Neprezentarea documentelor prevăzute la </w:t>
      </w:r>
      <w:r>
        <w:rPr>
          <w:rFonts w:cs="Times New Roman" w:ascii="Times New Roman" w:hAnsi="Times New Roman"/>
          <w:color w:val="008000"/>
          <w:sz w:val="28"/>
          <w:szCs w:val="28"/>
          <w:u w:val="single"/>
        </w:rPr>
        <w:t>art. 25</w:t>
      </w:r>
      <w:r>
        <w:rPr>
          <w:rFonts w:cs="Times New Roman" w:ascii="Times New Roman" w:hAnsi="Times New Roman"/>
          <w:sz w:val="28"/>
          <w:szCs w:val="28"/>
        </w:rPr>
        <w:t xml:space="preserve"> de către furnizorii de servicii medicale, în termenul prevăzut de dispoziţiile prezentelor norme metodologice, atrage prelungirea termenului de decontare până la termenul următor prezentării documen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nitorizarea şi evaluarea subprogramului se realizează pe baza următorilor indicatori specific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a) Indicatori fizic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indicatori raportaţi de cabinetele de asistenţă medicală primar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1. indicatori raportaţi către case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consiliate cu formular FS1 complet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2. indicatori raportaţi către unităţile judeţene de management şi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eligibile catagrafi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pentru care s-au primit rezultatele testului Babeş-Papanicolau;</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număr de femei cu test Babeş-Papanicolau negativ, care necesită reprogramare după 3 a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umăr de femei cu test Babeş-Papanicolau pozitiv, care necesită continuarea investigaţiilor;</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2. indicatori raportaţi de cabinetele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1. indicatori raportaţi către case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testate Babeş-Papanicolau cu formular FS1 completat în integrali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2. indicatori raportaţi către unităţile de managemen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cu test Babeş-Papanicolau negativ;</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cu test Babeş-Papanicolau pozitiv;</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depistate cu leziuni vizibile la nivelul colului uteri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indicatori raportaţi de laboratorul de analize medicale şi/sau laboratorul de anatomopatologie către unităţile judeţene de management şi a municipiului Bucureşt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total de frotiuri cito-vaginale prelucr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rotiuri cito-vaginale prelucrate, pe tipuri de leziun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rotiuri nesatisfăcătoare care impun retestare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indicatori raportaţi de direcţiile de sănătate publică către Ministerul Sănătă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kituri de recoltare achiziţionate, din care număr de kituri de recoltare distribui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kituri de colorare achiziţionate, din care număr de kituri de colorare distribui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ormulare FS1 achiziţionate, din care număr de formulare FS1 distribui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indicatori raportaţi de casele de asigurări de sănătate către Casa Naţională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contracte încheiate cu cabinete de asistenţă medicală primar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contracte încheiate cu cabinete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total de furnizori de servicii medicale paraclinice care au încheiat contracte cu cabinete de specialitate obstetrică-ginecologie, din c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laboratoare de analize medica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laboratoare de anatomie patologic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consiliate cu formular FS1 complet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număr de femei testate Babeş-Papanicolau cu formular FS1 complet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Indicatori de eficienţ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ost mediu/consiliere: 5 le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ost mediu/test Babeş-Papanicolau (inclusiv consultaţia de specialitate obstetrică-ginecologie): 150 le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cost mediu/kit de recoltar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ost mediu/kit de colorare: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cost mediu/formular FS1: ........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Indicatori de rezulta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rata de acoperire a populaţiei feminine eligibi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alitatea recoltării: % frotiuri satisfăcătoare/total frotiur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alitatea citirii: rata de concordanţă diagnostic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7</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Controlul modului de organizare, derulare, monitorizare şi raportare a indicatorilor prevăzuţi în program se realizează după cum urmeaz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casele de asigurări de sănătate împreună cu direcţiile de sănătate publică efectuează, prin sondaj, controlul furnizorilor de servicii medicale în contract cu casele de asigurări de sănătate pentru derularea programului şi ori de câte ori este nevo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la controlul realizat conform prevederilor lit. a) pot participa şi reprezentanţi ai unităţilor naţionale de management, unităţilor judeţene de management sau Unităţii de Management a Municipiului Bucureşti, după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Ca urmare a controalelor efectuate se vor lua măsurile legale ce se impun. În cazul în care casele de asigurări de sănătate şi direcţiile de sănătate publică identifică probleme care nu pot fi soluţionate la nivel local, acestea vor fi transmise, după caz, Ministerului Sănătăţii sau Casei Naţionale de Asigurări de Sănătate în vederea soluţionării potrivit competenţelor atribuite de leg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NEXA 1*)</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a </w:t>
      </w:r>
      <w:r>
        <w:rPr>
          <w:rFonts w:cs="Times New Roman" w:ascii="Times New Roman" w:hAnsi="Times New Roman"/>
          <w:color w:val="008000"/>
          <w:sz w:val="28"/>
          <w:szCs w:val="28"/>
          <w:u w:val="single"/>
          <w:lang w:val="fr-FR"/>
        </w:rPr>
        <w:t>normele</w:t>
      </w:r>
      <w:r>
        <w:rPr>
          <w:rFonts w:cs="Times New Roman" w:ascii="Times New Roman" w:hAnsi="Times New Roman"/>
          <w:sz w:val="28"/>
          <w:szCs w:val="28"/>
          <w:lang w:val="fr-FR"/>
        </w:rPr>
        <w:t xml:space="preserve"> metodologic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Anexa nr. 1 este reprodusă în facsimil.</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ormular FS1</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cţiunea 1 (Se completează la nivelul cabinetului de asistenţă medicală primară)</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 _ _ _ _ _ _ _ _ 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rie formular __________________   CNP |_|_|_|_|_|_|_|_|_|_|_|_|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e ____________________________   Prenume ______________________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Judeţ ___________________________   Localitate ___________________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 Adresa                                                                       |</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abinet medical (nume, adresă, telefon) _________ Medic de familie _________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ntecedente personale (bifaţi în căsuţele corespunzătoar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_| Chimioterapie  Dacă da: |_| în curs |_| în ultimele 6 luni |_| mai mult d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6 luni</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_| Radioterapie   Dacă da: |_| în curs |_| în ultimele 6 luni |_| mai mult d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6 luni</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_| Hormonoterapie                   Dacă da: |_| contraceptive hormonal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tratament substituţie |_| alt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_| Terapie chirurgicală col-uter    Dacă da: |_| histerectomie totală</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histerectomie subtotală</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conizaţie |_| alt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Status hormonal |_| Ciclică |_| Sarcină |_| Menopauză |_| Lăuzie (12 săpt.)</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lăptar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Data ultimei menstruaţii __/__/____         |_| IUD</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cţiunea 2 (Se completează la nivelul cabinetului de specialitat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obstetrică-ginecologi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Centru recoltare ___________________ Medic recoltor _________________________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Data recoltării __/__/____    Originea eşantionului |_| cervicală |_| vaginală</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Aspectul colului |_| cu leziuni vizibile |_| fără leziuni vizibil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cţiunea 3 (Se completează la nivelul laboratorului de analize medicale sau de anatomie patologică)</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Laborator __________ Medic de specialitate anatomie patologică ______________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Data interpretării__/__/____  Tip frotiu  |_| clasic     Număr lamă _____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citologie mediu lichid</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Calitate frotiu: |_| satisfăcător   celule          |_| prezente   |_| absente</w:t>
      </w:r>
    </w:p>
    <w:p>
      <w:pPr>
        <w:pStyle w:val="Normal"/>
        <w:autoSpaceDE w:val="false"/>
        <w:spacing w:lineRule="auto" w:line="240" w:before="0" w:after="0"/>
        <w:rPr/>
      </w:pPr>
      <w:r>
        <w:rPr>
          <w:rFonts w:eastAsia="Courier New" w:cs="Courier New" w:ascii="Courier New" w:hAnsi="Courier New"/>
          <w:sz w:val="20"/>
          <w:szCs w:val="20"/>
          <w:lang w:val="fr-FR"/>
        </w:rPr>
        <w:t xml:space="preserve">                     </w:t>
      </w:r>
      <w:r>
        <w:rPr>
          <w:rFonts w:cs="Courier New" w:ascii="Courier New" w:hAnsi="Courier New"/>
          <w:sz w:val="20"/>
          <w:szCs w:val="20"/>
        </w:rPr>
        <w:t>pt. evaluare   endocervical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nesatisfăcător |_| nesatisfăcător pt. procesare (lam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t. evaluare       neidentificată etc.)</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procesat şi examinat, dar nesatisfăcă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evalu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fixare deficitar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întindere pe lamă</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frotiu poluat cu hematii,</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leucocite etc.</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lt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Rezultat |_| Negativ pentru leziuni intraepiteliale sau malignitat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Infecţii  |_| Tricomonas    Alte modificări  |_| inflamatorii</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on neoplazic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Candida           |_| post radio/chimioterapi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Cocobacili        |_| IUD</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ctinomyces       |_| celule glandulare post</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histerectomi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Virusuri herpes     |_| atrofi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implex</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Gardnerella</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lte ________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lte   |_| celule endometriale pt. femei &gt;/= 40 ani</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nomalii ale celulelor       |_| Anomalii ale celulelor</w:t>
      </w:r>
    </w:p>
    <w:p>
      <w:pPr>
        <w:pStyle w:val="Normal"/>
        <w:autoSpaceDE w:val="false"/>
        <w:spacing w:lineRule="auto" w:line="240" w:before="0" w:after="0"/>
        <w:rPr/>
      </w:pPr>
      <w:r>
        <w:rPr>
          <w:rFonts w:eastAsia="Courier New" w:cs="Courier New" w:ascii="Courier New" w:hAnsi="Courier New"/>
          <w:sz w:val="20"/>
          <w:szCs w:val="20"/>
          <w:lang w:val="fr-FR"/>
        </w:rPr>
        <w:t xml:space="preserve">             </w:t>
      </w:r>
      <w:r>
        <w:rPr>
          <w:rFonts w:cs="Courier New" w:ascii="Courier New" w:hAnsi="Courier New"/>
          <w:sz w:val="20"/>
          <w:szCs w:val="20"/>
        </w:rPr>
        <w:t>epiteliale                       glandular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ASC-US                       |_| Atipii celulare</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fr-FR"/>
        </w:rPr>
        <w:t>endocervicale NOS</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SC-H                        |_| Atipii celulare endometrial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OS</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LSIL   |_| cu atipii HPV     |_| Atipii celulare glandulare NOS</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HSIL   |_| cu suspiciune de  |_| Atipii celular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nvazie               endocervicale FN</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Carcinom cu celule scuamoase |_| Atipii celulare glandulare FN</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IS</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denocarcinom |_| endocervical</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endometrial</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extrauterin</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NOS</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Alte neoplasm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Indicaţii |_| repetare imediată                        |_| testare HPV</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repetare după tratament antiinflamator   |_| biopsie/colposcopi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repetare la 3 - 6 luni                   |_| chiuretaj bioptic</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_| repetare de rutină (ritm de examinare organizată obişnuită pentru</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pistare precoce)</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spacing w:lineRule="auto" w:line="240" w:before="0" w:after="0"/>
        <w:rPr>
          <w:rFonts w:ascii="Times New Roman" w:hAnsi="Times New Roman" w:cs="Times New Roman"/>
          <w:sz w:val="28"/>
          <w:szCs w:val="28"/>
          <w:lang w:val="fr-FR"/>
        </w:rPr>
      </w:pPr>
      <w:r>
        <w:rPr>
          <w:rFonts w:cs="Courier New" w:ascii="Courier New" w:hAnsi="Courier New"/>
          <w:sz w:val="20"/>
          <w:szCs w:val="20"/>
          <w:lang w:val="fr-FR"/>
        </w:rPr>
        <w:t>Observaţii 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NEXA 2</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a </w:t>
      </w:r>
      <w:r>
        <w:rPr>
          <w:rFonts w:cs="Times New Roman" w:ascii="Times New Roman" w:hAnsi="Times New Roman"/>
          <w:color w:val="008000"/>
          <w:sz w:val="28"/>
          <w:szCs w:val="28"/>
          <w:u w:val="single"/>
          <w:lang w:val="fr-FR"/>
        </w:rPr>
        <w:t>normele</w:t>
      </w:r>
      <w:r>
        <w:rPr>
          <w:rFonts w:cs="Times New Roman" w:ascii="Times New Roman" w:hAnsi="Times New Roman"/>
          <w:sz w:val="28"/>
          <w:szCs w:val="28"/>
          <w:lang w:val="fr-FR"/>
        </w:rPr>
        <w:t xml:space="preserve"> metodologic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TRACT DE FURNIZAR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e servicii medicale în asistenţa medicală primară în cadrul subprogramului de screening pentru depistarea precoce activă a cancerului de col uterin</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Părţile contracta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sa de Asigurări de Sănătate .............................., cu sediul în municipiul/oraşul ......................, str. .................... nr. ....., judeţul/sectorul ......................, telefon/fax ........................, reprezentată prin preşedinte-director general ...............................,</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ş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binetul medical de asistenţă medicală primară ..............., organizat astfe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cabinet individual ........................, cu sau fără punct secundar de lucru ..................., reprezentat prin medicul titular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abinet asociat sau grupat ................, cu sau fără punct secundar de lucru ................, reprezentat prin medicul delegat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ocietate civilă medicală ..................., cu sau fără punct secundar de lucru .............., reprezentată prin administratorul ..................;</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unitate medico-sanitară cu personalitate juridică, înfiinţată potrivit </w:t>
      </w:r>
      <w:r>
        <w:rPr>
          <w:rFonts w:cs="Times New Roman" w:ascii="Times New Roman" w:hAnsi="Times New Roman"/>
          <w:color w:val="008000"/>
          <w:sz w:val="28"/>
          <w:szCs w:val="28"/>
          <w:u w:val="single"/>
          <w:lang w:val="fr-FR"/>
        </w:rPr>
        <w:t>Legii nr. 31/1990</w:t>
      </w:r>
      <w:r>
        <w:rPr>
          <w:rFonts w:cs="Times New Roman" w:ascii="Times New Roman" w:hAnsi="Times New Roman"/>
          <w:sz w:val="28"/>
          <w:szCs w:val="28"/>
          <w:lang w:val="fr-FR"/>
        </w:rPr>
        <w:t xml:space="preserve"> privind societăţile comerciale, republicată, cu modificările şi completările ulterioare ....................................., reprezentată prin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cabinet care funcţionează în structura sau coordonarea unei unităţi sanitare aparţinând ministerelor şi instituţiilor centrale cu reţea sanitară proprie .................., cu sau fără punct secundar de lucru ............., reprezentat prin ........................, având sediul cabinetului medical în municipiul/oraşul/comuna .................., str. .................. nr. ...., bl. ...., sc. ...., et. ...., ap. ...., judeţul/sectorul ...................., telefon ........., şi sediul punctului secundar de lucru în comuna .........., str. ................. nr. ...., telefon .............., cont nr. ............ deschis la Trezoreria Statului sau cont nr. deschis la Banca ................, cod numeric personal al reprezentantului legal ....................... sau cod unic de înregistrare ..........................., cu Contract de furnizare de servicii medicale în asistenţa medicală primară nr. ............., Autorizaţie sanitară de funcţionare a cabinetului/punctului de lucru nr. ................; Cerere nr. .................., semnată şi ştampilată de reprezentantul legal al furnizor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I. Obiectul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Obiectul prezentului contract îl constituie furnizarea serviciilor medicale prevăzute în cadrul subprogramului de screening pentru depistarea precoce activă a cancerului de col uterin, conform </w:t>
      </w:r>
      <w:r>
        <w:rPr>
          <w:rFonts w:cs="Times New Roman" w:ascii="Times New Roman" w:hAnsi="Times New Roman"/>
          <w:color w:val="008000"/>
          <w:sz w:val="28"/>
          <w:szCs w:val="28"/>
          <w:u w:val="single"/>
          <w:lang w:val="fr-FR"/>
        </w:rPr>
        <w:t>Hotărârii Guvernului nr. 367/2009</w:t>
      </w:r>
      <w:r>
        <w:rPr>
          <w:rFonts w:cs="Times New Roman" w:ascii="Times New Roman" w:hAnsi="Times New Roman"/>
          <w:sz w:val="28"/>
          <w:szCs w:val="28"/>
          <w:lang w:val="fr-FR"/>
        </w:rPr>
        <w:t xml:space="preserve"> pentru aprobarea programelor naţionale de sănătate în anul 2009, cu modificările şi completările ulterioare, </w:t>
      </w:r>
      <w:r>
        <w:rPr>
          <w:rFonts w:cs="Times New Roman" w:ascii="Times New Roman" w:hAnsi="Times New Roman"/>
          <w:color w:val="008000"/>
          <w:sz w:val="28"/>
          <w:szCs w:val="28"/>
          <w:u w:val="single"/>
          <w:lang w:val="fr-FR"/>
        </w:rPr>
        <w:t>Ordinului</w:t>
      </w:r>
      <w:r>
        <w:rPr>
          <w:rFonts w:cs="Times New Roman" w:ascii="Times New Roman" w:hAnsi="Times New Roman"/>
          <w:sz w:val="28"/>
          <w:szCs w:val="28"/>
          <w:lang w:val="fr-FR"/>
        </w:rPr>
        <w:t xml:space="preserve"> ministrului sănătăţii şi al preşedintelui Casei Naţionale de Asigurări de Sănătate nr. 417/431/2009 pentru aprobarea Normelor tehnice de realizare a programelor naţionale de sănătate în anul 2009, cu modificările şi completările ulterioare, şi </w:t>
      </w:r>
      <w:r>
        <w:rPr>
          <w:rFonts w:cs="Times New Roman" w:ascii="Times New Roman" w:hAnsi="Times New Roman"/>
          <w:color w:val="008000"/>
          <w:sz w:val="28"/>
          <w:szCs w:val="28"/>
          <w:u w:val="single"/>
          <w:lang w:val="fr-FR"/>
        </w:rPr>
        <w:t>Ordinului</w:t>
      </w:r>
      <w:r>
        <w:rPr>
          <w:rFonts w:cs="Times New Roman" w:ascii="Times New Roman" w:hAnsi="Times New Roman"/>
          <w:sz w:val="28"/>
          <w:szCs w:val="28"/>
          <w:lang w:val="fr-FR"/>
        </w:rPr>
        <w:t xml:space="preserve"> ministrului sănătăţii şi al preşedintelui Casei Naţionale de Asigurări de Sănătate nr. 881/706/2009 pentru aprobarea Normelor metodologice pentru realizarea şi raportarea activităţilor specifice în cadrul subprogramului de screening pentru depistarea precoce activă a cancerului de col uterin.</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III. Servicii medicale furn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rviciile medicale furnizate în cadrul subprogramului sunt cele prevăzute în </w:t>
      </w:r>
      <w:r>
        <w:rPr>
          <w:rFonts w:cs="Times New Roman" w:ascii="Times New Roman" w:hAnsi="Times New Roman"/>
          <w:color w:val="008000"/>
          <w:sz w:val="28"/>
          <w:szCs w:val="28"/>
          <w:u w:val="single"/>
        </w:rPr>
        <w:t>Ordinul</w:t>
      </w:r>
      <w:r>
        <w:rPr>
          <w:rFonts w:cs="Times New Roman" w:ascii="Times New Roman" w:hAnsi="Times New Roman"/>
          <w:sz w:val="28"/>
          <w:szCs w:val="28"/>
        </w:rPr>
        <w:t xml:space="preserve"> ministrului sănătăţii şi al preşedintelui Casei Naţionale de Asigurări de Sănătate nr. 881/706/2009 pentru aprobarea Normelor metodologice pentru realizarea şi raportarea activităţilor specifice în cadrul subprogramului de screening pentru depistarea precoce activă a cancerului de col uterin, respectiv consiliere pentru prevenirea cancerului de col uterin, inclusiv mobilizarea femeilor eligibile în vederea participării la subprogram.</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ART. 3</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urnizarea serviciilor medicale se face, pentru femeile înscrise pe lista proprie, asigurate/neasigurate, de către următorii medici de famil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 având un număr de ........ femei asigurate şi un număr de ........ femei neasigurate care au optat să participe la screeningul pentru cancerul de col uterin, înscrise pe lista propr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 având un număr de ........ femei asigurate şi un număr de ........ femei neasigurate care au optat să participe la screeningul pentru cancerul de col uterin, înscrise pe lista propr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 având un număr de ........ femei asigurate şi un număr de ........ femei neasigurate care au optat să participe la screeningul pentru cancerul de col uterin, înscrise pe lista propri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V. Durata contractului şi programul de lucru</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ezentul contract este valabil de la data încheierii până la 31 decembrie 2009, cu posibilitatea prelungirii acestuia prin acte adiţionale, până la finalizarea subprogramului şi în condiţiile în care în această perioadă furnizorul se află în relaţie contractuală cu casa de asigurări de sănătate pentru furnizarea serviciilor medicale în asistenţa medicală primară, potrivit următorului program de lucru:</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 Obligaţiile părţ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Obligaţiile casei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sa de asigurări de sănătate are următoarele obliga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să încheie contracte numai cu cabinetele de asistenţă medicală primară selectate de către unitatea de management pentru derularea subprogramulu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să deconteze furnizorilor de servicii medicale, în termen de 20 de zile calendaristice de la data depunerii documentelor justificative de plată, contravaloarea serviciilor medicale furnizate în luna precedentă celei în care se face plata, în limita fondurilor alocate cu această destinaţie. După această dată decontarea serviciilor medicale se realizează în maximum 5 zile lucrătoare de la momentul alocării fondurilor de la Ministerul Sănătăţii (MS) către bugetul Fondului naţional unic de asigurări de sănătate (FNUASS). Neprezentarea documentelor justificative de plată de către furnizorii de servicii medicale, în termenul prevăzut de </w:t>
      </w:r>
      <w:r>
        <w:rPr>
          <w:rFonts w:cs="Times New Roman" w:ascii="Times New Roman" w:hAnsi="Times New Roman"/>
          <w:color w:val="008000"/>
          <w:sz w:val="28"/>
          <w:szCs w:val="28"/>
          <w:u w:val="single"/>
          <w:lang w:val="fr-FR"/>
        </w:rPr>
        <w:t>Normele</w:t>
      </w:r>
      <w:r>
        <w:rPr>
          <w:rFonts w:cs="Times New Roman" w:ascii="Times New Roman" w:hAnsi="Times New Roman"/>
          <w:sz w:val="28"/>
          <w:szCs w:val="28"/>
          <w:lang w:val="fr-FR"/>
        </w:rPr>
        <w:t xml:space="preserve"> metodologice pentru realizarea şi raportarea activităţilor specifice în cadrul subprogramului de screening pentru depistarea precoce activă a cancerului de col uterin, aprobate prin Ordinul ministrului sănătăţii şi al preşedintelui Casei Naţionale de Asigurări de Sănătate nr. 881/706/2009, atrage prelungirea termenului de decontare până la termenul următor prezentării documente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să verifice, prin sondaj, după primirea documentelor necesare în vederea decontării concordanţa dintre datele raportate în documentele justificative şi evidenţele primare de la nivelul furnizorului; în situaţia constatării unor neconcordanţe între datele raportate şi cele înregistrate în evidenţele primare de la nivelul furnizorului, casele de asigurări de sănătate reţin din contravaloarea serviciilor care urmează a fi decontate sumele acordate necuvenit şi constatate cu ocazia verificării prin sondaj;</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să efectueze controlul furnizorilor de servicii medicale care au încheiat contracte pentru derularea subprogramului, privind respectarea obligaţiilor stabilite prin contrac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să înmâneze la momentul efectuării controlului sau, după caz, să comunice furnizorilor de servicii medicale procesele-verbale şi/sau notele de constatare ca urmare a efectuării controalelor, în termen de 3 zile lucrătoare de la data efectuării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să controleze actele de evidenţă financiar-contabilă a serviciilor medicale furnizate conform contractelor şi documentele justificative privind sumele decontate în cadrul 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să transmită cabinetelor de medicină de familie lista actualizată a cabinetelor medicale de specialitate obstetrică-ginecologie, inclusiv datele de contact ale acestora, care sunt în relaţie contractuală cu casele de asigurări de sănătate pentru derularea subprogram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Obligaţiile furnizorului de servicii medical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ART.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ul de servicii medicale are următoarele obliga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ă îşi stabilească un program de activitate corespunzător pentru derularea subprogramului, în funcţie de numărul de femei care urmează a fi incluse în subprogram, şi să îl afişeze la loc vizibi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b) să asigure consiliere pentru prevenirea cancerului de col uterin, inclusiv mobilizarea femeilor eligibile în vederea participării la subprogram;</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să afişeze la loc vizibil programul cabine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să identifice şi să realizeze catagrafierea femeilor eligibile din lista proprie, indiferent de calitatea de asigurat/neasigurat a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să transmită unităţii judeţene de management sau Unităţii de Management a Municipiului Bucureşti, după caz, catagrafia femeilor eligibile din lista propr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să afişeze la loc vizibil lista cabinetelor medicale de specialitate obstetrică-ginecologie care derulează subprogramul (denumire, adresă, număr de telefo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să completeze secţiunea 1 a formularului FS1, în 3 exemplare autocopiative, pe care le înmânează femeii eligibile în vederea prezentării la cabinetul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 să înregistreze în fişa medicală a femeii rezultatul testului Babeş-Papanicolau transmis de către furnizorul de servicii medicale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să comunice femeilor participante la subprogram rezultatul testului Babeş-Papanicolau, precum şi conduita de urmat în funcţie de rezultatul acestuia, astfe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est negativ: invită femeia la o noua testare la 3 ani de la data primei testăr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est cu rezultate nesatisfăcătoare, leziuni displazice sau invazive: întocmeşte bilet de trimitere pentru continuarea investigaţi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 să raporteze casei de asigurări de sănătate, în vederea decontării, în primele 5 zile lucrătoare ale lunii curente pentru luna precedentă, serviciile acordate în cadrul subprogramului şi să prezinte următoarele docume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factura cuprinzând contravaloarea serviciilor realizate în luna precedentă celei pentru care se face raportarea;</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borderoul centralizator conform modelului prevăzut în </w:t>
      </w:r>
      <w:r>
        <w:rPr>
          <w:rFonts w:cs="Times New Roman" w:ascii="Times New Roman" w:hAnsi="Times New Roman"/>
          <w:color w:val="008000"/>
          <w:sz w:val="28"/>
          <w:szCs w:val="28"/>
          <w:u w:val="single"/>
          <w:lang w:val="fr-FR"/>
        </w:rPr>
        <w:t>anexa nr. 5</w:t>
      </w:r>
      <w:r>
        <w:rPr>
          <w:rFonts w:cs="Times New Roman" w:ascii="Times New Roman" w:hAnsi="Times New Roman"/>
          <w:sz w:val="28"/>
          <w:szCs w:val="28"/>
          <w:lang w:val="fr-FR"/>
        </w:rPr>
        <w:t xml:space="preserve"> la normele metodologice aprobate prin Ordinul ministrului sănătăţii şi al preşedintelui Casei Naţionale de Asigurări de Sănătate nr. 881/706/2009, în format electronic şi pe suport hârtie, parafat, ştampilat şi certificat prin semnătura reprezentantului legal al cabine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k) să raporteze casei de asigurări de sănătate, în primele 5 zile lucrătoare ale lunii curente pentru luna precedentă, indicatorii specifici ai subprogramului, conform machetelor aprobate prin ordin comun al ministrului sănătăţii şi al preşedintelui Casei Naţionale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l) să comunice casei de asigurări de sănătate orice modificare a condiţiilor iniţiale care au stat la baza încheierii contractului, în termen de maximum 3 zile lucrătoare de la apariţia aceste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 să respecte confidenţialitatea actului medical şi a datelor cu caracter personal obţinute în cadrul subprogramului, conform prevederilor legale în vigoar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 să pună la dispoziţia organelor de control actele de evidenţă privind serviciile furnizate conform contract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I. Modalităţi de plat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7</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Modalitatea de plată a serviciilor medicale furnizate în cadrul subprogramului de screening pentru depistarea precoce activă a cancerului de col uterin este tarif/serviciu = 5 le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Decontarea serviciilor medicale se face lunar, în termen de maximum 20 de zile calendaristice de la primirea documentelor. După această dată, decontarea serviciilor medicale se realizează în maximum 5 zile lucrătoare de la momentul alocării fondurilor de la MS către bugetul FNUASS.</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ontravaloarea serviciilor medicale se diminuează în luna în care se constată nerespectarea obligaţiilor contractuale cu 10%, 15%, 20% din suma reprezentând contravaloarea activităţii desfăşurate în luna în care s-a săvârşit abaterea. Diminuarea se aplică astfe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a prima constatare 10%;</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a a doua constatare 1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a a treia constatare 20%,</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upă care, începând cu a patra constatare, se aplică diminuarea cu 20% din suma reprezentând contravaloarea activităţii desfăşurate în luna în care s-a săvârşit abaterea.</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VII. Controlul furnizorilor de servicii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1) Controlul furnizorilor de servicii medicale în contract cu casa de asigurări de sănătate se efectuează de comisii formate din reprezentanţi ai casei de asigurări de sănătate, ai direcţiei de sănătate publică, precum şi reprezentanţi ai unităţilor naţionale de management, unităţilor judeţene de management sau Unităţii de Management a Municipiului Bucureşti, după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Controlul prevăzut la alin. (1) va urmări, în principal, următoare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respectarea de către furnizori a responsabilităţilor ce le revin în cadrul subprogramulu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b) identificarea eventualelor disfuncţionalităţi în derularea subprogram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I. Răspunderea contract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ituaţia în care se constată nerespectarea obligaţiilor contractuale după încetarea contractului, sumele încasate necuvenit vor fi recuperate de casele de asigurări de sănătate conform dispoziţiilor legale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X. Clauză spec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inundaţii mari, embargo.</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Partea care invocă forţa majoră trebuie să anunţe cealaltă parte în termen de 5 zile de la data apariţiei respectivului caz de forţă majoră şi, de asemenea, de la încetarea acestui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cazul în care împrejurările care obligă la suspendarea executării prezentului contract se prelungesc pe o perioadă mai mare de 6 luni, fiecare parte poate cere rezoluţiunea contract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 Încetarea şi suspendarea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tractul de furnizare de servicii medicale în asistenţa medicală primară în cadrul subprogramului de screening pentru depistarea precoce activă a cancerului de col uterin încetează cu data la care încetează contractul încheiat cu casa de asigurări de sănătate pentru furnizarea de servicii medicale în asistenţa medicală primar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2</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tractul de furnizare de servicii medicale în asistenţa medicală primară în cadrul subprogramului de screening pentru depistarea precoce activă a cancerului de col uterin se suspendă cu data la care se suspendă contractul încheiat cu casa de asigurări de sănătate pentru furnizarea de servicii medicale în asistenţa medicală primară.</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I. Corespondenţ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3</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respondenţa legată de derularea prezentului contract se efectuează în scris, prin scrisori recomandate cu confirmare de primire, prin fax sau direct la sediul părţ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iecare parte contractantă este obligată ca în termen de 3 zile lucrătoare din momentul în care intervin modificări ale datelor ce figurează în prezentul contract să notifice celeilalte părţi contractante schimbarea survenită.</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II. Modificarea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condiţiile apariţiei unor noi acte normative în materie, care intră în vigoare pe durata derulării prezentului contract, clauzele contrare se vor modifica şi se vor completa în mod corespunzăt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III. Soluţionarea litigi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6</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Litigiile născute în legătură cu încheierea, executarea, modificarea şi încetarea ori alte pretenţii decurgând din prezentul contract vor fi supuse unei proceduri prealabile de soluţionare pe cale amiabil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Litigiile nesoluţionate conform alin. (1) sunt de competenţa Comisiei de arbitraj care va soluţiona cauza potrivit legii sau, după caz, a instanţelor de judecat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ezentul contract de furnizare a serviciilor medicale pentru derularea subprogramului de screening pentru depistarea precoce activă a cancerului de col uterin a fost încheiat astăzi, ............., în două exemplare a câte ........ pagini fiecare, câte unul pentru fiecare parte contractantă.</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IV. Alte clauz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În cuprinsul contractelor pot fi prevăzute clauze suplimentare, negociate între părţile contractante, în limita prevederilor legale în vigoar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asa de Asigurări de Sănătate           Furnizor de servicii medicale</w:t>
      </w:r>
    </w:p>
    <w:p>
      <w:pPr>
        <w:pStyle w:val="Normal"/>
        <w:autoSpaceDE w:val="false"/>
        <w:spacing w:lineRule="auto" w:line="240" w:before="0" w:after="0"/>
        <w:rPr/>
      </w:pPr>
      <w:r>
        <w:rPr>
          <w:rFonts w:eastAsia="Courier New" w:cs="Courier New" w:ascii="Courier New" w:hAnsi="Courier New"/>
          <w:sz w:val="20"/>
          <w:szCs w:val="20"/>
          <w:lang w:val="fr-FR"/>
        </w:rPr>
        <w:t xml:space="preserve">    </w:t>
      </w:r>
      <w:r>
        <w:rPr>
          <w:rFonts w:cs="Courier New" w:ascii="Courier New" w:hAnsi="Courier New"/>
          <w:sz w:val="20"/>
          <w:szCs w:val="20"/>
        </w:rPr>
        <w:t>Preşedinte-director general,                 Reprezentant lega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al Direcţiei managemen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economi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al Direcţiei relaţii cu</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rnizor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şef,</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rtiment juridic contencios şi</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aplicare acorduri internaţ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ANEXA 3</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a </w:t>
      </w:r>
      <w:r>
        <w:rPr>
          <w:rFonts w:cs="Times New Roman" w:ascii="Times New Roman" w:hAnsi="Times New Roman"/>
          <w:color w:val="008000"/>
          <w:sz w:val="28"/>
          <w:szCs w:val="28"/>
          <w:u w:val="single"/>
          <w:lang w:val="fr-FR"/>
        </w:rPr>
        <w:t>normele</w:t>
      </w:r>
      <w:r>
        <w:rPr>
          <w:rFonts w:cs="Times New Roman" w:ascii="Times New Roman" w:hAnsi="Times New Roman"/>
          <w:sz w:val="28"/>
          <w:szCs w:val="28"/>
          <w:lang w:val="fr-FR"/>
        </w:rPr>
        <w:t xml:space="preserve"> metodologic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TRACT DE FURNIZAR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de servicii medicale în cadrul subprogramului de screening pentru depistarea precoce activă a cancerului de col uterin la nivelul cabinetelor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 Părţile contractan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sa de Asigurări de Sănătate .............................., cu sediul în municipiul/oraşul ...................., str. ..................... nr. ......, judeţul/sectorul ................., telefon/fax ................, reprezentată prin preşedinte-director general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ş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urnizorul de servicii medicale de specialitate obstetrică-ginecologi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 cabinetul medical organizat conform </w:t>
      </w:r>
      <w:r>
        <w:rPr>
          <w:rFonts w:cs="Times New Roman" w:ascii="Times New Roman" w:hAnsi="Times New Roman"/>
          <w:color w:val="008000"/>
          <w:sz w:val="28"/>
          <w:szCs w:val="28"/>
          <w:u w:val="single"/>
        </w:rPr>
        <w:t>Ordonanţei Guvernului nr. 124/1998</w:t>
      </w:r>
      <w:r>
        <w:rPr>
          <w:rFonts w:cs="Times New Roman" w:ascii="Times New Roman" w:hAnsi="Times New Roman"/>
          <w:sz w:val="28"/>
          <w:szCs w:val="28"/>
        </w:rPr>
        <w:t xml:space="preserve"> privind organizarea şi funcţionarea cabinetelor medicale, republicată, cu modificările şi completările ulterio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binetul individual ................................., reprezentat prin medicul titular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abinetul asociat sau grupat ........................., reprezentat prin medicul delegat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ocietatea civilă medicală .........................., reprezentată prin administratorul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unitatea medico-sanitară cu personalitate juridică înfiinţată potrivit prevederilor </w:t>
      </w:r>
      <w:r>
        <w:rPr>
          <w:rFonts w:cs="Times New Roman" w:ascii="Times New Roman" w:hAnsi="Times New Roman"/>
          <w:color w:val="008000"/>
          <w:sz w:val="28"/>
          <w:szCs w:val="28"/>
          <w:u w:val="single"/>
        </w:rPr>
        <w:t>Legii nr. 31/1990</w:t>
      </w:r>
      <w:r>
        <w:rPr>
          <w:rFonts w:cs="Times New Roman" w:ascii="Times New Roman" w:hAnsi="Times New Roman"/>
          <w:sz w:val="28"/>
          <w:szCs w:val="28"/>
        </w:rPr>
        <w:t xml:space="preserve"> privind societăţile comerciale, republicată, cu modificările şi completările ulterioare ........................, reprezentată prin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nitatea sanitară ambulatorie de specialitate aparţinând ministerelor şi instituţiilor centrale cu reţea sanitară proprie ............................, reprezentată prin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mbulatoriul de specialitate şi ambulatoriul integrat din structura spitalului ................................, inclusiv a spitalului din reţeaua ministerelor şi instituţiilor centrale din domeniul apărării, ordinii publice, siguranţei naţionale şi autorităţii judecătoreşti şi din reţeaua Ministerului Transporturilor şi Infrastructurii, reprezentat prin ........................, în calitate de reprezentant legal al unităţii sanitare din care face par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 centrul de diagnostic şi tratament şi centru medical - unităţi cu personalitate juridică .........................................., reprezentat prin ........................................................................;</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unitatea sanitară fără personalitate juridică din structura spitalului ............................... reprezentată prin ..........................., în calitate de reprezentant legal al spitalului din care face parte, cu Certificat de înregistrare în Registrul unic al cabinetelor medicale ......... nr. ............ ori actul de înfiinţare sau organizare a unităţii sanitare în concordanţă cu tipurile de activităţi pe care le desfăşoară .................. (Furnizorii organizaţi conform </w:t>
      </w:r>
      <w:r>
        <w:rPr>
          <w:rFonts w:cs="Times New Roman" w:ascii="Times New Roman" w:hAnsi="Times New Roman"/>
          <w:color w:val="008000"/>
          <w:sz w:val="28"/>
          <w:szCs w:val="28"/>
          <w:u w:val="single"/>
          <w:lang w:val="fr-FR"/>
        </w:rPr>
        <w:t>Ordonanţei Guvernului nr. 124/1998</w:t>
      </w:r>
      <w:r>
        <w:rPr>
          <w:rFonts w:cs="Times New Roman" w:ascii="Times New Roman" w:hAnsi="Times New Roman"/>
          <w:sz w:val="28"/>
          <w:szCs w:val="28"/>
          <w:lang w:val="fr-FR"/>
        </w:rPr>
        <w:t>, republicată, cu modificările şi completările ulterioare, vor prezenta la contractare certificatul de înregistrare în Registrul unic al cabinetelor medicale, indiferent de forma lor de înfiinţare şi organizare.), Autorizaţie sanitară de funcţionare nr. ...../Raportul de inspecţie eliberat de direcţia de sănătate publică, prin care se confirmă îndeplinirea condiţiilor igienico-sanitare prevăzute de lege nr. ......., având sediul în municipiul/oraşul ............, str. ....................... nr. ...., bl. ...., sc. ...., et. ...., ap. ...., judeţul/sectorul ............................., telefon ....................., cont nr. .............. deschis la Trezoreria Statului sau cont nr. .......... deschis la Banca ..............., cod unic de înregistrare ................... sau cod numeric personal (copie BI/CI, după caz) al reprezentantului legal ..................................., copie a Contractului de furnizare de servicii medicale de specialitate în ambulatoriu pentru specialităţile paraclinice*, nr. ....................., Autorizaţie sanitară de funcţionare a cabinetului/punctului de lucru nr. .............., Cerere nr. ..............., semnată şi ştampilată de reprezentantul legal al furnizor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e menţionează inclusiv medicii care desfăşoară activitatea în cadrul laboratoarelor de analize medicale şi/sau laboratoarelor de anatomie patologică selectate să deruleze activităţi în cadrul subprogramului, precum şi programul de activitate al acestora.</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I. Obiectul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Obiectul prezentului contract îl constituie furnizarea serviciilor medicale prevăzute în cadrul subprogramului de screening pentru depistarea precoce activă a cancerului de col uterin, conform </w:t>
      </w:r>
      <w:r>
        <w:rPr>
          <w:rFonts w:cs="Times New Roman" w:ascii="Times New Roman" w:hAnsi="Times New Roman"/>
          <w:color w:val="008000"/>
          <w:sz w:val="28"/>
          <w:szCs w:val="28"/>
          <w:u w:val="single"/>
          <w:lang w:val="fr-FR"/>
        </w:rPr>
        <w:t>Hotărârii Guvernului nr. 367/2009</w:t>
      </w:r>
      <w:r>
        <w:rPr>
          <w:rFonts w:cs="Times New Roman" w:ascii="Times New Roman" w:hAnsi="Times New Roman"/>
          <w:sz w:val="28"/>
          <w:szCs w:val="28"/>
          <w:lang w:val="fr-FR"/>
        </w:rPr>
        <w:t xml:space="preserve"> pentru aprobarea programelor naţionale de sănătate în anul 2009, cu modificările şi completările ulterioare, </w:t>
      </w:r>
      <w:r>
        <w:rPr>
          <w:rFonts w:cs="Times New Roman" w:ascii="Times New Roman" w:hAnsi="Times New Roman"/>
          <w:color w:val="008000"/>
          <w:sz w:val="28"/>
          <w:szCs w:val="28"/>
          <w:u w:val="single"/>
          <w:lang w:val="fr-FR"/>
        </w:rPr>
        <w:t>Ordinului</w:t>
      </w:r>
      <w:r>
        <w:rPr>
          <w:rFonts w:cs="Times New Roman" w:ascii="Times New Roman" w:hAnsi="Times New Roman"/>
          <w:sz w:val="28"/>
          <w:szCs w:val="28"/>
          <w:lang w:val="fr-FR"/>
        </w:rPr>
        <w:t xml:space="preserve"> ministrului sănătăţii şi al preşedintelui Casei Naţionale de Asigurări de Sănătate nr. 417/431/2009 pentru aprobarea Normelor tehnice de realizare a programelor naţionale de sănătate în anul 2009, cu modificările şi completările ulterioare, şi </w:t>
      </w:r>
      <w:r>
        <w:rPr>
          <w:rFonts w:cs="Times New Roman" w:ascii="Times New Roman" w:hAnsi="Times New Roman"/>
          <w:color w:val="008000"/>
          <w:sz w:val="28"/>
          <w:szCs w:val="28"/>
          <w:u w:val="single"/>
          <w:lang w:val="fr-FR"/>
        </w:rPr>
        <w:t>Ordinului</w:t>
      </w:r>
      <w:r>
        <w:rPr>
          <w:rFonts w:cs="Times New Roman" w:ascii="Times New Roman" w:hAnsi="Times New Roman"/>
          <w:sz w:val="28"/>
          <w:szCs w:val="28"/>
          <w:lang w:val="fr-FR"/>
        </w:rPr>
        <w:t xml:space="preserve"> ministrului sănătăţii şi al preşedintelui Casei Naţionale de Asigurări de Sănătate nr. 881/706/2009 privind aprobarea Normelor metodologice pentru realizarea şi raportarea activităţilor specifice în cadrul subprogramului de screening pentru depistarea precoce activă a cancerului de col uterin.</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II. Servicii medicale furnizate în cadrul subprogram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2</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Serviciile medicale furnizate în cadrul programului sunt cele prevăzute în </w:t>
      </w:r>
      <w:r>
        <w:rPr>
          <w:rFonts w:cs="Times New Roman" w:ascii="Times New Roman" w:hAnsi="Times New Roman"/>
          <w:color w:val="008000"/>
          <w:sz w:val="28"/>
          <w:szCs w:val="28"/>
          <w:u w:val="single"/>
          <w:lang w:val="fr-FR"/>
        </w:rPr>
        <w:t>Ordinul</w:t>
      </w:r>
      <w:r>
        <w:rPr>
          <w:rFonts w:cs="Times New Roman" w:ascii="Times New Roman" w:hAnsi="Times New Roman"/>
          <w:sz w:val="28"/>
          <w:szCs w:val="28"/>
          <w:lang w:val="fr-FR"/>
        </w:rPr>
        <w:t xml:space="preserve"> ministrului sănătăţii şi al preşedintelui Casei Naţionale de Asigurări de Sănătate nr. 881/706/2009, respectiv:</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consultaţie medicală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recoltarea şi fixarea materialului celular cervico-vagin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colorarea Babeş-Papanicolau;</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citirea şi raportarea rezultatelor în sistem Bethesda 200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Serviciile medicale prevăzute la lit. c) şi d) sunt realizate de laboratoare de analize medicale şi/sau laboratoare de anatomie patologică selectate să deruleze activităţi în cadrul subprogramului, în baza contractelor de prestări servicii încheiate cu un cabinet de specialitate obstetrică-ginecologie, indiferent de forma de organizare a acestu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3</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Furnizarea serviciilor medicale menţionate la </w:t>
      </w:r>
      <w:r>
        <w:rPr>
          <w:rFonts w:cs="Times New Roman" w:ascii="Times New Roman" w:hAnsi="Times New Roman"/>
          <w:color w:val="008000"/>
          <w:sz w:val="28"/>
          <w:szCs w:val="28"/>
          <w:u w:val="single"/>
          <w:lang w:val="fr-FR"/>
        </w:rPr>
        <w:t>art. 2</w:t>
      </w:r>
      <w:r>
        <w:rPr>
          <w:rFonts w:cs="Times New Roman" w:ascii="Times New Roman" w:hAnsi="Times New Roman"/>
          <w:sz w:val="28"/>
          <w:szCs w:val="28"/>
          <w:lang w:val="fr-FR"/>
        </w:rPr>
        <w:t xml:space="preserve"> se face, pentru femeile eligibile, de către următorii medic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V. Durata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rezentul contract este valabil de la data încheierii până la 31 decembrie 2009, cu posibilitatea prelungirii acestuia prin acte adiţionale, până la finalizarea subprogramului, potrivit următorului program de lucru:</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 Obligaţiile părţ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Obligaţiile casei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asa de asigurări de sănătate are următoarele obliga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să încheie contracte numai cu cabinetele de specialitate obstetrică-ginecologie, selectate de către unitatea de management pentru derularea subprogramulu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să deconteze furnizorilor de servicii medicale, în termen de 20 de zile calendaristice de la data depunerii documentelor justificative de plată, contravaloarea serviciilor medicale furnizate în luna precedentă celei în care se face plata, în limita fondurilor alocate cu această destinaţie. După această dată, decontarea serviciilor medicale se realizează în maximum 5 zile lucrătoare de la momentul alocării fondurilor de la Ministerul Sănătăţii (MS) către bugetul Fondului naţional unic de asigurări de sănătate (FNUASS). Neprezentarea documentelor justificative de plată de către furnizorii de servicii medicale, în termenul prevăzut în </w:t>
      </w:r>
      <w:r>
        <w:rPr>
          <w:rFonts w:cs="Times New Roman" w:ascii="Times New Roman" w:hAnsi="Times New Roman"/>
          <w:color w:val="008000"/>
          <w:sz w:val="28"/>
          <w:szCs w:val="28"/>
          <w:u w:val="single"/>
          <w:lang w:val="fr-FR"/>
        </w:rPr>
        <w:t>Ordinul</w:t>
      </w:r>
      <w:r>
        <w:rPr>
          <w:rFonts w:cs="Times New Roman" w:ascii="Times New Roman" w:hAnsi="Times New Roman"/>
          <w:sz w:val="28"/>
          <w:szCs w:val="28"/>
          <w:lang w:val="fr-FR"/>
        </w:rPr>
        <w:t xml:space="preserve"> ministrului sănătăţii şi al preşedintelui Casei Naţionale de Asigurări de Sănătate nr. 881/709/2009, atrage prelungirea termenului de decontare până la termenul următor prezentării documente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să verifice, prin sondaj, după primirea documentelor necesare în vederea decontării, concordanţa dintre datele raportate în documentele justificative şi evidenţele primare de la nivelul furnizorului, inclusiv evidenţele primare ale furnizorului de servicii medicale paraclinice care a încheiat contract de prestări servicii cu cabinetul de specialitate obstetrică-ginecologie; în situaţia constatării unor neconcordanţe între datele raportate şi cele înregistrate în evidenţele primare ale acestora, casele de asigurări de sănătate reţin din contravaloarea serviciilor care urmează a fi decontate sumele acordate necuvenit şi constatate cu ocazia verificării prin sondaj;</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d) să efectueze controlul furnizorilor de servicii medicale care au încheiat contracte pentru derularea subprogramului, inclusiv al furnizorilor de servicii medicale paraclinice care au încheiat contract de prestări servicii cu cabinetul de specialitate obstetrică-ginecologie în condiţiile stabilite în </w:t>
      </w:r>
      <w:r>
        <w:rPr>
          <w:rFonts w:cs="Times New Roman" w:ascii="Times New Roman" w:hAnsi="Times New Roman"/>
          <w:color w:val="008000"/>
          <w:sz w:val="28"/>
          <w:szCs w:val="28"/>
          <w:u w:val="single"/>
          <w:lang w:val="fr-FR"/>
        </w:rPr>
        <w:t>Ordinul</w:t>
      </w:r>
      <w:r>
        <w:rPr>
          <w:rFonts w:cs="Times New Roman" w:ascii="Times New Roman" w:hAnsi="Times New Roman"/>
          <w:sz w:val="28"/>
          <w:szCs w:val="28"/>
          <w:lang w:val="fr-FR"/>
        </w:rPr>
        <w:t xml:space="preserve"> ministrului sănătăţii şi preşedintelui Casei Naţionale de Asigurări de Sănătate nr. 881/709/2009;</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să înmâneze la momentul efectuării controlului sau, după caz, să comunice furnizorilor de servicii medicale procesele-verbale şi/sau notele de constatare ca urmare a efectuării controalelor, în termen de 3 zile lucrătoare de la data efectuării acestor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să controleze actele de evidenţă financiar-contabilă a serviciilor medicale furnizate conform contractelor şi documentele justificative privind sumele decontate în cadrul programului, inclusiv ale furnizorilor de servicii medicale paraclinice care au încheiat contract de prestări servicii cu cabinetul de specialitate obstetrică-ginecologie.</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Obligaţiile furnizorului de servicii medical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ART. 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ul de servicii medicale are următoarele obliga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ă furnizeze serviciile medicale prevăzute la </w:t>
      </w:r>
      <w:r>
        <w:rPr>
          <w:rFonts w:cs="Times New Roman" w:ascii="Times New Roman" w:hAnsi="Times New Roman"/>
          <w:color w:val="008000"/>
          <w:sz w:val="28"/>
          <w:szCs w:val="28"/>
          <w:u w:val="single"/>
        </w:rPr>
        <w:t>art. 2</w:t>
      </w:r>
      <w:r>
        <w:rPr>
          <w:rFonts w:cs="Times New Roman" w:ascii="Times New Roman" w:hAnsi="Times New Roman"/>
          <w:sz w:val="28"/>
          <w:szCs w:val="28"/>
        </w:rPr>
        <w:t xml:space="preserve"> alin. (1) din prezentul contrac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să îşi stabilească un program de lucru distinct al cabinetului medical pentru derularea subprogramului, de comun acord şi cu laboratorul de analize medicale şi/sau laboratorul de anatomie patologică cu care au încheiat contract de prestări servicii în vederea derulării subprogramului, şi să-l afişeze la loc vizibil;</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să încheie contract de prestări servicii cu cel puţin unul dintre furnizorii de servicii medicale paraclinice notificaţi de către unitatea judeţeană de management sau Unitatea de Management a Municipiului Bucureşti, după caz, în vederea derulării subprogramului, în conformitate cu prevederile </w:t>
      </w:r>
      <w:r>
        <w:rPr>
          <w:rFonts w:cs="Times New Roman" w:ascii="Times New Roman" w:hAnsi="Times New Roman"/>
          <w:color w:val="008000"/>
          <w:sz w:val="28"/>
          <w:szCs w:val="28"/>
          <w:u w:val="single"/>
        </w:rPr>
        <w:t>Ordinului</w:t>
      </w:r>
      <w:r>
        <w:rPr>
          <w:rFonts w:cs="Times New Roman" w:ascii="Times New Roman" w:hAnsi="Times New Roman"/>
          <w:sz w:val="28"/>
          <w:szCs w:val="28"/>
        </w:rPr>
        <w:t xml:space="preserve"> ministrului sănătăţii şi preşedintelui Casei Naţionale de Asigurări de Sănătate nr. 881/706/200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să programeze sau să reprogrameze, după caz, femeile eligibile în vederea acordării serviciilor medicale prevăzute în cadrul subprogram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să recolteze materialul celular din colul uterin, să pregătească, să fixeze şi să identifice frotiul în conformitate cu protocolul de calitate elaborat de către Comisia naţională pentru prevenirea cancerului de col ute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să completeze secţiunea 2 a formularului FS1 în 3 exemplare autocopiative şi să le transmită furnizorului de servicii medicale paraclinice cu care a încheiat contract de prestări servicii în vederea derulării subprogramului, împreună cu frotiul realizat şi identifica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să pună la dispoziţia organelor de control actele de evidenţă privind serviciile furnizate conform contrac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 să achite furnizorului de servicii medicale paraclinice cu care are încheiat contract de prestări servicii contravaloarea serviciilor paraclinice realizate în cadrul subprogramului, în termen de maximum 3 zile lucrătoare de la data decontării acestora de către casa de asigurări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să raporteze casei de asigurări de sănătate, în vederea decontării, în primele 5 zile lucrătoare ale lunii curente pentru luna precedentă, serviciile acordate în cadrul subprogramului şi să prezinte următoarele docum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factura cuprinzând contravaloarea serviciilor realizate în luna precedentă celei pentru care se face raportarea;</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orderoul centralizator conform modelului prevăzut în </w:t>
      </w:r>
      <w:r>
        <w:rPr>
          <w:rFonts w:cs="Times New Roman" w:ascii="Times New Roman" w:hAnsi="Times New Roman"/>
          <w:color w:val="008000"/>
          <w:sz w:val="28"/>
          <w:szCs w:val="28"/>
          <w:u w:val="single"/>
        </w:rPr>
        <w:t>anexa nr. 6</w:t>
      </w:r>
      <w:r>
        <w:rPr>
          <w:rFonts w:cs="Times New Roman" w:ascii="Times New Roman" w:hAnsi="Times New Roman"/>
          <w:sz w:val="28"/>
          <w:szCs w:val="28"/>
        </w:rPr>
        <w:t xml:space="preserve"> la Normele metodologice aprobate prin Ordinul ministrului sănătăţii şi preşedintelui Casei Naţionale de Asigurări de Sănătate nr. 881/706/2009, în format electronic şi pe suport hârtie, parafat, ştampilat şi certificat prin semnătura reprezentantului legal al cabine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 respectă confidenţialitatea actului medical şi a datelor cu caracter personal obţinute în cadrul subprogramului, conform prevederilor legale în vigoar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k) să comunice casei de asigurări de sănătate orice modificare a condiţiilor iniţiale care au stat la baza încheierii contractului, în termen de maximum 3 zile lucrătoare de la apariţia acestora.</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I. Modalităţi de plat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7</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Modalitatea de plată a serviciilor medicale prevăzute la </w:t>
      </w:r>
      <w:r>
        <w:rPr>
          <w:rFonts w:cs="Times New Roman" w:ascii="Times New Roman" w:hAnsi="Times New Roman"/>
          <w:color w:val="008000"/>
          <w:sz w:val="28"/>
          <w:szCs w:val="28"/>
          <w:u w:val="single"/>
          <w:lang w:val="fr-FR"/>
        </w:rPr>
        <w:t>art. 2</w:t>
      </w:r>
      <w:r>
        <w:rPr>
          <w:rFonts w:cs="Times New Roman" w:ascii="Times New Roman" w:hAnsi="Times New Roman"/>
          <w:sz w:val="28"/>
          <w:szCs w:val="28"/>
          <w:lang w:val="fr-FR"/>
        </w:rPr>
        <w:t xml:space="preserve"> din contract, furnizate în cadrul subprogramului, este tarif/caz = 150 le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Decontarea serviciilor medicale se face lunar, în termen de maximum 20 de zile calendaristice de la primirea documentelor. După această dată decontarea serviciilor medicale se realizează în maximum 5 zile lucrătoare de la momentul alocării fondurilor de la MS către bugetul FNUASS.</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Contravaloarea serviciilor medicale se diminuează în luna în care se constată nerespectarea obligaţiilor contractuale cu 10%, 15%, 20% din suma reprezentând contravaloarea activităţii desfăşurate în luna în care s-a săvârşit abaterea. Diminuarea se aplică astfe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a prima constatare 10%;</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a a doua constatare 1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la a treia constatare 20%,</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upă care, începând cu a patra constatare, se aplică diminuarea cu 20% din suma reprezentând contravaloarea activităţii desfăşurate în luna în care s-a săvârşit abaterea.</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VII. Controlul furnizorilor de servicii medic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1) Controlul furnizorilor de servicii medicale în contract cu casa de asigurări de sănătate se efectuează de comisii formate din reprezentanţi ai casei de asigurări de sănătate, ai direcţiei de sănătate publică, precum şi reprezentanţi ai unităţilor naţionale de management, unităţilor judeţene de management sau Unităţii de Management a Municipiului Bucureşti, după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Controlul prevăzut la alin. (1) va urmări, în principal, următoarel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respectarea de către furnizori a responsabilităţilor ce le revin în cadrul subprogramului;</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b) identificarea eventualelor disfuncţionalităţi în derularea subprogram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I. Răspunderea contractu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situaţia în care se constată nerespectarea obligaţiilor contractuale după încetarea contractului, sumele încasate necuvenit vor fi recuperate de casele de asigurări de sănătate conform dispoziţiilor legale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X. Clauză speci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ice împrejurare independentă de voinţa părţilor, intervenită după data semnării contractului şi care împiedică executarea acestuia, este considerată forţă majoră şi exonerează de răspundere partea care o invocă. Sunt considerate forţă majoră, în sensul acestei clauze, împrejurări ca: război, revoluţie, cutremur, marile inundaţii, embargo.</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Partea care invocă forţa majoră trebuie să anunţe cealaltă parte în termen de 5 zile de la data apariţiei respectivului caz de forţă majoră şi, de asemenea, de la încetarea acestui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acă nu procedează la anunţarea, în termenele prevăzute mai sus, a începerii şi încetării cazului de forţă majoră, partea care îl invocă suportă toate daunele provocate celeilalte părţi prin neanunţarea în terme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cazul în care împrejurările care obligă la suspendarea executării prezentului contract se prelungesc pe o perioadă mai mare de 6 luni, fiecare parte poate cere rezoluţiunea contract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 Încetarea şi suspendarea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1</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tractul de furnizare de servicii medicale în cadrul subprogramului încetează cu data la care încetează contractul încheiat cu casa de asigurări de sănătate pentru furnizarea de servicii medicale clinice şi pentru furnizorii care nu sunt în relaţie contractuală cu casa de asigurări în următoarele situa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furnizorul de servicii medicale se mută din raza administrativ-teritorială a casei de asigurări de sănătate cu care se află în relaţie contractuală;</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încetare prin faliment, dizolvare cu lichidare, lichidare, desfiinţare sau reprofilare a furnizorului de servicii medicale, după caz;</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încetarea definitivă a activităţii casei de asigurări de sănătate;</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acordul de voinţă al părţ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 denunţarea unilaterală a contractului de către reprezentantul legal al furnizorului de servicii medicale sau al casei de asigurări de sănătate, printr-o notificare scrisă, cu 30 de zile calendaristice anterior datei de la care se doreşte încetarea contractului, cu indicarea temeiului leg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 a survenit decesul titularului cabinetului medical individual;</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g) medicul titular al cabinetului medical individual renunţă sau pierde calitatea de membru al Colegiului Medicilor din Român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2</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ntractul de furnizare de servicii medicale pentru derularea subprogramului se suspendă cu data la care se suspendă contractul încheiat cu casa de asigurări de sănătate pentru furnizarea de servicii medicale clinice şi, pentru furnizorii care nu sunt în relaţie contractuală cu casa de asigurări în următoarele situaţi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 expirarea termenului de valabilitate a autorizaţiei sanitare de funcţionare sau a documentului similar, cu condiţia ca furnizorul să facă dovada demersurilor întreprinse pentru prelungirea acesteia până la termenul de expirare; suspendarea se face pentru o perioadă de maximum 30 de zile calendaristice de la data expirării acestei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 pentru cazurile de forţă majoră confirmate de autorităţile publice competente, până la încetarea cazului de forţă majoră, dar nu mai mult de 6 luni sau până la data ajungerii la termen a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la solicitarea furnizorului, pentru motive personale, pe bază de documente justificative prezentate în scris casei de asigurări de sănătate şi pentru care a primit acordul prealabil al casei de asigurări de sănătate, pentru o perioadă de maximum 30 de zile calendaristice/an;</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 de la data la care medicul titular al cabinetului medical individual este suspendat din calitatea de membru al Colegiului Medicilor din România sau este suspendat din exerciţiul profesiei; pentru celelalte forme de organizare a cabinetelor medicale, precum şi pentru unităţile sanitare ambulatorii, centrele de diagnostic şi tratament, centrele medicale aflate în relaţii contractuale cu casele de asigurări de sănătate, suspendarea se va aplica corespunzător numai medicului, aflat în contract, care se află în situaţia descrisă anteri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3</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 Situaţiile prevăzute la </w:t>
      </w:r>
      <w:r>
        <w:rPr>
          <w:rFonts w:cs="Times New Roman" w:ascii="Times New Roman" w:hAnsi="Times New Roman"/>
          <w:color w:val="008000"/>
          <w:sz w:val="28"/>
          <w:szCs w:val="28"/>
          <w:u w:val="single"/>
          <w:lang w:val="fr-FR"/>
        </w:rPr>
        <w:t>art. 11</w:t>
      </w:r>
      <w:r>
        <w:rPr>
          <w:rFonts w:cs="Times New Roman" w:ascii="Times New Roman" w:hAnsi="Times New Roman"/>
          <w:sz w:val="28"/>
          <w:szCs w:val="28"/>
          <w:lang w:val="fr-FR"/>
        </w:rPr>
        <w:t xml:space="preserve"> lit. b), c), f) şi g) se constată de casa de asigurări de sănătate, din oficiu, prin organele sale abilitate sau la sesizarea oricărei persoane interesat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2) Situaţiile prevăzute la </w:t>
      </w:r>
      <w:r>
        <w:rPr>
          <w:rFonts w:cs="Times New Roman" w:ascii="Times New Roman" w:hAnsi="Times New Roman"/>
          <w:color w:val="008000"/>
          <w:sz w:val="28"/>
          <w:szCs w:val="28"/>
          <w:u w:val="single"/>
          <w:lang w:val="fr-FR"/>
        </w:rPr>
        <w:t>art. 11</w:t>
      </w:r>
      <w:r>
        <w:rPr>
          <w:rFonts w:cs="Times New Roman" w:ascii="Times New Roman" w:hAnsi="Times New Roman"/>
          <w:sz w:val="28"/>
          <w:szCs w:val="28"/>
          <w:lang w:val="fr-FR"/>
        </w:rPr>
        <w:t xml:space="preserve"> lit. a) se notifică casei de asigurări de sănătate cu cel puţin 30 de zile calendaristice înaintea datei de la care se doreşte încetarea contract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I. Corespondenţa</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4</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orespondenţa legată de derularea prezentului contract se efectuează în scris, prin scrisori recomandate cu confirmare de primire, prin fax sau direct la sediul părţil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iecare parte contractantă este obligată ca în termen de 3 zile lucrătoare din momentul în care intervin modificări ale datelor ce figurează în prezentul contract să notifice celeilalte părţi contractante schimbarea survenită.</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XII. Modificarea contractului</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5</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În condiţiile apariţiei unor noi acte normative în materie, care intră în vigoare pe durata derulării prezentului contract, clauzele contrare se vor modifica şi se vor completa în mod corespunzător.</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ART. 16</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acă o clauză a acestui contract ar fi declarată nulă, celelalte prevederi ale contractului nu vor fi afectate de această nulitate. Părţile convin ca orice clauză declarată nulă să fie înlocuită printr-o altă clauză care să corespundă cât mai bine cu putinţă spiritului contractului.</w:t>
      </w:r>
    </w:p>
    <w:p>
      <w:pPr>
        <w:pStyle w:val="Normal"/>
        <w:autoSpaceDE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XIII. Soluţionarea litigi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itigiile născute în legătură cu încheierea, executarea, modificarea şi încetarea ori alte pretenţii decurgând din prezentul contract vor fi supuse unei proceduri prealabile de soluţionare pe cale amiabilă.</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2) Litigiile nesoluţionate conform alin. (1) sunt de competenţa Comisiei de arbitraj care va soluţiona cauza potrivit legii sau, după caz, a instanţelor de judecată.</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Prezentul contract de furnizare a serviciilor medicale pentru derularea subprogramului de screening pentru depistarea precoce activă a cancerului de col uterin a fost încheiat astăzi, ............., în două exemplare a câte ........ pagini fiecare, câte unul pentru fiecare parte contractan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IV. Alte clauz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În cuprinsul contractelor pot fi prevăzute clauze suplimentare, negociate între părţile contractante, în limita prevederilor legale în vigo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asa de Asigurări de Sănătate           Furnizor de servicii medicale</w:t>
      </w:r>
    </w:p>
    <w:p>
      <w:pPr>
        <w:pStyle w:val="Normal"/>
        <w:autoSpaceDE w:val="false"/>
        <w:spacing w:lineRule="auto" w:line="240" w:before="0" w:after="0"/>
        <w:rPr/>
      </w:pPr>
      <w:r>
        <w:rPr>
          <w:rFonts w:eastAsia="Courier New" w:cs="Courier New" w:ascii="Courier New" w:hAnsi="Courier New"/>
          <w:sz w:val="20"/>
          <w:szCs w:val="20"/>
          <w:lang w:val="fr-FR"/>
        </w:rPr>
        <w:t xml:space="preserve">    </w:t>
      </w:r>
      <w:r>
        <w:rPr>
          <w:rFonts w:cs="Courier New" w:ascii="Courier New" w:hAnsi="Courier New"/>
          <w:sz w:val="20"/>
          <w:szCs w:val="20"/>
        </w:rPr>
        <w:t>Preşedinte-director general,                 Reprezentant lega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al Direcţiei managemen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şi economic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rector al Direcţiei relaţii cu</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rnizorii,</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dic-şef,</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zat</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artiment juridic contencios şi</w:t>
      </w:r>
    </w:p>
    <w:p>
      <w:pPr>
        <w:pStyle w:val="Normal"/>
        <w:autoSpaceDE w:val="false"/>
        <w:spacing w:lineRule="auto" w:line="240" w:before="0" w:after="0"/>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aplicare acorduri internaţiona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color w:val="008000"/>
          <w:sz w:val="28"/>
          <w:szCs w:val="28"/>
          <w:u w:val="single"/>
        </w:rPr>
        <w:t>normele</w:t>
      </w:r>
      <w:r>
        <w:rPr>
          <w:rFonts w:cs="Times New Roman" w:ascii="Times New Roman" w:hAnsi="Times New Roman"/>
          <w:sz w:val="28"/>
          <w:szCs w:val="28"/>
        </w:rPr>
        <w:t xml:space="preserv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nizorul de servicii medicale în asistenţa medicală primar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umele şi prenumele medicului de familie</w:t>
      </w:r>
    </w:p>
    <w:p>
      <w:pPr>
        <w:pStyle w:val="Normal"/>
        <w:autoSpaceDE w:val="false"/>
        <w:spacing w:lineRule="auto" w:line="240" w:before="0" w:after="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resa furnizorului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lef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EL DE CATAGRAFI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uprinzând femeile eligibile pentru subprogramul de screening pentru depistarea precoce activă a cancerului de col uterin</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data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r. |Numele şi prenumele|   CNP   | Adresa completă |Telefon|Menţiuni speciale|</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rt.|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0  |         1         |    2    |        3        |   4   |        5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prezentant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 şi ştampil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color w:val="008000"/>
          <w:sz w:val="28"/>
          <w:szCs w:val="28"/>
          <w:u w:val="single"/>
        </w:rPr>
        <w:t>normele</w:t>
      </w:r>
      <w:r>
        <w:rPr>
          <w:rFonts w:cs="Times New Roman" w:ascii="Times New Roman" w:hAnsi="Times New Roman"/>
          <w:sz w:val="28"/>
          <w:szCs w:val="28"/>
        </w:rPr>
        <w:t xml:space="preserv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urnizorul de servicii medicale          Reprezentantul legal al</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în asistenţa medicală primară            furnizorului de servicii medicale</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dresa: .......................          Medic de famili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ăr contract încheiat cu CAS:          .................................</w:t>
      </w:r>
    </w:p>
    <w:p>
      <w:pPr>
        <w:pStyle w:val="Normal"/>
        <w:autoSpaceDE w:val="false"/>
        <w:spacing w:lineRule="auto" w:line="240" w:before="0" w:after="0"/>
        <w:rPr/>
      </w:pPr>
      <w:r>
        <w:rPr>
          <w:rFonts w:eastAsia="Courier New" w:cs="Courier New" w:ascii="Courier New" w:hAnsi="Courier New"/>
          <w:sz w:val="20"/>
          <w:szCs w:val="20"/>
          <w:lang w:val="fr-FR"/>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RDEROU CENTRALIZA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luna ..... anu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r.   |CNP al femeii consiliate| Data       |Seria       |Tarif/  |Total sumă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rt.  |pentru care medicul de  | acordării  |formularului|serviciu|de decontat|</w:t>
      </w:r>
    </w:p>
    <w:p>
      <w:pPr>
        <w:pStyle w:val="Normal"/>
        <w:autoSpaceDE w:val="false"/>
        <w:spacing w:lineRule="auto" w:line="240" w:before="0" w:after="0"/>
        <w:rPr>
          <w:rFonts w:ascii="Courier New" w:hAnsi="Courier New" w:cs="Courier New"/>
          <w:sz w:val="20"/>
          <w:szCs w:val="20"/>
          <w:lang w:val="fr-FR"/>
        </w:rPr>
      </w:pPr>
      <w:r>
        <w:rPr>
          <w:rFonts w:cs="Courier New" w:ascii="Courier New" w:hAnsi="Courier New"/>
          <w:sz w:val="20"/>
          <w:szCs w:val="20"/>
          <w:lang w:val="fr-FR"/>
        </w:rPr>
        <w:t>|      |familie a primit        | serviciului|            | (lei)  |   (le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scrisoare medicală de la|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medicul de specialitat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obstetrică-ginecologie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0  |           C1           |     C2     |     C3     |   C4   |    C5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1  |                        |            |            |    5   |     5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2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3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4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TAL:|           x            |      x     |      x     |    x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m de realitatea şi exactitatea da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prezentant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 şi ştampil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A 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w:t>
      </w:r>
      <w:r>
        <w:rPr>
          <w:rFonts w:cs="Times New Roman" w:ascii="Times New Roman" w:hAnsi="Times New Roman"/>
          <w:color w:val="008000"/>
          <w:sz w:val="28"/>
          <w:szCs w:val="28"/>
          <w:u w:val="single"/>
        </w:rPr>
        <w:t>normele</w:t>
      </w:r>
      <w:r>
        <w:rPr>
          <w:rFonts w:cs="Times New Roman" w:ascii="Times New Roman" w:hAnsi="Times New Roman"/>
          <w:sz w:val="28"/>
          <w:szCs w:val="28"/>
        </w:rPr>
        <w:t xml:space="preserve"> metodologic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Furnizorul de servicii medicale          Reprezentantul legal al</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 specialitate obstetrică-ginecologie   furnizorului de servicii medicale</w:t>
      </w:r>
    </w:p>
    <w:p>
      <w:pPr>
        <w:pStyle w:val="Normal"/>
        <w:autoSpaceDE w:val="false"/>
        <w:spacing w:lineRule="auto" w:line="240" w:before="0" w:after="0"/>
        <w:rPr/>
      </w:pPr>
      <w:r>
        <w:rPr>
          <w:rFonts w:eastAsia="Courier New" w:cs="Courier New" w:ascii="Courier New" w:hAnsi="Courier New"/>
          <w:sz w:val="20"/>
          <w:szCs w:val="20"/>
          <w:lang w:val="fr-FR"/>
        </w:rPr>
        <w:t xml:space="preserve">    </w:t>
      </w:r>
      <w:r>
        <w:rPr>
          <w:rFonts w:cs="Courier New" w:ascii="Courier New" w:hAnsi="Courier New"/>
          <w:sz w:val="20"/>
          <w:szCs w:val="20"/>
        </w:rPr>
        <w:t>.....................................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resa: .............................    Medic de obstetrică-ginecologie</w:t>
      </w:r>
    </w:p>
    <w:p>
      <w:pPr>
        <w:pStyle w:val="Normal"/>
        <w:autoSpaceDE w:val="false"/>
        <w:spacing w:lineRule="auto" w:line="240" w:before="0" w:after="0"/>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ăr contract încheiat cu CAS:          .................................</w:t>
      </w:r>
    </w:p>
    <w:p>
      <w:pPr>
        <w:pStyle w:val="Normal"/>
        <w:autoSpaceDE w:val="false"/>
        <w:spacing w:lineRule="auto" w:line="240" w:before="0" w:after="0"/>
        <w:rPr/>
      </w:pPr>
      <w:r>
        <w:rPr>
          <w:rFonts w:eastAsia="Courier New" w:cs="Courier New" w:ascii="Courier New" w:hAnsi="Courier New"/>
          <w:sz w:val="20"/>
          <w:szCs w:val="20"/>
          <w:lang w:val="fr-FR"/>
        </w:rPr>
        <w:t xml:space="preserve">    </w:t>
      </w:r>
      <w:r>
        <w:rPr>
          <w:rFonts w:cs="Courier New" w:ascii="Courier New" w:hAnsi="Courier New"/>
          <w:sz w:val="20"/>
          <w:szCs w:val="20"/>
        </w:rPr>
        <w: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RDEROU CENTRALIZATOR</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ntru luna ..... anu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Nr.   | CNP al femeii|Seria       |Data      |Data         |Tarif/  | Total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crt.  | cu FS1       |formularului|recoltării|interpretării|serviciu| sumă d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completat în |            |          |frotiului    |(lei)   | decontat|</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integralitate|            |          |             |        | (lei)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C0  |      C1      |     C2     |    C3    |      C4     |   C5   |    C6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1  |              |            |          |             |   150  |    150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2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3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4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              |            |          |             |        |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TOTAL:|       x      |      x     |     x    |      x      |    x   |         |</w:t>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0"/>
          <w:szCs w:val="20"/>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ăspundem de realitatea şi exactitatea da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prezentant leg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mnătura şi ştampil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29:00Z</dcterms:created>
  <dc:creator>User</dc:creator>
  <dc:description/>
  <cp:keywords/>
  <dc:language>en-US</dc:language>
  <cp:lastModifiedBy>User</cp:lastModifiedBy>
  <dcterms:modified xsi:type="dcterms:W3CDTF">2009-09-02T05:30:00Z</dcterms:modified>
  <cp:revision>1</cp:revision>
  <dc:subject/>
  <dc:title/>
</cp:coreProperties>
</file>