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sz w:val="24"/>
          <w:szCs w:val="24"/>
        </w:rPr>
        <w:t>ZIUA MONDIALĂ DE LUPTĂ ÎMPOTRIVA TUBERCULOZEI</w:t>
      </w:r>
    </w:p>
    <w:p>
      <w:pPr>
        <w:pStyle w:val="Heading"/>
        <w:jc w:val="center"/>
        <w:rPr>
          <w:sz w:val="24"/>
          <w:szCs w:val="24"/>
        </w:rPr>
      </w:pPr>
      <w:r>
        <w:rPr>
          <w:sz w:val="24"/>
          <w:szCs w:val="24"/>
        </w:rPr>
        <w:t>DA! ÎMPREUNĂ OPRIM EPIDEMIA DE TUBERCULO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olor w:val="000000"/>
          <w:sz w:val="22"/>
        </w:rPr>
        <w:t>În fiecare an, data de 24 martie este dedicată Zilei Mondiale de Luptă Împotriva Tuberculozei, moment oportun pentru a atrage atenția asupra nevoii de acțiuni multisectoriale în vederea reducerii impactului pe care îl are tuberculoza atât la nivel individual, cât și la nivelul societăț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olor w:val="000000"/>
          <w:sz w:val="22"/>
        </w:rPr>
      </w:pPr>
      <w:r>
        <w:rPr>
          <w:rFonts w:eastAsia="Times New Roman"/>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olor w:val="000000"/>
          <w:sz w:val="22"/>
        </w:rPr>
        <w:t xml:space="preserve">Tuberculoza este o boală contagioasă cauzată de bacteria Mycobacterium tuberculosis, care se </w:t>
      </w:r>
      <w:r>
        <w:rPr>
          <w:rFonts w:eastAsia="Times New Roman"/>
          <w:sz w:val="22"/>
        </w:rPr>
        <w:t xml:space="preserve">poate transmite de om la om prin strănut, tuse sau saliv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2"/>
          <w:lang w:eastAsia="ro-RO"/>
        </w:rPr>
      </w:pPr>
      <w:r>
        <w:rPr>
          <w:rFonts w:eastAsia="Times New Roman"/>
          <w:sz w:val="22"/>
        </w:rPr>
        <w:t xml:space="preserve">În toată lumea 1,3 milioane de oameni au murit și 10,6 milioane de oameni s-au îmbolnăvit de tuberculoză în anul 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t xml:space="preserve">Cu toate acestea, tuberculoza este o afecțiune prevenibilă și vindecabilă, astfel că prin eforturi de combatere a acesteia la nivel global au fost salvate aproximativ 75 de milioane de vieți din anii 2000 până în prez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sz w:val="22"/>
        </w:rPr>
        <w:t xml:space="preserve">În același timp, din cauza evenimentelor din ultima perioadă de timp(pandemia COVID-19, conflictele din Europa, Africa și Estul Mijlociu) s-au accentuat inechitățile socioeconomice, de aceea, pentru prima dată în ultimul deceniu, s-a înregistrat o creștere a numărului de îmbolnăviri și decese de tuberculoz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t xml:space="preserve">In România, cu toate că în ultimele două decenii s-a înregistrat o reducere importantă a cazurilor de tuberculoză, această boală continuă să reprezinte o problemă importantă de sănătate publică, atât prin rata mare de cazuri notificate (de peste 5 ori mai mare față de media UE), cât și prin provocările întâmpinate în demersul de a asigura un răspuns medico-psiho-social integrat la nevoile multidimensionale ale pacienților cu tuberculoză. Această situație s-a accentuat în ultimii ani, când , incidența tuberculozei a început să creasc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sz w:val="22"/>
        </w:rPr>
        <w:t>Creșterea incidenței tuberculozei se observă și în rândul copiilor. Dacă în anul 2020 incidența la copiii cu vârsta până la 14 ani a fost de 8,4 ‰00, în anul 2022 incidența înregistrată a fost de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sz w:val="22"/>
        </w:rPr>
        <w:t xml:space="preserve">In acest context, Institutul Național de Sănătate Publică contribuie activ la implementarea </w:t>
      </w:r>
      <w:r>
        <w:rPr>
          <w:rFonts w:eastAsia="Times New Roman"/>
          <w:i/>
          <w:iCs/>
          <w:sz w:val="22"/>
        </w:rPr>
        <w:t>Strategiei naționale de control a tuberculozei în România pentru perioada 2022-2030</w:t>
      </w:r>
      <w:r>
        <w:rPr>
          <w:rFonts w:eastAsia="Times New Roman"/>
          <w:sz w:val="22"/>
        </w:rPr>
        <w:t xml:space="preserve"> și a </w:t>
      </w:r>
      <w:r>
        <w:rPr>
          <w:rFonts w:eastAsia="Times New Roman"/>
          <w:i/>
          <w:iCs/>
          <w:sz w:val="22"/>
        </w:rPr>
        <w:t>Planului de acțiune la Strategia Națională de Control al Tuberculozei în România</w:t>
      </w:r>
      <w:r>
        <w:rPr>
          <w:rFonts w:eastAsia="Times New Roman"/>
          <w:sz w:val="22"/>
        </w:rPr>
        <w:t>, documente naționale care ghidează acțiunile la nivel național pentru a reuși eliminarea tuberculozei până în 2035 și care se aliniază cu obiectivele altor documente strategice elaborate la nivel internațional, precum Agenda de Dezvoltare Dura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t xml:space="preserve">Printre prioritățile identificate în cadrul strategiei se numără reducerea morbidității și mortalității tuberculozei prin menținerea unor rate adecvate de detectare și succes al tratamen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t>În contextul în care morbiditatea și mortalitatea prin tuberculoză sunt influențate de determinanții sociali complecși ai sănătății (condiţiile precare de viaţă şi de muncă, sărăcia, subnutriţia, condițiile de locuit, riscurile comportamentale), este esențial ca abordările de control al tuberculozei să continue să vizeze asigurarea accesului gratuit la testare și, după caz, la tratament, precum și susținerea psiho-socială a pacientului până la finalizarea tratamentului, astfel încăt să se reducă riscul reprezentat de apariția formei de tuberculoză rezistentă la medicamente (MDR). Acest lucru este posibil printr-o colaborare multisectorială puternică și printr-un angajament politic ferm la cel mai înalt ni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2"/>
        </w:rPr>
      </w:pPr>
      <w:r>
        <w:rPr>
          <w:rFonts w:eastAsia="Times New Roman"/>
          <w:sz w:val="22"/>
        </w:rPr>
        <w:t>Tuberculoza este o problemă a noastră, a tuturor și numai împreună vom reuși să o eliminăm!</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eastAsia="zh-CN"/>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Footnote">
    <w:name w:val="Footnote Text"/>
    <w:basedOn w:val="Normal"/>
    <w:pPr>
      <w:spacing w:lineRule="auto" w:line="240"/>
    </w:pPr>
    <w:rPr>
      <w:rFonts w:eastAsia="Calibri"/>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spacing w:lineRule="exact" w:line="320"/>
      <w:jc w:val="both"/>
    </w:pPr>
    <w:rPr>
      <w:rFonts w:ascii="Calibri" w:hAnsi="Calibri" w:eastAsia="DengXian;等线" w:cs="Times New Roman"/>
      <w:color w:val="auto"/>
      <w:sz w:val="24"/>
      <w:szCs w:val="22"/>
      <w:lang w:val="ro-RO" w:eastAsia="zh-CN" w:bidi="ar-SA"/>
    </w:rPr>
  </w:style>
  <w:style w:type="paragraph" w:styleId="WWHeading">
    <w:name w:val="WW-Heading"/>
    <w:basedOn w:val="Standard"/>
    <w:next w:val="Normal"/>
    <w:qFormat/>
    <w:pPr>
      <w:keepNext w:val="true"/>
      <w:spacing w:before="240" w:after="120"/>
    </w:pPr>
    <w:rPr>
      <w:rFonts w:ascii="Liberation Sans" w:hAnsi="Liberation Sans" w:eastAsia="Microsoft YaHei" w:cs="Lucida Sans"/>
      <w:sz w:val="28"/>
      <w:szCs w:val="28"/>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4:00Z</dcterms:created>
  <dc:creator>Mihai Parpalea</dc:creator>
  <dc:description/>
  <cp:keywords/>
  <dc:language>en-US</dc:language>
  <cp:lastModifiedBy>Eugenia Bratu</cp:lastModifiedBy>
  <dcterms:modified xsi:type="dcterms:W3CDTF">2024-03-20T07:44:00Z</dcterms:modified>
  <cp:revision>2</cp:revision>
  <dc:subject/>
  <dc:title/>
</cp:coreProperties>
</file>